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509270</wp:posOffset>
            </wp:positionV>
            <wp:extent cx="314325" cy="400050"/>
            <wp:effectExtent l="0" t="0" r="0" b="0"/>
            <wp:wrapSquare wrapText="bothSides"/>
            <wp:docPr id="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70" w:dyaOrig="1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pt;margin-top:-57.75pt;width:480pt;height:68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180734913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-50927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0</wp:posOffset>
            </wp:positionH>
            <wp:positionV relativeFrom="paragraph">
              <wp:posOffset>123825</wp:posOffset>
            </wp:positionV>
            <wp:extent cx="1485900" cy="70294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yczy zamówienia doposażenia 4 placów zabaw na terenie Gminy Suchy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Suchy Dąb  z siedzibą w Suchym Dębie, ul. Gdańska 17 jako realizator projektu „Akademia Smyka” w ramach Programu Operacyjnego Kapitał Ludzki współfinansowanego z Unii Europejskiej w ramach środków Europejskiego Funduszu Społecznego poszukuje dostawcy wraz z montażem doposażenia 4 placów zabaw  do punktów przedszkolnych działających na terenie Gminy Suchy Dąb 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</w:rPr>
      </w:pPr>
      <w:r>
        <w:rPr>
          <w:rFonts w:cs="Book Antiqua" w:ascii="Book Antiqua" w:hAnsi="Book Antiqua"/>
          <w:b/>
          <w:sz w:val="26"/>
          <w:szCs w:val="26"/>
        </w:rPr>
        <w:t>Urząd Gminy w Suchym Dębie</w:t>
      </w:r>
      <w:r>
        <w:rPr>
          <w:rFonts w:cs="Book Antiqua" w:ascii="Book Antiqua" w:hAnsi="Book Antiqua"/>
          <w:b/>
        </w:rPr>
        <w:br/>
        <w:t>ul. Gdańska 17, 83-022 Suchy Dąb</w:t>
        <w:br/>
      </w:r>
      <w:r>
        <w:rPr>
          <w:rFonts w:cs="Book Antiqua" w:ascii="Book Antiqua" w:hAnsi="Book Antiqua"/>
          <w:sz w:val="20"/>
          <w:szCs w:val="20"/>
        </w:rPr>
        <w:t>tel/fax 58 682-86-20, 682-86-85</w:t>
        <w:br/>
        <w:t>NIP 593 10 90 485    REGON 191675043;  REGON UG 19052787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42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100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-42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rzedmiotem zamówienia jest zakup wraz  dostawą oraz montażem urządzeń na placach zabaw Zamawiającego.</w:t>
      </w:r>
    </w:p>
    <w:p>
      <w:pPr>
        <w:pStyle w:val="Normal"/>
        <w:autoSpaceDE w:val="false"/>
        <w:spacing w:lineRule="auto" w:line="240" w:before="0" w:after="0"/>
        <w:ind w:left="284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42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 Szczegółowy opis przedmiotu zamówi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/>
      </w:pPr>
      <w:r>
        <w:rPr>
          <w:rFonts w:cs="Times New Roman" w:ascii="Times New Roman" w:hAnsi="Times New Roman"/>
          <w:sz w:val="24"/>
          <w:szCs w:val="24"/>
        </w:rPr>
        <w:t>Sprężynowiec typu kwiat – 4 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ężynowiec typu samochód – 4 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ężynowiec typu samolot – 4 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ężynowiec typu kaczuszka – 4 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na sprężynie-4 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zela 4 ramienna-4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wagowa- 4 sz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podwójna z siedziskami kubełkowymi-4 szt</w:t>
      </w:r>
    </w:p>
    <w:p>
      <w:pPr>
        <w:pStyle w:val="Normal"/>
        <w:autoSpaceDE w:val="false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urowce zastosowane w produkcji oferowanych urządzeń winny być   odpowiednio impregnowane i pokryta wielokrotnie kolorowymi farbami, odpo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warunki atmosferyczne i promienie UV ( płyta HP-DE ). Elementy metal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owinny być ocynkowane, malowane proszkowo i wytrzymałe na warunki atmosferyczne  i dewastację. Wszelkie metalowe łączniki powinny być zabezpieczone specjalnymi  zaślepkami, co poprawi bezpieczeństwo urządzenia oraz jego estetykę;</w:t>
      </w:r>
    </w:p>
    <w:p>
      <w:pPr>
        <w:pStyle w:val="Normal"/>
        <w:autoSpaceDE w:val="false"/>
        <w:spacing w:lineRule="auto" w:line="240" w:before="0" w:after="0"/>
        <w:ind w:left="7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testy-certyfikaty bezpiecznego użytkowania oraz zgodności z Polskimi Normam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426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Gwarancję na zakupiony produkt.</w:t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570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1.85pt;margin-top:-56.45pt;width:480pt;height:68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8" o:title=""/>
          </v:shape>
          <o:OLEObject Type="Embed" ProgID="" ShapeID="ole_rId7" DrawAspect="Content" ObjectID="_241477410" r:id="rId7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-502285</wp:posOffset>
            </wp:positionV>
            <wp:extent cx="314325" cy="400050"/>
            <wp:effectExtent l="0" t="0" r="0" b="0"/>
            <wp:wrapSquare wrapText="bothSides"/>
            <wp:docPr id="4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7705</wp:posOffset>
            </wp:positionH>
            <wp:positionV relativeFrom="paragraph">
              <wp:posOffset>187960</wp:posOffset>
            </wp:positionV>
            <wp:extent cx="1485900" cy="70294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-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-426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RMIN WYKONANIA ZAMÓWIENIA</w:t>
      </w:r>
      <w:r>
        <w:rPr/>
        <w:t xml:space="preserve">    </w:t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     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ermin wykonania przedmiotu zamówienia: do 15.09.2010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-426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PIS SPOSBU PRZYGOTOWANIA OFERTY</w:t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Bardzo proszę, aby oferta zawierał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lub siedzibę oferenta, numer telefonu, numer NIP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ę brutto uwzględniając koszty transportu na miejsce oraz montaż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, że oferowane przedmioty są odpowiednie do placówki przedszkolnej , posiadają znak bezpieczeństwa CE (jeśli wymagane przez odrębne przepisy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należy podać okres gwarancji, nie krótszy niż okres gwarancji producent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EJSCE ORAZ 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proszę przesłać za pośrednictwem: poczty elektronicznej na adres: </w:t>
      </w:r>
      <w:hyperlink r:id="rId11">
        <w:r>
          <w:rPr>
            <w:rStyle w:val="InternetLink"/>
            <w:rFonts w:cs="Times New Roman" w:ascii="Times New Roman" w:hAnsi="Times New Roman"/>
          </w:rPr>
          <w:t>zdzislawa.zawisza@wp.pl</w:t>
        </w:r>
      </w:hyperlink>
      <w:r>
        <w:rPr>
          <w:rFonts w:cs="Times New Roman" w:ascii="Times New Roman" w:hAnsi="Times New Roman"/>
        </w:rPr>
        <w:t xml:space="preserve">, poczty na adres : Urząd Gminy Suchy Dąb, ul. Gdańska 17, 83-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y Dąb, faksem 58 6828626  na załączonym formularzu ofertowym najpóźniej do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07 sierpnia 2010 roku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ENA OFERT</w:t>
      </w:r>
    </w:p>
    <w:p>
      <w:pPr>
        <w:pStyle w:val="Normal"/>
        <w:autoSpaceDE w:val="false"/>
        <w:spacing w:lineRule="auto" w:line="360"/>
        <w:ind w:left="28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Kryterium wyboru oferty to cena oraz czas realiz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-426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DATKOWE INFORMACJE</w:t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min związania ofertą do 15 września  2010 r.</w:t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zastrzega sobie prawo wyboru oferenta.</w:t>
      </w:r>
    </w:p>
    <w:p>
      <w:pPr>
        <w:pStyle w:val="Normal"/>
        <w:autoSpaceDE w:val="false"/>
        <w:spacing w:lineRule="auto" w:line="240" w:before="0" w:after="0"/>
        <w:ind w:left="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Dodatkowych informacji udziela Zdzisława Zawisza pod numerem telefonu 664012996 oraz adresem email:  </w:t>
      </w:r>
      <w:hyperlink r:id="rId12">
        <w:r>
          <w:rPr>
            <w:rStyle w:val="InternetLink"/>
            <w:rFonts w:cs="Times New Roman" w:ascii="Times New Roman" w:hAnsi="Times New Roman"/>
          </w:rPr>
          <w:t>zdzislawa.zawisza@wp.pl</w:t>
        </w:r>
      </w:hyperlink>
    </w:p>
    <w:p>
      <w:pPr>
        <w:pStyle w:val="Normal"/>
        <w:autoSpaceDE w:val="false"/>
        <w:spacing w:lineRule="auto" w:line="240" w:before="0" w:after="0"/>
        <w:ind w:left="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-426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I</w:t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Wzór formularza ofertowego.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zisława Zawisza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rojektu</w:t>
      </w:r>
    </w:p>
    <w:p>
      <w:pPr>
        <w:pStyle w:val="Normal"/>
        <w:autoSpaceDE w:val="false"/>
        <w:spacing w:lineRule="auto" w:line="36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70" w:dyaOrig="13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8.5pt;margin-top:-54.75pt;width:480pt;height:68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4" o:title=""/>
          </v:shape>
          <o:OLEObject Type="Embed" ProgID="" ShapeID="ole_rId13" DrawAspect="Content" ObjectID="_1024496110" r:id="rId1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-466725</wp:posOffset>
            </wp:positionV>
            <wp:extent cx="314325" cy="400050"/>
            <wp:effectExtent l="0" t="0" r="0" b="0"/>
            <wp:wrapSquare wrapText="bothSides"/>
            <wp:docPr id="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0725</wp:posOffset>
            </wp:positionH>
            <wp:positionV relativeFrom="paragraph">
              <wp:posOffset>161925</wp:posOffset>
            </wp:positionV>
            <wp:extent cx="1485900" cy="702945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9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1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 F E R T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a/My niżej podpisany/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..... 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edzibą: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. ………………………………………  NIP………………………………………………………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kładam/y niniejszą ofertę na </w:t>
      </w:r>
      <w:r>
        <w:rPr>
          <w:rFonts w:cs="Times New Roman" w:ascii="Times New Roman" w:hAnsi="Times New Roman"/>
          <w:b/>
          <w:bCs/>
        </w:rPr>
        <w:t>doposażenia 4 placów zabaw na ternie Gminy Suc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ramach </w:t>
      </w:r>
      <w:r>
        <w:rPr>
          <w:rFonts w:cs="Times New Roman" w:ascii="Times New Roman" w:hAnsi="Times New Roman"/>
          <w:b/>
        </w:rPr>
        <w:t>realizacji  projektu „Akademia Smyka” w ramach Programu Operacyjnego Kapitał Ludzki współfinansowanego z Unii Europejskiej w ramach środków Europejskiego Funduszu Społecznego</w:t>
      </w:r>
      <w:r>
        <w:rPr>
          <w:rFonts w:cs="Times New Roman" w:ascii="Times New Roman" w:hAnsi="Times New Roman"/>
          <w:color w:val="000000"/>
        </w:rPr>
        <w:t xml:space="preserve"> zgodnie z zapytaniem ofertowym z dnia …………………….. r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 cenę netto: …………………………….. 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j. cena brutto ……………………………. zł </w:t>
      </w: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007"/>
        <w:gridCol w:w="709"/>
        <w:gridCol w:w="1985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towa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ednostk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jednost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rutto ( wraz z montażem i transportem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rutto ( wraz z montażem i transport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artość ogółem:……………… 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min realizacji zamówienia – do dnia …………………….. 2010 r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</w:rPr>
        <w:t>miejscowość i data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45" w:firstLine="709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ieczęć i podpis Wykonawcy lub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soby uprawnionej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b/>
        <w:i/>
        <w:iCs/>
        <w:sz w:val="20"/>
        <w:szCs w:val="28"/>
      </w:rPr>
      <w:t xml:space="preserve">Projekt współfinansowany z Unii Europejskiej w ramach środków Europejskiego Funduszu Społecznego </w:t>
    </w:r>
    <w:r>
      <w:rPr>
        <w:rFonts w:cs="Cambria" w:ascii="Cambria" w:hAnsi="Cambria"/>
      </w:rPr>
      <w:tab/>
      <w:t xml:space="preserve">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Calibri" w:hAnsi="Calibri" w:eastAsia="Calibri" w:cs="Verdana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hyperlink" Target="mailto:zdzislawa.zawisza@wp.pl" TargetMode="External"/><Relationship Id="rId12" Type="http://schemas.openxmlformats.org/officeDocument/2006/relationships/hyperlink" Target="mailto:zdzislawa.zawisza@wp.pl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bmp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Informatyk</cp:lastModifiedBy>
  <dcterms:modified xsi:type="dcterms:W3CDTF">2010-08-03T07:40:00Z</dcterms:modified>
  <cp:revision>2</cp:revision>
  <dc:subject/>
  <dc:title/>
</cp:coreProperties>
</file>