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145" w:leader="none"/>
        </w:tabs>
        <w:ind w:left="145" w:right="0" w:hanging="0"/>
        <w:rPr/>
      </w:pPr>
      <w:r>
        <w:rPr/>
        <w:t>UMOWA Nr.........2008 /projek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 dniu .............. w Suchym Dębie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miną Suchy Dąb </w:t>
      </w:r>
      <w:r>
        <w:rPr>
          <w:rFonts w:cs="Arial" w:ascii="Arial" w:hAnsi="Arial"/>
        </w:rPr>
        <w:t xml:space="preserve">mającą siedzibę suchym Dębie, ul. Gdańska 17, 83-022 Suchy Dąb zwanym dalej w tekście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Sławomira Kaźmierskiego</w:t>
        <w:tab/>
        <w:t>- Wójta Gminy Suchy Dą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w dalszej części umowy  </w:t>
      </w:r>
      <w:r>
        <w:rPr>
          <w:rFonts w:cs="Arial" w:ascii="Arial" w:hAnsi="Arial"/>
          <w:b/>
        </w:rPr>
        <w:t>Wykonawc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WWTekstpodstawowywcity2"/>
        <w:ind w:left="0" w:right="0" w:hanging="0"/>
        <w:jc w:val="both"/>
        <w:rPr/>
      </w:pPr>
      <w:r>
        <w:rPr>
          <w:b w:val="false"/>
          <w:sz w:val="24"/>
        </w:rPr>
        <w:t>Zamawiający zleca a Wykonawca przyjmuje do w</w:t>
      </w:r>
      <w:r>
        <w:rPr>
          <w:rFonts w:cs="Arial"/>
          <w:b w:val="false"/>
          <w:sz w:val="24"/>
        </w:rPr>
        <w:t>ykonania</w:t>
      </w:r>
      <w:r>
        <w:rPr>
          <w:b w:val="false"/>
          <w:sz w:val="24"/>
        </w:rPr>
        <w:t xml:space="preserve"> pochylnię dla osób niepełnosprawnych wraz z robotami towarzyszącymi przy Gminnym Zakładzie Opieki Zdrowotnej w Suchym Dębie  w ramach zadania inwestycyjnego pn ” Adaptacja budynku Gminnego Zakładu Opieki Zdrowotnej w Suchym Dębie do potrzeb osób niepełnosprawnych.”</w:t>
      </w:r>
    </w:p>
    <w:p>
      <w:pPr>
        <w:pStyle w:val="Normal"/>
        <w:jc w:val="both"/>
        <w:rPr>
          <w:rFonts w:ascii="Arial" w:hAnsi="Arial" w:cs="Arial"/>
        </w:rPr>
      </w:pPr>
      <w:bookmarkStart w:id="0" w:name="_1282982812"/>
      <w:bookmarkStart w:id="1" w:name="_1282981008"/>
      <w:bookmarkStart w:id="2" w:name="_1282384827"/>
      <w:bookmarkEnd w:id="0"/>
      <w:bookmarkEnd w:id="1"/>
      <w:bookmarkEnd w:id="2"/>
      <w:r>
        <w:rPr>
          <w:rFonts w:cs="Arial" w:ascii="Arial" w:hAnsi="Arial"/>
        </w:rPr>
        <w:object w:dxaOrig="9071" w:dyaOrig="8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13.95pt" filled="f" o:ole="">
            <v:imagedata r:id="rId3" o:title=""/>
          </v:shape>
          <o:OLEObject Type="Embed" ProgID="Word.Document.12" ShapeID="ole_rId2" DrawAspect="Content" ObjectID="_2097394888" r:id="rId2"/>
        </w:objec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" w:ascii="Arial" w:hAnsi="Arial"/>
        </w:rPr>
        <w:t>1.Na przedmiot umowy składają się wszystkie prace zawarte w projekcie budowlanym , przedmiarach robót,  specyfikacjach technicznych wykonania i odbioru robót budowlanych robót stanowiących załącznik Nr 3 do siwz ,Polskich Normach lub aprobatach technicznych, warunkach technicznych wykonawstwa i odbioru robót budowlano – montażowych oraz  inwentaryzacja geodezyjna powykonawcza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 wykona wszystkie prace objęte o których mowa w punkcie 1 niniejszej umowy siłami własnymi bez udziału podwykonawców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 ustala się na dzień 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całego zakresu robót objętego umową, ustala się na dzień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2.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objęte umową zostaną wykonane zgodnie z §1 i 2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t>1.Zamawiający oświadcza, ze posiada tytuł własności terenu w zakresie niezbędnym do realizacji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dostarczy Wykonawcy robót zgłoszenie zamiaru wykonania robót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en budowy zostanie przekazany Wykonawcy w zakresie niezbędnym do realizacji przedmiotu zamówie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 w osobie ............................................</w:t>
      </w:r>
    </w:p>
    <w:p>
      <w:pPr>
        <w:pStyle w:val="TextBody"/>
        <w:rPr/>
      </w:pPr>
      <w:r>
        <w:rPr/>
        <w:t>z uprawnieniami budowlan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abezpieczenie placu budowy przed wejściem na teren budowy osób nie związanych z prowadzonymi robo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bezpieczenia budowy od szkód mogących wystąpić i od zdarzeń nagłych, losowych oraz od odpowiedzialności cywilnej. Ubezpieczenie powinno objąć roboty i urządzenia oraz osprzęt bud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konawca zobowiązuje się wykonać przedmiot umowy zgodnie z udzielonym zamówi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będzie żądał okazania wymaganych dokumentów atestów na wbudowane materiały od Wykonawcy. </w:t>
      </w:r>
    </w:p>
    <w:p>
      <w:pPr>
        <w:pStyle w:val="TextBody"/>
        <w:rPr/>
      </w:pPr>
      <w:r>
        <w:rPr/>
        <w:t>3. Wykonawca oświadcza , że przed podpisaniem umowy zapoznał się z przedmiotem zamówienia i otrzymał od Zamawiającego wszelkie informacje jakie mogą mieć wpływ na ryzyko i okoliczności realizacji robot budowlano-montaż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>
          <w:rFonts w:cs="Arial" w:ascii="Arial" w:hAnsi="Arial"/>
        </w:rPr>
        <w:t>Za wykonanie przedmiotu umowy określonego w § 1 i 2 niniejszej umowy Zamawiający zapłaci Wykonawcy wynagrodzenie  ryczałtowe w kwocie( netto) 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łownie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zostanie doliczony do w/w kwoty w wysokości ustaw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Obowiązującą forma odszkodowania uzgodniona między stronami będą kary umo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zapłaci Zamawiającemu kary umowne w następujących przypadk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a nieterminowe wykonanie prac objętych niniejszą umową w wysokości 0,2 %                  wynagrodzenia   umownego za każdy dzień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nieterminowe usunięcie stwierdzonych w czasie odbioru lub w okresie gwarancji wad i usterek w wysokości 0,3% wynagrodzenia umownego za każdy dzień zwłoki licząc od dnia wyznaczonego na usunięcie wad i usterek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za odstąpienie od umowy z przyczyn zależnych od Wykonawcy w wysokości 10%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Zamawiający zapłaci Wykonawcy kary umowne w następujących przypadk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odstąpienie od umowy z przyczyn zależnych od Zamawiającego w wysokości 10% wynagrodzenia umow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W razie wystąpienia istotnej zmiany okoliczności powodującej że wykonanie umowy nie leży w interesie publicznym, czego nie można było przewidzieć w chwili zawarcia umowy, zamawiający może odstąpić od umowy w terminie 30 dni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Strony zastrzegają sobie prawo do odszkodowania uzupełniającego do wysokości poniesionej szkody oraz utraconych korzy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następujące zasady odbioru przedmiotu umowy: 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 zgłosi gotowość do odbioru Zamawiającemu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gotowość do odbioru  należy  rozumieć zakończenie robót  i przygotowanie  kompletu dokumentów /protokoły odbioru robót zanikowych, protokoły prób i badań w trakcie wykonywania robót/ -zmiany winny być akceptowane przez Zamawiającego i inspektora nadzoru, dokumentacja techniczna, atesty, certyfikaty, oświadczenie kierownika budowy o zgodności wykonania obiektu budowlanego z projektem i warunkami pozwolenia na budowę, przepisami i obowiązującymi Polskimi Norm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 komisję odbioru końcowego w ciągu 10 dni licząc od daty wpływu zgłos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 trakcie odbioru zostaną stwierdzone wady i usterki dające się usunąć, to Zamawiający może odmówić odbioru wyznaczając termin ich usunię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 przypadku stwierdzenia podczas odbioru wystąpienia wad nie nadających się do usunięcia, Zamawiający może obniżyć odpowiednio wynagrodzenie, jeżeli wady te umożliwiają użytkowanie obi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szelkie czynności podczas dokonywania odbioru jak i terminy wyznaczone na usuniecie usterek i wad będą zawarte w protokole odbioru podpisanym przez upoważnionych przedstawicieli Zamawiającego i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 fakcie usunięcia wad i usterek Wykonawca zawiadamia Zamawiającego na piśmie żądając jednocześnie wyznaczenia terminu odbioru robot w zakresie uprzednio zakwestionowanym jako wadliwym.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Zamawiający w trakcie czynności odbioru może przerwać te czynności, jeśli stwierdzone wady i usterki uniemożliwiają użytkowanie obiektu - do czasu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Zamawiający wyznacza terminy przeglądu obiektu po odbiorze w okresie gwarancji, a w przypadku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W czynnościach odbioru mogą brać udział rzeczoznawcy powołani przez stro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wykonanie robót remontowo-budowlanych przedmiotu umowy udzieli pisemnej gwarancji na okres 36 miesięcy, na materiały – zgodnie z okresem gwarancji udzielonym przez producentów,  licząc  od  daty podpisania protokołu odbioru  końcow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wynagrodzenia Wykonawcy na konto Nr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dług wystawionych przez niego faktur częściowych do 70 % wykonanych robót zgodnie z uzgodnionym harmonogramem  w terminie  21 dni od daty doręczenia do siedziby  Zamawiającego faktury , a  w przypadk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ktury końcowej 21 dni od daty doręczenia Zamawiającemu faktury wraz z niezbędnymi dokumentami rozliczeniowymi.</w:t>
      </w: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swoich należności strony zobowiązują się do zapłaty ustawowych odsetek za opóźnie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Zamawiający nie wypełnienia obowiązków wynikających z § 6-8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e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 nie rozpoczął robót lub przerwał roboty i ich nie wznowił, mimo wezwań Zamawiającego, przez okres dłuższy niż 14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nie wykonał robót w terminie określonym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razie wystąpienia istotnej zmiany okoliczności powodującej że wykonanie umowy nie leży w interesie publicznym, czego nie można było przewidzieć w chwili zawarcia umowy, Zamawiający może odstąpić od umowy w terminie 30 dni od powzięcia wiadomości o powyższych okolicznościach.  W takim wypadku dost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 wykonawca może żądać jedynie wynagrodzenia należnego mu z tytułu wykonania części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d) Ogłoszenia upadłości Wykonawcy lub rozwiązania firmy Wykonawcy, bądź wydania nakazu zajęcia majątku Wykonawcy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strony są zobowiązane do następujących czyn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spólnie z Zamawiającym sporządzą protokół inwentaryzacji wykonanych robot według daty odstąpienia od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wspólnie ustalą sposób zabezpieczenia przerwania robót, a Wykonawca zabezpieczy przerwane roboty. Koszt robót i czynności zabezpieczające poniesie Strona, z której winy nastąpiło odstąpienie od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sporządzi wykaz materiałów i urządzeń, których nie może wykorzystać do realizacji innych robot. O ile przerwanie robót nie nastąpiło z jego winy Zamawiający jest obowiązany pokryć koszty tych materiałów i przejąć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usunie z terenu budowy obiekty i urządzenia zaplecza budowy oraz materiały i konstrukcje stanowiące jego własność w terminie najpóźniej 14 dni po terminie przerwania rob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głosi do odbioru przez Zamawiającego wykonane roboty do czasu odstąpienia od umowy wraz z robotami zabezpieczającymi. Jeżeli Wykonawca ponosi winę za odstąpienie od umowy, Zamawiający może zastosować wszelkie kary i potrącenia jakie wynikają z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głosi do odbioru przez Zamawiającego roboty wykonane do czasu odstąpienia od umowy oraz roboty zabezpiecza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amawiający przejmie od Wykonawcy teren pod swój dozór.</w:t>
      </w:r>
    </w:p>
    <w:p>
      <w:pPr>
        <w:pStyle w:val="Normal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trony wspólnie rozliczą się z pozostałych kosztów, które poniósł Wykonawca a</w:t>
      </w:r>
    </w:p>
    <w:p>
      <w:pPr>
        <w:pStyle w:val="Normal"/>
        <w:ind w:left="17" w:hanging="0"/>
        <w:jc w:val="both"/>
        <w:rPr/>
      </w:pPr>
      <w:r>
        <w:rPr>
          <w:rFonts w:cs="Arial" w:ascii="Arial" w:hAnsi="Arial"/>
        </w:rPr>
        <w:t>nie związanych z budową, obiektów zaplecza, uzbrojenia terenu budowy itp. uwzględniając przyczyny odstąpienia od umowy. Rozliczenie za wykonane prace do czasu odstąpienia od umowy w/g kosztorysu ofertowego. Do rozliczenia zostaną uwzględnione tylko elementy robót wykonane prawidłowo tj. zgodnie z projektem budowlanym. Elementy robót wykonane wadliwie i nie nadające się do eksploatacji zostają przekazane bez prawa zapłaty.</w:t>
      </w: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Zamawiający nie będzie wyznaczał dodatkowych terminów usunięcia usterek robót wykonanych do czasu odstąpienia od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postaci aneksu pod rygorem nieważn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4 jednobrzmiących egzemplarzach, po 2 egz.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umowy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łącznik Nr 1 –  Oferta przetargowa Wykonawc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2 – Specyfikacje techniczne wykonania i odbioru robót budowlanych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 Nr 3 – Projekt budowlan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ab/>
        <w:t xml:space="preserve">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-30" w:leader="none"/>
      </w:tabs>
      <w:suppressAutoHyphens w:val="true"/>
      <w:ind w:left="-30" w:right="0" w:firstLine="1"/>
      <w:jc w:val="both"/>
    </w:pPr>
    <w:rPr>
      <w:rFonts w:ascii="Arial" w:hAnsi="Arial" w:cs="Arial"/>
      <w:b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ind w:left="144" w:right="0" w:firstLine="1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5:00Z</dcterms:created>
  <dc:creator>UM Zamość</dc:creator>
  <dc:description/>
  <cp:keywords/>
  <dc:language>en-US</dc:language>
  <cp:lastModifiedBy>12</cp:lastModifiedBy>
  <cp:lastPrinted>2008-07-17T09:54:00Z</cp:lastPrinted>
  <dcterms:modified xsi:type="dcterms:W3CDTF">2008-09-15T09:25:00Z</dcterms:modified>
  <cp:revision>2</cp:revision>
  <dc:subject/>
  <dc:title>UMOWA Nr</dc:title>
</cp:coreProperties>
</file>