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ałącznik nr 2 do SIWZ</w:t>
      </w:r>
    </w:p>
    <w:p>
      <w:pPr>
        <w:pStyle w:val="Normal"/>
        <w:ind w:firstLine="8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</w:r>
    </w:p>
    <w:p>
      <w:pPr>
        <w:pStyle w:val="Normal"/>
        <w:ind w:firstLine="8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8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 xml:space="preserve">............................................                          </w:t>
      </w:r>
    </w:p>
    <w:p>
      <w:pPr>
        <w:pStyle w:val="Normal"/>
        <w:ind w:firstLine="8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..................................................</w:t>
      </w:r>
    </w:p>
    <w:p>
      <w:pPr>
        <w:pStyle w:val="Normal"/>
        <w:ind w:left="-708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>(nazwa Oferenta, adres, tel., fax)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ŚWIADCZENIE WYKONAWCY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 spełnieniu warunków udziału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w postępowaniu o udzielenie zamówienia publiczn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zedmiot zamówienia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ykonanie pochylni dla osób niepełnosprawnych wraz z robotami towarzyszącymi przy Gminnym Zakładzie Opieki Zdrowotnej w Suchym Dębi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azwa (firma) Wykonawcy: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Adres Wykonawcy: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tosownie do treści art. 22 ust.1 pkt. 1- 4 ustawy z dnia 29 stycznia 2004r. Prawo zamówień publicznych (tekst jednolity z 2007r. Dz. U. Nr 223, poz. 1655) oświadczam(y)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posiadamy uprawnienia do wykonywania działalności lub czynności objętych niniejszym zamówieniem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siadamy niezbędną wiedzę i doświadczenie oraz dysponujemy potencjałem technicznym i osobami zdolnymi do wykonania niniejszego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najdujemy się w sytuacji ekonomicznej i finansowej zapewniającej wykonanie niniejszego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ie podlegamy wykluczeniu z postępowania o udzielenie zamówienia stosownie do treści art. 24 ust. 1 i 2 ustawy z dnia 29 stycznia 2004r. Prawo zamówień publicznych (tekst jednolity z 2007r. Dz.U. Nr 223, poz. 1655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, dn ............................</w:t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</w:r>
      <w:r>
        <w:rPr>
          <w:rFonts w:cs="Tahoma"/>
          <w:sz w:val="20"/>
          <w:lang w:bidi="zxx"/>
        </w:rPr>
        <w:t>(miejscowość, data)</w:t>
      </w:r>
      <w:r>
        <w:rPr>
          <w:rFonts w:cs="Tahoma"/>
          <w:lang w:bidi="zxx"/>
        </w:rPr>
        <w:t xml:space="preserve">  </w:t>
        <w:tab/>
        <w:tab/>
        <w:tab/>
        <w:tab/>
        <w:t xml:space="preserve">                       </w:t>
      </w:r>
      <w:r>
        <w:rPr>
          <w:rFonts w:cs="Tahoma"/>
          <w:sz w:val="20"/>
          <w:lang w:bidi="zxx"/>
        </w:rPr>
        <w:t xml:space="preserve">(podpis osoby upoważnionej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   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ind w:left="144" w:right="0" w:firstLine="1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09:00Z</dcterms:created>
  <dc:creator>epowiat23</dc:creator>
  <dc:description/>
  <cp:keywords/>
  <dc:language>en-US</dc:language>
  <cp:lastModifiedBy>12</cp:lastModifiedBy>
  <cp:lastPrinted>2008-07-28T10:05:00Z</cp:lastPrinted>
  <dcterms:modified xsi:type="dcterms:W3CDTF">2008-09-08T11:09:00Z</dcterms:modified>
  <cp:revision>3</cp:revision>
  <dc:subject/>
  <dc:title>Załącznik nr 2 do SIWZ</dc:title>
</cp:coreProperties>
</file>