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    </w:t>
      </w:r>
      <w:r>
        <w:rPr>
          <w:rStyle w:val="Domylnaczcionkaakapitu1"/>
          <w:rFonts w:cs="Arial" w:ascii="Calibri" w:hAnsi="Calibri"/>
          <w:b/>
          <w:bCs/>
          <w:u w:val="single"/>
        </w:rPr>
        <w:t>Znak sprawy:</w:t>
      </w:r>
      <w:r>
        <w:rPr>
          <w:rStyle w:val="Domylnaczcionkaakapitu1"/>
          <w:rFonts w:cs="Arial" w:ascii="Calibri" w:hAnsi="Calibri"/>
          <w:b/>
          <w:bCs/>
        </w:rPr>
        <w:t xml:space="preserve"> ZP.PN.271.1.2017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rStyle w:val="Domylnaczcionkaakapitu1"/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Style w:val="Domylnaczcionkaakapitu1"/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Domylnaczcionkaakapitu1"/>
          <w:rFonts w:cs="Arial" w:ascii="Calibri" w:hAnsi="Calibri"/>
          <w:b/>
          <w:sz w:val="24"/>
          <w:szCs w:val="24"/>
        </w:rPr>
        <w:t>Suchy Dąb, 06.02.2017 r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Style w:val="Domylnaczcionkaakapitu1"/>
          <w:rFonts w:cs="Arial" w:ascii="Calibri" w:hAnsi="Calibri"/>
          <w:sz w:val="28"/>
          <w:szCs w:val="28"/>
        </w:rPr>
        <w:tab/>
        <w:t xml:space="preserve">Dotyczy: Przetargu nieograniczonego o wartości poniżej kwot określonych na podstawie art. 11 ust. 8 Prawa Zamówień Publicznych na </w:t>
      </w:r>
      <w:r>
        <w:rPr>
          <w:rFonts w:cs="Arial" w:ascii="Calibri" w:hAnsi="Calibri"/>
          <w:b/>
          <w:bCs/>
          <w:sz w:val="28"/>
          <w:szCs w:val="28"/>
        </w:rPr>
        <w:t>pełnienie funkcji Inżyniera Kontraktu, tj. świadczenie usług związanych z przygotowaniem, zarządzaniem, kontrolą, nadzorem, rozliczeniem finansowym budowy i dofinansowania robót budowlanych w czasie realizacji inwestycji pn. „ Kompleksowe uporządkowanie gospodarki ściekowej w aglomeracji Suchy Dąb poprzez budowę sieci kanalizacji sanitarnej w miejscowościach Grabiny-Zameczek i Krzywe Koło wraz z rozbudową oczyszczalni ścieków w miejscowości Suchy Dąb, gmina Suchy Dąb” zgodnie z projektem dofinansowanym z Europejskiego Funduszu Rozwoju Regionalnego w ramach Regionalnego Programu Operacyjnego  Województwa Pomorskiego na lata 2014-2020, Oś Priorytetowa 11.</w:t>
      </w:r>
      <w:r>
        <w:rPr>
          <w:rFonts w:cs="Arial" w:ascii="Calibri" w:hAnsi="Calibri"/>
          <w:b/>
          <w:sz w:val="28"/>
          <w:szCs w:val="28"/>
        </w:rPr>
        <w:t>Środowisko, Działanie 11.3 Gospodarka wodno - ściekowa</w:t>
      </w:r>
      <w:r>
        <w:rPr>
          <w:rFonts w:cs="Arial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Zgodnie z art.86 ust.5 ustawy Prawo zamówień publicznych, informuję że w dniu 06.02.2017 r. o godz. 10.15 odbyło się otwarcie ofert w przedmiotowym postępowaniu prowadzonym w trybie przetargu nieograniczonego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8"/>
          <w:szCs w:val="28"/>
        </w:rPr>
        <w:t>Zamawiający zamierza przeznaczyć na sfinansowanie niniejszego zamówienia kwotę 274 383,32 zł netto, w podziale na części: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zęść 1  - 117 942,62 zł netto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zęść 2  - 70 110,00 zł netto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zęść 3 – 86 330,70 zł netto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oniżej Zamawiający prezentuje zestawienie firm oraz adresów Wykonawców, którzy złożyli oferty w terminie wraz z cenami, terminem wykonania zamówienia, okresu gwarancji i warunków płatności zawartych w ofertach.</w:t>
      </w:r>
      <w:r>
        <w:br w:type="page"/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"/>
        <w:gridCol w:w="2693"/>
        <w:gridCol w:w="2555"/>
        <w:gridCol w:w="1701"/>
        <w:gridCol w:w="2409"/>
        <w:gridCol w:w="3828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ofer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firmy oraz adres Wykonawc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Cena oferty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 zamówienia (zgodnie z treścią SIWZ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Warunki płatności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pl-PL"/>
              </w:rPr>
              <w:t>WYKAZ INWESTYCJI W RAMACH KRYTERIUM: „</w:t>
            </w: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 xml:space="preserve">Doświadczenie osoby skierowanej do realizacji </w:t>
            </w:r>
            <w:r>
              <w:rPr>
                <w:rFonts w:cs="Calibri" w:ascii="Calibri" w:hAnsi="Calibri"/>
                <w:bCs/>
              </w:rPr>
              <w:t>na stanowisku</w:t>
            </w:r>
            <w:r>
              <w:rPr>
                <w:rFonts w:cs="Calibri" w:ascii="Calibri" w:hAnsi="Calibri"/>
                <w:b/>
                <w:bCs/>
              </w:rPr>
              <w:t xml:space="preserve"> Inżynier Kontraktu (</w:t>
            </w:r>
            <w:r>
              <w:rPr>
                <w:rFonts w:cs="Calibri" w:ascii="Calibri" w:hAnsi="Calibri"/>
              </w:rPr>
              <w:t>kierujący pracą zespołu inspektorów nadzoru inwestorskiego)”</w:t>
            </w:r>
          </w:p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rodukcyjno-Usługowo-Handlowe UNO Krzysztof Chwalisz, ul. Sianowska 28, 75-463 Koszalin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 – 76 260,00 zł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8 r.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treścią SIWZ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25" w:leader="none"/>
                <w:tab w:val="right" w:pos="50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 – 14 umów</w:t>
            </w:r>
          </w:p>
        </w:tc>
      </w:tr>
      <w:tr>
        <w:trPr>
          <w:trHeight w:val="408" w:hRule="atLeast"/>
        </w:trPr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 – 86 100,00 zł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25" w:leader="none"/>
                <w:tab w:val="right" w:pos="50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 – 14 umów</w:t>
            </w:r>
          </w:p>
        </w:tc>
      </w:tr>
      <w:tr>
        <w:trPr>
          <w:trHeight w:val="408" w:hRule="atLeast"/>
        </w:trPr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 – 129 150,00 zł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25" w:leader="none"/>
                <w:tab w:val="left" w:pos="16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 – 4 umów</w:t>
            </w:r>
          </w:p>
        </w:tc>
      </w:tr>
      <w:tr>
        <w:trPr>
          <w:trHeight w:val="410" w:hRule="atLeast"/>
        </w:trPr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Inżynieryjne ALFA Przemysław Marszałkowski, ul. Głogowa 9, 80-297 Banino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 – 51 660,00 zł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8 r.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treścią SIWZ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 – 10 umów</w:t>
            </w:r>
          </w:p>
        </w:tc>
      </w:tr>
      <w:tr>
        <w:trPr>
          <w:trHeight w:val="410" w:hRule="atLeast"/>
        </w:trPr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 –51 660,00 zł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 – 10 umów</w:t>
            </w:r>
          </w:p>
        </w:tc>
      </w:tr>
      <w:tr>
        <w:trPr>
          <w:trHeight w:val="410" w:hRule="atLeast"/>
        </w:trPr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 –110 700,00 zł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 – 1 umowa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Calibri" w:hAnsi="Calibri"/>
          <w:b/>
          <w:bCs/>
        </w:rPr>
        <w:t>Sporządziła:</w:t>
      </w:r>
      <w:r>
        <w:rPr>
          <w:rStyle w:val="Domylnaczcionkaakapitu1"/>
          <w:rFonts w:cs="Arial" w:ascii="Calibri" w:hAnsi="Calibri"/>
        </w:rPr>
        <w:t xml:space="preserve"> Katarzyna Górs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2:00Z</dcterms:created>
  <dc:creator>Kasia</dc:creator>
  <dc:description/>
  <cp:keywords/>
  <dc:language>en-US</dc:language>
  <cp:lastModifiedBy>Kasia</cp:lastModifiedBy>
  <cp:lastPrinted>2016-11-14T11:18:00Z</cp:lastPrinted>
  <dcterms:modified xsi:type="dcterms:W3CDTF">2017-02-06T10:06:00Z</dcterms:modified>
  <cp:revision>5</cp:revision>
  <dc:subject/>
  <dc:title/>
</cp:coreProperties>
</file>