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Ogłoszenia o koncesji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na usługi w zakresie zarządzania gospodarką wodno-ściekową – zbiorowego zaopatrzenia w wodę i zbiorowego odprowadzania ścieków oraz eksploatacji i utrzymania systemu sieci wodno-ściekowej wraz z oczyszczalnią ścieków na terenie Gminy Suchy Dąb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NIOSEK O ZAWARCIE UMOWY KONCES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5480" cy="24301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Gmina Suchy Dąb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nak sprawy: GK.7031.1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a zamieszczenia ogłoszenia: 25.11.2013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zainteresowanego podmi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uchy Dą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dańska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-022 Suchy Dą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AWARCIE UMOWY KONCES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__________________________________________________, na podstawie Ogłoszenia o Koncesji na Usługi z dnia 22.11.2013 r., niniejszym zgłaszam  udział w postępowaniu o udzielenie koncesji na usługi w zakresie zarządzania gospodarką wodno-ściekową – zbiorowego zaopatrzenia w wodę i zbiorowego odprowadzania ścieków oraz eksploatacji i utrzymania systemu sieci wodociągowo-kanalizacyjnej wraz z oczyszczalnią ścieków na terenie Gminy Suchy Dąb, a tym samym wnoszę o zawarcie umowy koncesji, zgodnie z art. 13 ustawy z dnia 9 stycznia 2009 r. o koncesji na roboty budowlane lub usługi (Dz. U. 2009 r. nr 19, poz. 101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oświadczam, że reprezentowany przeze mnie podmi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ada zdolność ekonomiczną i finansową niezbędną do realizacji koncesji tj.: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Średnioroczne obroty w okresie ostatnich trzech lat, a jeżeli okres prowadzenia działalności jest krótszy to w tym okresie, na poziomie 3 000 000,00 złotych (słownie: trzy miliony złotych) rocznie;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Środki finansowe/zdolność kredytową w wysokości 1 200 000,00 złotych (słownie: jeden milion dwieście tysięcy złotych);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bezpieczenie od odpowiedzialności cywilnej w zakresie prowadzonej działalności na roczną kwotę co najmniej 3 000 000,00 złotych (słownie: trzy miliony złotych)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ada wiedzę, doświadczenie, potencjał techniczny i personalny niezbędne do realizacji przedmiotu koncesji – zgodne z treścią sekcji III ogłoszenia o koncesji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bowiązuje się uzyskać niezbędne pozwolenia oraz dokonać wszystkich niezbędnych zgłoszeń do właściwych organów administracji publicznej w zakresie działalności polegającej na wykonywaniu usług objętych koncesją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znajduje się w stanie likwidacji ani upadłości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zalega z daninami publicznymi w tym w szczególności z podatkami, opłatami i składkami na ubezpieczenia zdrowotne i społeczne bądź uzyskał przewidziane prawem zwolnienie, odroczenie lub rozłożenie na raty zaległych płatności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i jego wspólnicy, partnerzy, komplementariusze, członkowie zarządu, nie byli karani za przestępstwo popełnione w związku z postępowaniem o zawarcie umowy koncesyjnej lub postępowaniem o udzielenie zamówienia publicznego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4956" w:hanging="0"/>
        <w:rPr>
          <w:sz w:val="20"/>
          <w:szCs w:val="24"/>
        </w:rPr>
      </w:pPr>
      <w:r>
        <w:rPr>
          <w:sz w:val="20"/>
          <w:szCs w:val="24"/>
        </w:rPr>
        <w:t>/Podpis upoważnionej osob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2:00Z</dcterms:created>
  <dc:creator>Jacek</dc:creator>
  <dc:description/>
  <dc:language>en-US</dc:language>
  <cp:lastModifiedBy>Mariusz</cp:lastModifiedBy>
  <dcterms:modified xsi:type="dcterms:W3CDTF">2013-11-25T07:32:00Z</dcterms:modified>
  <cp:revision>2</cp:revision>
  <dc:subject/>
  <dc:title/>
</cp:coreProperties>
</file>