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ind w:left="540" w:hanging="5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0" r="-1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315" cy="847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Calibri"/>
          <w:b/>
          <w:b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"/>
        <w:gridCol w:w="15"/>
        <w:gridCol w:w="1017"/>
        <w:gridCol w:w="3465"/>
        <w:gridCol w:w="1432"/>
        <w:gridCol w:w="1735"/>
        <w:gridCol w:w="2262"/>
      </w:tblGrid>
      <w:tr>
        <w:trPr/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zadan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zadania-kwalifikacj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5" w:firstLine="53"/>
              <w:rPr>
                <w:rFonts w:ascii="Times New Roman" w:hAnsi="Times New Roman" w:cs="Calibri"/>
                <w:color w:val="000000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lang w:eastAsia="ar-SA"/>
              </w:rPr>
              <w:t>Termin realiz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lang w:eastAsia="ar-SA"/>
              </w:rPr>
              <w:t>Produkty</w:t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A :  Wykonawca w ramach oferty może złożyć tylko na jedno z zadań od nr 1 poz.1 –  do nr 1 poz.4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oz.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Mam radę na wadę ”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korekcyjno kompensacyjne dla  dzieci z klas I-III Szkoły Podstawowej w Suchym Dęb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w zakresie terapii pedagogicznej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god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grupy po 60h każda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18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180h zajęć  terapeuty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6 gazetek ściennych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0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oz.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Mam radę na wadę ”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jęcia rewalidacji indywidualnej dla  5 uczniów niepełnosprawnych Zespołu Szkół w Suchym Dęb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w zakresie oligofrenopedagogiki 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god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 uczniów po 60h każdy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30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300h zajęć  rewalidacyj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0 zajęć otwartych dla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oz.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Mam radę na wadę ”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jęcia terapii logopedycznej dla  uczniów z klas 0-VI Szkoły Podstawowej w Suchym Dęb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w zakresie logopedii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god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grupy  po 60h każda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24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240h zajęć  logopedy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8 zajęć otwartych dla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2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nr 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oz.4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Mam radę na wadę ”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jęcia gimnastyki korekcyjnej dla  dzieci z klas 0-VI Szkoły Podstawowej w Suchym Dęb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w zakresie gimnastyki korekcyjnej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god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 grupy  po 60h każda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360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60h zajęć gimnastyki korekcyj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2 zajęć otwartych dla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UWAGA :  Wykonawca w ramach oferty może złożyć tylko na jedno z zadań od nr 2 poz.17/1 –  do nr 2 poz.18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oz.17/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Ja też potrafię ”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jęcia dydaktyczno- wyrównawcze  z j. polskiego dla  uczniów kl. VI Szkoły Podstawowej w Suchym Dębie i dla uczniów 3 klasy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ształcenie minimum wyższe zawodowe w zakresie  j. polskiego, z przygotowaniem  pedagogicznym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god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grupy  po 30h każda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1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20h zajęć dydaktyczno-wyrównawczych z j. pol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wieczór poet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poz.18/1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Ja też potrafię ”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jęcia dydaktyczno- wyrównawcze z matematyki dla  uczniów kl. VI Szkoły Podstawowej w Suchym Dębie i dla uczniów 3 klasy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ształcenie minimum wyższe zawodowe w zakresie  matematyki, z przygotowaniem  pedagogicznym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grupy  po 30h każda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1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20h zajęć dydaktyczno-wyrównawczych z matematy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konkursy matem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right="-108" w:hanging="119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oz.3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ZAJĘCIA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ariera na Maksa”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jęcia z przedsiębiorczości i doradztwa edukacyjno-zawodowego dla 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ształcenie minimum wyższe zawodowe w zakresie  doradztwa zawodowego, z przygotowaniem  pedagogicznym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grup po 4  dwugodzinne warsztaty 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80h warszta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80h zajęć warsztatowych z doradztwa edukacyjno-zawod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0 gazetek ście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UWAGA :  Wykonawca w ramach oferty może złożyć tylko na jedno z zadań od nr 3poz.36/1 –  do nr 3 poz.36/13</w:t>
            </w:r>
          </w:p>
        </w:tc>
      </w:tr>
      <w:tr>
        <w:trPr>
          <w:trHeight w:val="2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1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1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4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1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5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1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6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1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7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1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8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1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1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1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1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Poz. 36/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6/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Kariera na maksa”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V-V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 i dla uczniów  klas 1-3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wyjazdy po 5h każdy; razem 2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 wyjazdy po 5 h zajęć  edukacyjno-wyjaz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UWAGA :  Wykonawca w ramach oferty może złożyć tylko na jedno z zadań od nr 3 poz.31/1 –  do nr 3 poz.31/7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2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1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Kariera na maksa”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-I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wyjazdów po 5h każdy; razem 4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8 wyjazdy po 5 h zajęć  edukacyjno-wyjazd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 fot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2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1/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Kariera na maksa”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-I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wyjazdów po 5h każdy; razem 4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8 wyjazdy po 5 h zajęć  edukacyjno-wyjazd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 fot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2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1/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Kariera na maksa”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-I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wyjazdów po 5h każdy; razem 4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8 wyjazdy po 5 h zajęć  edukacyjno-wyjazd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 fot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1/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Kariera na maksa”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-I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wyjazdów po 5h każdy; razem 4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8 wyjazdy po 5 h zajęć  edukacyjno-wyjazd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 fot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2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1/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Kariera na maksa”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-I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wyjazdów po 5h każdy; razem 4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8 wyjazdy po 5 h zajęć  edukacyjno-wyjazd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 fot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2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1/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Kariera na maksa”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-I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wyjazdów po 5h każdy; razem 4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8 wyjazdy po 5 h zajęć  edukacyjno-wyjazd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 fot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2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31/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opiekun podczas wyjazdów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Kariera na maksa”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esje wyjazdowe z doradztwa zawodowego d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czniów kl.I-II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ły Podstawowej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wyjazdów po 5h każdy; razem 4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8 wyjazdy po 5 h zajęć  edukacyjno-wyjazd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 fot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2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ZAJĘCIA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aboratorim IC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 zaj. ICT dla uczniów zdolnych  Zespołu Szkół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ształcenie minimum wyższe zawodowe w zakresie informatyki z  przygotowaniem pedagogiczn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god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grupy po 120h każda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84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840h zajęć I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5 portfol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7 prezentacji  tema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9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 xml:space="preserve">UWAGA :  Wykonawca w ramach oferty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pl-PL"/>
              </w:rPr>
              <w:t>obligatoryjni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 xml:space="preserve"> wykonuje zadanie nr 7poz.85/1, 92/1, 100/1, 108/1, 116/1, 125/1  i nr 7 poz.91/1, 99/1, 107/1, 115/1, , 124/1, 131/1</w:t>
            </w:r>
          </w:p>
        </w:tc>
      </w:tr>
      <w:tr>
        <w:trPr>
          <w:trHeight w:val="521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2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85/1, 92/1, 100/1, 108/1, 116/1, 125/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 -ZAJĘCIA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yseja umysł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- zajęcia pozalekcyjne rozwijające kompetencje naukowo-techniczne i matematyczne; dla uczniów zdolnych Zespołu Szkół w Suchym Dębie p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JAK BRYKA MECHA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PODRÓZNICZE POSZUKIWANIA pn. UCZEN NA KRAŃCU ŚWIAT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RZYGODA Z PRZYROD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KLUB NAUKOWCÓW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ształcenie minimum wyższe zawodowe w zakresie przedmiotów matematyczno-przyrodniczych/ fizyka , biologia, chemia, matematyka, przyroda, geografia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god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grupy po 24h w każdym module x 6 modułów 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43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15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32h zaję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15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moduły  tematyczne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102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pl-PL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  91/1, 99/1, 107/1,115/1,124/1, 131/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uczyciel-opiek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dczas wyjazdów  warsztatowych  ZAJĘCIA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yseja umysł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- zajęcia pozalekcyjne rozwijające kompetencje naukowo-techniczne i matematyczne; dla uczniów zdolnych Zespołu Szkół w Suchym Dębie p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JAK BRYKA MECHA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ODRÓZNICZE POSZUKIWANIA pn. UCZEN NA KRAŃCU ŚWIA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RZYGODA Z PRZYROD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KLUB NAUKOW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wyjazdów po 8h każdy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48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h zajęć wyjazdowych</w:t>
            </w:r>
          </w:p>
        </w:tc>
      </w:tr>
      <w:tr>
        <w:trPr>
          <w:trHeight w:val="717" w:hRule="atLeast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 xml:space="preserve">UWAGA :  Wykonawca w ramach oferty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pl-PL"/>
              </w:rPr>
              <w:t>obligatoryjni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 xml:space="preserve"> wykonuje zadanie nr 7poz.85/2, 92/2, 100/2, 108/2, 116/2, 125/2  i nr 7 poz.91/2, 99/2, 107/2, 115/2, , 124/2, 131/2</w:t>
            </w:r>
          </w:p>
        </w:tc>
      </w:tr>
      <w:tr>
        <w:trPr>
          <w:trHeight w:val="170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 xml:space="preserve">Część 30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85/2, 92/2, 100/2, 108/2, 116/2, 125/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 -ZAJĘCIA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yseja umysł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- zajęcia pozalekcyjne rozwijające kompetencje naukowo-techniczne i matematyczne; dla uczniów zdolnych Zespołu Szkół w Suchym Dębie p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JAK BRYKA MECHA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PODRÓZNICZE POSZUKIWANIA pn. UCZEN NA KRAŃCU ŚWIAT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RZYGODA Z PRZYROD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KLUB NAUKOW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ształcenie minimum wyższe zawodowe w zakresie przedmiotów matematyczno-przyrodniczych/ fizyka , biologia, chemia, matematyka, przyroda, geografia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god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grupy po 24h w każdym module x 6 modułów 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288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15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88 h zaję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7" w:hanging="15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modułów  tematycznych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095" w:hRule="atLeast"/>
        </w:trPr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pl-PL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  91/2, 99/2, 107/2,115/2,124/2, 131/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uczyciel-opiek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dczas wyjazdów  warsztatowych  ZAJĘCIA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yseja umysł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- zajęcia pozalekcyjne rozwijające kompetencje naukowo-techniczne i matematyczne; dla uczniów zdolnych Zespołu Szkół w Suchym Dębie p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JAK BRYKA MECHA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ODRÓZNICZE POSZUKIWANIA pn. UCZEN NA KRAŃCU ŚWIA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RZYGODA Z PRZYROD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KLUB NAUKOW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wyjazdów po 8h każdy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48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h zajęć wyjazdowych</w:t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UWAGA :  Wykonawca w ramach oferty może złożyć tylko na jedno z zadań nr 7 poz. 91/3, 99/3, 107/3, 115/3, /3  do  zadania nr 7 poz. 91/5, 99/5, 107/5, 115/5, 131/5</w:t>
            </w:r>
          </w:p>
        </w:tc>
      </w:tr>
      <w:tr>
        <w:trPr>
          <w:trHeight w:val="411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3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 91/3, 99/3, 107/3,115/3,124/3,131/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-opiekun podczas wyjazdów  warsztatowych  ZAJĘCIA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yseja umysł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- zajęcia pozalekcyjne rozwijające kompetencje naukowo-techniczne i matematyczne; dla uczniów zdolnych Zespołu Szkół w Suchym Dębie p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JAK BRYKA MECHA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ODRÓZNICZE POSZUKIWANIA pn. UCZEN NA KRAŃCU ŚWIA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RZYGODA Z PRZYROD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KLUB NAUKOW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wyjazdów po 8h każdy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48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h zajęć wyjazdowych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3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 . 91/4, 99/4, 107/4,115/4,124/4,131/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-opiekun podczas wyjazdów  warsztatowych  ZAJĘCIA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yseja umysł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- zajęcia pozalekcyjne rozwijające kompetencje naukowo-techniczne i matematyczne; dla uczniów zdolnych Zespołu Szkół w Suchym Dębie p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JAK BRYKA MECHA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ODRÓZNICZE POSZUKIWANIA pn. UCZEN NA KRAŃCU ŚWIA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RZYGODA Z PRZYROD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KLUB NAUKOW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wyjazdów po 8h każdy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48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h zajęć wyjazdowych</w:t>
            </w:r>
          </w:p>
        </w:tc>
      </w:tr>
      <w:tr>
        <w:trPr>
          <w:trHeight w:val="70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 . 91/5, 99/5, 107/5,115/5,124/5, 131/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-opiekun podczas wyjazdów  warsztatowych  ZAJĘCIA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dyseja umysł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- zajęcia pozalekcyjne rozwijające kompetencje naukowo-techniczne i matematyczne; dla uczniów zdolnych Zespołu Szkół w Suchym Dębie p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JAK BRYKA MECHA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PODRÓŻ DO WNĘTRZA ZIEM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ODRÓZNICZE POSZUKIWANIA pn. UCZEN NA KRAŃCU ŚWIA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PRZYGODA Z PRZYROD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LABORATORIUM CHEMI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3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 xml:space="preserve">KLUB NAUKOW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ształcenie minimum wyższe zawodowe z przygotowaniem pedagogiczny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wyjazdów po 8h każdy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48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h zajęć wyjazdowych</w:t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 xml:space="preserve">UWAGA :  Wykonawca w ramach oferty może złożyć tylko na jedno z zadań od nr 8 poz. 141/1,145/1 –  nr 8 poz. 141/5, 145/5. 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3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141/1, 145/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-opiekun podczas wyjazdów 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y uczeń z nagrodą po suk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 -nagroda w formie wyjazdów dla uczennic i uczniów Zespołu Szkół w Suchym Dębi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Wykształcenie minimum wyższe zawodowe w 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z przygotowa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wyjazdy  po 2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VII 2014r. Warszawa- Centrum Nauki Kop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Vi.2015r.-Wdzydze – Kaszubski Park Etnograficz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dukt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 wycieczki dwudni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hanging="0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3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141/2, 145/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-opiekun podczas wyjazdów 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y uczeń z nagrodą po suk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 -nagroda w formie wyjazdów dla uczennic i uczniów Zespołu Szkół w Suchym Dębi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Wykształcenie minimum wyższe zawodowe w 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z przygotowa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wyjazdy  po 2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VII 2014r. Warszawa- Centrum Nauki Kop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Vi.2015r.-Wdzydze – Kaszubski Park Etn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dukt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 wycieczki dwudni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hanging="0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3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 xml:space="preserve">Poz 141/3, 145/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-opiekun podczas wyjazdów 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y uczeń z nagrodą po suk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 -nagroda w formie wyjazdów dla uczennic i uczniów Zespołu Szkół w Suchym Dębi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Wykształcenie minimum wyższe zawodowe w 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przygotowa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wyjazdy  po 2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VII 2014r. Warszawa- Centrum Nauki Kop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Vi.2015r.-Wdzydze – Kaszubski Park Etn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dukt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 wycieczki dwudni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hanging="0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3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 141/4, 145/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-opiekun podczas wyjazdów 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y uczeń z nagrodą po suk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 -nagroda w formie wyjazdów dla uczennic i uczniów Zespołu Szkół w Suchym Dębi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Wykształcenie minimum wyższe zawodowe w 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przygotowa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wyjazdy  po 2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VII 2014r. Warszawa- Centrum Nauki Kop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Vi.2015r.-Wdzydze – Kaszubski Park Etn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dukt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 wycieczki dwudni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hanging="0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3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 141/5, 145/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-opiekun podczas wyjazdów 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y uczeń z nagrodą po suk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 -nagroda w formie wyjazdów dla uczennic i uczniów Zespołu Szkół w Suchym Dębi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Wykształcenie minimum wyższe zawodowe w 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przygotowa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wyjazdy  po 2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VII 2014r. Warszawa- Centrum Nauki Kop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Vi.2015r.-Wdzydze – Kaszubski Park Etn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dukt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 wycieczki dwudni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hanging="0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3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 141/6, 145/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-opiekun podczas wyjazdów 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y uczeń z nagrodą po suk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 -nagroda w formie wyjazdów dla uczennic i uczniów Zespołu Szkół w Suchym Dębi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Wykształcenie minimum wyższe zawodowe w 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przygotowa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wyjazdy  po 2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VII 2014r. Warszawa- Centrum Nauki Kop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Vi.2015r.-Wdzydze – Kaszubski Park Etn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dukt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 wycieczki dwudni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hanging="0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4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Poz.141/7, 145/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-opiekun podczas wyjazdów 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y uczeń z nagrodą po suk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” -nagroda w formie wyjazdów dla uczennic i uczniów Zespołu Szkół w Suchym Dębi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Wykształcenie minimum wyższe zawodowe w </w:t>
            </w:r>
          </w:p>
          <w:p>
            <w:pPr>
              <w:pStyle w:val="Normal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przygotowa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agogiczny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wyjazdy  po 2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VII 2014r. Warszawa- Centrum Nauki Kop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Vi.2015r.-Wdzydze – Kaszubski Park Etnograf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dukt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 wycieczki dwudni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album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ind w:left="96" w:hanging="0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UWAGA :  Wykonawca w ramach oferty może złożyć tylko na jedno z zadań od nr 2 poz.17/2 –  do nr 2 poz.18/2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4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t>poz.17/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Ja też potrafię ”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jęcia dydaktyczno- wyrównawcze  z j. polskiego dla  uczniów kl. VI Szkoły Podstawowej w Suchym Dębie i dla uczniów 3 klasy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ształcenie minimum wyższe zawodowe w zakresie  j. polskiego, z przygotowaniem  pedagogicznym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godz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grupy  po 30h każda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9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90h zajęć dydaktyczno-wyrównawczych z j. pol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wieczór poet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Część 4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danie nr 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poz.18/2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uczyciel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JĘCIA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„Ja też potrafię ”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jęcia dydaktyczno- wyrównawcze z matematyki dla  uczniów kl. VI Szkoły Podstawowej w Suchym Dębie i dla uczniów 3 klasy Gimnazjum w Suchym Dę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ształcenie minimum wyższe zawodowe w zakresie  matematyki, z przygotowaniem  pedagogicznym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grupy  po 30h każda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razem 9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X.2013 - do  VI.2014 oraz od  IX. 2014 do VI. 2015r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k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90h zajęć dydaktyczno-wyrównawczych z matematy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238" w:hanging="142"/>
              <w:contextualSpacing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 konkurs  matema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" w:hanging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60" w:hanging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basedOn w:val="Domylnaczcionkaakapitu"/>
    <w:qFormat/>
    <w:rPr/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WWZnakZnak3">
    <w:name w:val="WW-Znak Znak3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eastAsia="Calibri" w:cs="Calibri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8:00Z</dcterms:created>
  <dc:creator>gorski</dc:creator>
  <dc:description/>
  <dc:language>en-US</dc:language>
  <cp:lastModifiedBy>Mariusz</cp:lastModifiedBy>
  <dcterms:modified xsi:type="dcterms:W3CDTF">2013-11-06T07:38:00Z</dcterms:modified>
  <cp:revision>2</cp:revision>
  <dc:subject/>
  <dc:title/>
</cp:coreProperties>
</file>