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 xml:space="preserve">W związku z ogłoszonym przetargiem "Nauczanie Języka Angielskiego" w Gminie Suchy Dąb prosimy o podanie podstawy prawnej na bazie której ograniczacie Państwo możliwość składania ofert jedynie firmom związanym z firmą XXXXXXX. Jesteśmy szkoła językową </w:t>
        <w:br/>
        <w:t xml:space="preserve">z Trójmiasta uczącą własną metodą, firma XXXXXXX jest naszą konkurencją a jej metoda </w:t>
        <w:br/>
        <w:t>w wielu swoich elementach jest bardzo niedoskonała. Uważamy zapis zawarty w Specyfikacji za bezprawny.</w:t>
      </w:r>
    </w:p>
    <w:p>
      <w:pPr>
        <w:pStyle w:val="Normal"/>
        <w:jc w:val="both"/>
        <w:rPr/>
      </w:pPr>
      <w:r>
        <w:rPr/>
        <w:t>W związku z zamiarem uczestniczenia w przetargu prosimy o pilne ustosunkowanie się do naszych zarzu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W naszym rozumieniu Ustawy o Zamówieniach Publicznych jest złamany:</w:t>
      </w:r>
    </w:p>
    <w:p>
      <w:pPr>
        <w:pStyle w:val="Normal"/>
        <w:jc w:val="both"/>
        <w:rPr/>
      </w:pPr>
      <w:r>
        <w:rPr>
          <w:i/>
        </w:rPr>
        <w:t>Art.  7.1.  Zamawiający  przygotowuje  i  przeprowadza  postępowanie  o  udzielenie  zamówienia  w  sposób zapewniający zachowanie uczciwej konkurencji oraz równe traktowanie wykonawców.</w:t>
      </w:r>
    </w:p>
    <w:p>
      <w:pPr>
        <w:pStyle w:val="Normal"/>
        <w:jc w:val="both"/>
        <w:rPr/>
      </w:pPr>
      <w:r>
        <w:rPr/>
        <w:t>Zgodnie z Ustawa o Zamówieniach Publicznych dokumentacja przetargowa została przygotowana nieprawidłowo ze względu na właściwość.</w:t>
      </w:r>
    </w:p>
    <w:p>
      <w:pPr>
        <w:pStyle w:val="Normal"/>
        <w:jc w:val="both"/>
        <w:rPr/>
      </w:pPr>
      <w:r>
        <w:rPr/>
        <w:t>W przypadku nie wprowadzenia zmian w SWIZ zwrócimy się do Urzędu Zamówień Publicznych w Warszawie, który wezwie Zamawiającego w celu wy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1:00Z</dcterms:created>
  <dc:creator>Mariusz</dc:creator>
  <dc:description/>
  <dc:language>en-US</dc:language>
  <cp:lastModifiedBy>Mariusz</cp:lastModifiedBy>
  <dcterms:modified xsi:type="dcterms:W3CDTF">2013-11-06T14:46:00Z</dcterms:modified>
  <cp:revision>1</cp:revision>
  <dc:subject/>
  <dc:title/>
</cp:coreProperties>
</file>