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GK.ZP-271.5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rządzona dla usługi o wartości poniżej kwoty określonej w przepisach wydanych na podstawie art. 11 ust. 8 ustawy z dnia 29 stycznia 2004 r.  Prawo zamówień publicznych (Dz. U. z 2010 r. nr 113, poz. 759 z późn. zm. ), zwanej dalej ustawą w  ramach projektu „Wiedza paszportem do przyszłości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uchy Dąb, 31.10.2013 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/>
      </w:pPr>
      <w:r>
        <w:rPr/>
        <w:t xml:space="preserve">83-022 Suchy Dą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058 682 86 85</w:t>
      </w:r>
    </w:p>
    <w:p>
      <w:pPr>
        <w:pStyle w:val="TextBody"/>
        <w:rPr/>
      </w:pPr>
      <w:r>
        <w:rPr>
          <w:szCs w:val="24"/>
          <w:lang w:val="en-US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4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Rodzaj zamówienia: Usłu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ZIAL III. OPIS PRZEDMIOTU ZAMÓWIENIA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Przedmiotem zamówienia jest nauczanie języka angielskiego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/>
      </w:pPr>
      <w:r>
        <w:rPr/>
        <w:t>2. Szczegółowy zakres zamówienia:  Nazwa, opis zajęć wraz z ilością grup i uczniów zawiera załącznik nr 1 do SIWZ. W ramach prowadzenia zajęć Wykonawca zobowiązany jest również do:</w:t>
      </w:r>
    </w:p>
    <w:p>
      <w:pPr>
        <w:pStyle w:val="Normal"/>
        <w:jc w:val="both"/>
        <w:rPr/>
      </w:pPr>
      <w:r>
        <w:rPr/>
        <w:t>a) opracowania programu pracy obejmującego tematykę edukacyjną zajęć dodatkowych oraz przedstawienie do akceptacji kierownikowi w terminie 7 dni od dnia otrzymania powiadomienia o terminie podpisania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.</w:t>
      </w:r>
    </w:p>
    <w:p>
      <w:pPr>
        <w:pStyle w:val="Normal"/>
        <w:jc w:val="both"/>
        <w:rPr/>
      </w:pPr>
      <w:r>
        <w:rPr/>
        <w:t>c) sporządzania harmonogramu zajęć dostosowanego do planu lekcji obowiązującego w szkole zaakceptowanego przez kierownika ( zajęcia prowadzone mogą być w czasie wolnym od lekcji obowiązkowych z uwzględnieniem- godzin przywozu i odbioru dzieci prze autobus szkolny, z wyłączeniem ferii, przerw świątecznych i innych dni ustawowo wolnych od nauki szkolnej).</w:t>
      </w:r>
    </w:p>
    <w:p>
      <w:pPr>
        <w:pStyle w:val="Normal"/>
        <w:jc w:val="both"/>
        <w:rPr/>
      </w:pPr>
      <w:r>
        <w:rPr/>
        <w:t>d) systematycznego i prawidłowego prowadzenia dokumentacji zajęć oraz kwartalne przekazywanie wersji papierowej dokumentacji kierownik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kierownikowi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 xml:space="preserve">3. W przypadku niemożności realizowania przez Wykonawcę przedmiotu umowy zgodnie </w:t>
        <w:br/>
        <w:t>z harmonogramem zajęć, spowodowanej usprawiedliwioną  nieobecnością Wykonawca zobowiązany jest do przeprowadzenia zajęć w ilości godzin równej nie odbytym zajęciom , w innym terminie uzgodnionym z asystentem merytorycznym .</w:t>
      </w:r>
    </w:p>
    <w:p>
      <w:pPr>
        <w:pStyle w:val="Normal"/>
        <w:jc w:val="both"/>
        <w:rPr/>
      </w:pPr>
      <w:r>
        <w:rPr/>
        <w:t>4. Wykonawca ponosi odpowiedzialność z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bezpieczeństwo uczniów w czasie trwania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jakość i terminowość prowadzonych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szkody wyrządzone przez swoje działanie lub zaniechanie podczas wykonywania przedmiotu um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ykorzystywanie sprzętu i materiałów dydaktycznych zgodnie z ich przeznaczeniem oraz dbałość o ich należyty sta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należyte utrzymanie stanu nieodpłatnie udostępnionych pracowni/sal w których będą prowadzone zaję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Jednostką mierzalną jest </w:t>
      </w:r>
      <w:r>
        <w:rPr>
          <w:b/>
          <w:bCs/>
          <w:color w:val="000000"/>
        </w:rPr>
        <w:t xml:space="preserve">stawka za 60 min </w:t>
      </w:r>
      <w:r>
        <w:rPr>
          <w:color w:val="000000"/>
        </w:rPr>
        <w:t>tj. za pełną godzin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6. Przez cały okres realizacji projektu czas zajęć języka angielskiego w przeliczeniu na pełne godziny stanowić będzie </w:t>
      </w:r>
      <w:r>
        <w:rPr>
          <w:b/>
          <w:bCs/>
          <w:color w:val="000000"/>
        </w:rPr>
        <w:t>360 godzin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7.. Czas realizacji od listopada 2013 do 30 czerwca 2015 tj. przez czas trwania nauki szkol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8. Kod Wspólnego Słownika Zamówień CPV zgodnie z Rozporządzeniem Komisji (WE)    nr 213/2008 z dnia 28 listopada 2007r.  - Główny przedmiot: </w:t>
      </w:r>
      <w:r>
        <w:rPr>
          <w:b/>
          <w:bCs/>
          <w:u w:val="single"/>
        </w:rPr>
        <w:t xml:space="preserve">CPV 80.58.00.00-3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V.  TERMIN WYKONANIA ZAMÓWIENIA.</w:t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2"/>
        <w:jc w:val="both"/>
        <w:rPr>
          <w:b/>
          <w:b/>
          <w:bCs/>
          <w:color w:val="FF0000"/>
          <w:u w:val="single"/>
        </w:rPr>
      </w:pPr>
      <w:r>
        <w:rPr>
          <w:sz w:val="22"/>
          <w:szCs w:val="22"/>
        </w:rPr>
        <w:t>Zamówienie należy zrealizować w roku szkolnym 2013/2014 i 2014/2015</w:t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Msonormalcxspdrugiecxspdrugie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- Zamawiający uzna warunek za spełniony, jeżeli Wykonawca wykaże, że w okresie ostatnich trzech lat przed upływem terminu składania ofert, a jeżeli okres prowadzenia działalności jest krótszy- w tym okresie wykonał lub wykonuj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2"/>
          <w:szCs w:val="22"/>
        </w:rPr>
        <w:t xml:space="preserve">co najmniej 1 zamówienie polegające na prowadzeniu kursu języka angielskiego - </w:t>
      </w:r>
      <w:r>
        <w:rPr>
          <w:u w:val="single"/>
        </w:rPr>
        <w:t xml:space="preserve">Zamawiający dokona oceny spełniania warunku na podstawie analizy treści oświadczenia z art. 22 ust. 1 </w:t>
      </w:r>
      <w:r>
        <w:rPr>
          <w:b/>
          <w:u w:val="single"/>
        </w:rPr>
        <w:t>według załącznika nr 3 i załącznika nr 6</w:t>
      </w:r>
      <w:r>
        <w:rPr>
          <w:color w:val="FF0000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o </w:t>
      </w:r>
      <w:r>
        <w:rPr>
          <w:color w:val="000000"/>
        </w:rPr>
        <w:t xml:space="preserve">udzielenie zamówienia mogą ubiegać się wykonawcy, którzy udokumentują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</w:rPr>
        <w:t xml:space="preserve">posiadanie uprawnień do prowadzenia języka angielskiego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amawiający dokona oceny spełniania warunku na podstawie analizy treści oświadczenia  według załącznika nr 5 oraz oświadczenia z art. 22 ust. 1 według załącznika nr 3.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/>
        <w:t xml:space="preserve">oświadczenia o posiadanych kwalifikacjach – według  </w:t>
      </w:r>
      <w:r>
        <w:rPr>
          <w:b/>
        </w:rPr>
        <w:t>załącznika nr 5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bCs/>
        </w:rPr>
        <w:t xml:space="preserve">wykaz dotyczący wymaganej wiedzy i doświadczenia – według </w:t>
      </w:r>
      <w:r>
        <w:rPr>
          <w:b/>
          <w:bCs/>
        </w:rPr>
        <w:t>załącznika nr 6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851" w:leader="none"/>
        </w:tabs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27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łożenie przez Wykonawcę fałszywych lub stwierdzających nieprawdę informacji (dokumentów, załączników, oświadczeń) mających wpływ  lub mogące mieć wpływ na 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2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 –</w:t>
      </w:r>
      <w:hyperlink r:id="rId5">
        <w:r>
          <w:rPr>
            <w:rStyle w:val="InternetLink"/>
          </w:rPr>
          <w:t>oswiata@suchy-dab.pl</w:t>
        </w:r>
      </w:hyperlink>
      <w:r>
        <w:rPr>
          <w:rFonts w:cs="Times New Roman" w:ascii="Times New Roman" w:hAnsi="Times New Roman"/>
          <w:color w:val="000000"/>
        </w:rPr>
        <w:t xml:space="preserve"> (Beata Cyra)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 xml:space="preserve">Beata Cyra, tel. 58 682 86 20 , </w:t>
      </w:r>
      <w:hyperlink r:id="rId6">
        <w:r>
          <w:rPr>
            <w:rStyle w:val="InternetLink"/>
            <w:b/>
          </w:rPr>
          <w:t>oswiata@suchy-dab.pl</w:t>
        </w:r>
      </w:hyperlink>
      <w:r>
        <w:rPr>
          <w:b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/>
      </w:pPr>
      <w:r>
        <w:rPr>
          <w:bCs/>
          <w:i w:val="false"/>
          <w:szCs w:val="24"/>
        </w:rPr>
        <w:t>DZIAL XI. OPIS SPOSOBU PRZYGOTOWANIA OFERTY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Każdy Wykonawca może złożyć tylko jedną ofertę obejmującą realizację przedmiotu zamówienia. Treść oferty musi odpowiadać treści Specyfikacji Istotnych Warunków Zamówienia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>) oraz załączyć 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ind w:left="360" w:hanging="0"/>
        <w:contextualSpacing/>
        <w:jc w:val="both"/>
        <w:rPr/>
      </w:pPr>
      <w:r>
        <w:rPr>
          <w:b/>
        </w:rPr>
        <w:t>Przetarg nieograniczony o wartości poniżej kwot określonych  na podstawie                       art. 11 ust. 8 Prawa Zamówień Publicznych na  nauczanie języka angielskiego beneficjentów  projektu</w:t>
      </w:r>
      <w:r>
        <w:rPr>
          <w:b/>
          <w:bCs/>
        </w:rPr>
        <w:t xml:space="preserve">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</w:p>
    <w:p>
      <w:pPr>
        <w:pStyle w:val="Msonormalcxspdrugiecxsppierwsze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13.11.2013r. przed godz. 11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napisem: „Tajemnica przedsiębiorstwa”. </w:t>
      </w:r>
    </w:p>
    <w:p>
      <w:pPr>
        <w:pStyle w:val="Msonormalcxspnazwisko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19"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30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13.11.2013r.  do godziny 11:00.</w:t>
      </w:r>
    </w:p>
    <w:p>
      <w:pPr>
        <w:pStyle w:val="Msonormalcxsppierwsze"/>
        <w:widowControl w:val="false"/>
        <w:numPr>
          <w:ilvl w:val="0"/>
          <w:numId w:val="7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                            i w terminie wskazanym w ust. 1.</w:t>
      </w:r>
    </w:p>
    <w:p>
      <w:pPr>
        <w:pStyle w:val="Msonormalcxspdrugiecxsppierwsze"/>
        <w:widowControl w:val="false"/>
        <w:numPr>
          <w:ilvl w:val="0"/>
          <w:numId w:val="7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13.11.2013 r. o godzinie 11:15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Wykonawca poda w formularzu ofertowym ( załącznik nr 2 do SIWZ) cenę brutto i cenę netto za przeprowadzenie  jednej godziny zajęć oraz cenę netto i brutto za całość usługi. </w:t>
      </w:r>
      <w:r>
        <w:rPr/>
        <w:t>Podana cena musi obejmować wszystkie koszty realizacji prac opisanych w załączniku nr 1 do SIWZ.  Cena musi być podana w złotych polski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składania oferty przez Wykonawcę będącego osoba fizyczną, nie prowadzącą działalności gospodarczej, do ceny ofertowej należy doliczyć należne zobowiązania podatkowe oraz składki ZUS, które będą odprowadzane przez Zamawiającego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V. OPIS KRYTERIÓW, KTÓRYMI ZAMAWIAJĄCY BĘDZIE SIĘ KIEROWAŁ PRZY WYBORZE OFERTY WRAZ Z PODANIEM ZNACZENIA TYCH KRYTERIÓW   I SPOSOBU OCENY OFERT.</w:t>
      </w:r>
    </w:p>
    <w:p>
      <w:pPr>
        <w:pStyle w:val="Msonormalcxsppierwsze"/>
        <w:numPr>
          <w:ilvl w:val="0"/>
          <w:numId w:val="11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1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1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  = 100%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= (cena brutto najniższej oferty : cena brutto badanej oferty ) x 100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korzystniejsza oferta w odniesieniu do tego kryterium może uzyskać maksimum 100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Jeżeli nie będzie można dokonać wyboru oferty najkorzystniej ze względu na to, że zostały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łożone oferty o takiej samej cenie , Zamawiający wezwie Wykonawców, którzy złożyli te oferty,  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złożenia w wyznaczonym terminie ofert dodatkowych. Wykonawcy w ofertach dodatkowych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   mogą zaoferować cen wyższych niż zaoferowane w  złożonych ofertach.  </w:t>
      </w:r>
    </w:p>
    <w:p>
      <w:pPr>
        <w:pStyle w:val="TextBody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31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drugi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19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19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19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19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19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>Nie wymaga się wniesienia zabezpieczenia należytego wykonania umowy.</w:t>
      </w:r>
    </w:p>
    <w:p>
      <w:pPr>
        <w:pStyle w:val="Msonormalcxspnazwisko"/>
        <w:tabs>
          <w:tab w:val="clear" w:pos="708"/>
          <w:tab w:val="left" w:pos="426" w:leader="none"/>
        </w:tabs>
        <w:spacing w:before="280" w:after="119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hanging="0"/>
        <w:jc w:val="both"/>
        <w:rPr/>
      </w:pPr>
      <w:r>
        <w:rPr>
          <w:bCs/>
          <w:i w:val="false"/>
          <w:szCs w:val="24"/>
        </w:rPr>
        <w:t>DZIAŁ XVII</w:t>
      </w:r>
      <w:r>
        <w:rPr>
          <w:bCs/>
          <w:i w:val="false"/>
          <w:caps/>
          <w:szCs w:val="24"/>
        </w:rPr>
        <w:t xml:space="preserve">. </w:t>
      </w:r>
      <w:r>
        <w:rPr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i/>
          <w:i/>
          <w:caps/>
          <w:szCs w:val="24"/>
          <w:lang w:eastAsia="ar-SA"/>
        </w:rPr>
      </w:pPr>
      <w:r>
        <w:rPr>
          <w:i/>
          <w:caps/>
          <w:szCs w:val="24"/>
          <w:lang w:eastAsia="ar-SA"/>
        </w:rPr>
      </w:r>
    </w:p>
    <w:p>
      <w:pPr>
        <w:pStyle w:val="Normal"/>
        <w:rPr/>
      </w:pPr>
      <w:r>
        <w:rPr/>
        <w:t xml:space="preserve">Warunki umowy zostały szczegółowo określone w projekcie umowy stanowiącym </w:t>
      </w:r>
      <w:r>
        <w:rPr>
          <w:b/>
          <w:bCs/>
          <w:u w:val="single"/>
        </w:rPr>
        <w:t>załącznik nr 7</w:t>
      </w:r>
      <w:r>
        <w:rPr>
          <w:b/>
          <w:bCs/>
        </w:rPr>
        <w:t xml:space="preserve"> </w:t>
      </w:r>
      <w:r>
        <w:rPr/>
        <w:t>do niniejszej SIWZ. W jej treści, podano wszelkie istotne dla Zamawiającego warunki realizacji zamówienia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rPr>
          <w:rFonts w:ascii="Arial" w:hAnsi="Arial" w:cs="Arial"/>
          <w:bCs/>
          <w:caps/>
          <w:color w:val="FF0000"/>
          <w:szCs w:val="24"/>
        </w:rPr>
      </w:pPr>
      <w:r>
        <w:rPr>
          <w:rFonts w:cs="Arial" w:ascii="Arial" w:hAnsi="Arial"/>
          <w:bCs/>
          <w:caps/>
          <w:color w:val="FF0000"/>
          <w:szCs w:val="24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Msonormalcxspdrugiecxsppierwsze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 xml:space="preserve">Zamawiający  nie dopuszcza składania ofert częściowych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7">
        <w:r>
          <w:rPr>
            <w:rStyle w:val="InternetLink"/>
          </w:rPr>
          <w:t>oswiat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b/>
          <w:b/>
        </w:rPr>
      </w:pPr>
      <w:r>
        <w:rPr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Załącznik nr 1 – </w:t>
      </w:r>
      <w:r>
        <w:rPr/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Załącznik nr 2 – </w:t>
      </w:r>
      <w:r>
        <w:rPr/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Załącznik nr 3 – </w:t>
      </w:r>
      <w:r>
        <w:rPr/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Załącznik nr 4 – </w:t>
      </w:r>
      <w:r>
        <w:rPr/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b/>
        </w:rPr>
        <w:t xml:space="preserve">Załącznik nr 5 – </w:t>
      </w:r>
      <w:r>
        <w:rPr/>
        <w:t>oświadczenie o posiadanych kwalifikacjach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b/>
        </w:rPr>
        <w:t>Załącznik nr 6 -</w:t>
      </w:r>
      <w:r>
        <w:rPr/>
        <w:t xml:space="preserve"> </w:t>
      </w:r>
      <w:r>
        <w:rPr>
          <w:bCs/>
        </w:rPr>
        <w:t>wykaz dotyczący wymaganej wiedzy i doświadczeni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b/>
        </w:rPr>
        <w:t>Załącznik nr 7</w:t>
      </w:r>
      <w:r>
        <w:rPr/>
        <w:t xml:space="preserve"> – wzór umow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Y OPIS ZADANIA  „ LISTEN AND SPEA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0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ęcia dla 5 grup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15"/>
        <w:gridCol w:w="1556"/>
        <w:gridCol w:w="2290"/>
        <w:gridCol w:w="315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 xml:space="preserve">Zadanie </w:t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rok – 72 godziny dla 5 grup kursowych I, II, III, IV po 12 godzin grupa V 24 godz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rok – 180 godzin dla 5 grup kursowych I, II, III, IV, po 30 godzin V -36 godzin, VI 24 godz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rok- 108 godzin dla 5 grup kursowych I, II, III, IV po 18 godzin, VI 36 godzi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 I- kl.I-II SP 2013-12h, 2014-30h, 2015-18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 II- kl.III-IV SP - 2013-12h, 2014-30h, 2015-18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 III- kl.V-VI SP - 2013-12h, 2014-30h, 2015-18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 IV- kl.1-2 GIM -2013-12h, 2014-30h, 2015-18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 V- kl. 3GIM - 2013-24h, 2014-36h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VI- kl.I SP - 2014-24h, 2015-36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h zajęć z j.angiel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color w:val="000000"/>
              </w:rPr>
              <w:t xml:space="preserve"> X.2013 - do  VI.2014 oraz od  IX. 2014 do VI. 2015r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h zajęć z j. angielski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zaświadczeń o ukończeniu kursów/lista zbiorc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wykonawca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W odpowiedzi na ogłoszenie o przetargu nieograniczonym na nauczanie języka angielskiego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uję wykonanie przedmiotu zamówienia za cenę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cena jednostkowa netto ……………………….. z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>(słownie: 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>podatek VAT …… %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ena jednostkowa brutto  .....................................zł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(słownie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cena netto za całość usługi : .................................... zł </w:t>
      </w:r>
    </w:p>
    <w:p>
      <w:pPr>
        <w:pStyle w:val="Normal"/>
        <w:spacing w:lineRule="auto" w:line="360"/>
        <w:ind w:firstLine="360"/>
        <w:rPr/>
      </w:pPr>
      <w:r>
        <w:rPr/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podatek VAT....... %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)  cena brutto za całość usługi: .....................................zł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</w:t>
      </w:r>
      <w:r>
        <w:rPr/>
        <w:t>(słownie: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Jednostką mierzalną jest</w:t>
      </w:r>
      <w:r>
        <w:rPr>
          <w:b/>
        </w:rPr>
        <w:t xml:space="preserve"> stawka za 60 min </w:t>
      </w:r>
      <w:r>
        <w:rPr/>
        <w:t xml:space="preserve">tj. za pełną godzinę .Przez cały okres realizacji projektu czas zajęć języka angielskiego  w przeliczeniu na pełne godziny stanowić będzie </w:t>
      </w:r>
      <w:r>
        <w:rPr>
          <w:b/>
        </w:rPr>
        <w:t>360 godz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e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dnia……………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na nauczanie języka angielskiego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  <w:r>
        <w:rPr>
          <w:color w:val="000000"/>
        </w:rPr>
        <w:t xml:space="preserve">w trybie przetargu nieograniczonego prowadzonego na podstawie ustawy z dnia 29 stycznia 2004 r. ( Dz. U. z 2010 r. Nr 113, poz. 759 z późn. zm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zadania j.w. 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nauczanie języka angielskiego beneficjentów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 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dotyczące kwalifikacji wykonaw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na nauczanie języka angielskiego beneficjentów  projektu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>oświadczam, iż  posiadam uprawnienia do prowadzenia języka angielskieg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u w:val="single"/>
        </w:rPr>
        <w:t>W załączeniu kopie dokumentów świadczących o kwalifikacjach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dotyczący wymaganej wiedzy i doświadczeni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ystępując do postępowania o udzielenie zamówienia publicznego na nauczanie języka angielskiego beneficjentów  w projekcie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oświadczam, że wykonałem lub wykonuję :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o najmniej 1 zamówienie polegające na prowadzeniu kursu języka angielskiego </w:t>
      </w:r>
      <w:r>
        <w:rPr/>
        <w:t>w okresie ostatnich trzech lat przed upływem terminu składania ofert, a jeżeli okres prowadzenia działalności jest krótszy – w tym okresie, z podaniem przedmiotu usługi, dat wykonania i odbiorców oraz załączam dokument potwierdzający, że usługa ta została wykonana lub jest wykonywana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32"/>
        <w:gridCol w:w="1704"/>
        <w:gridCol w:w="2119"/>
        <w:gridCol w:w="856"/>
        <w:gridCol w:w="1941"/>
        <w:gridCol w:w="77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zamawiającego oraz miejsce wykonania usług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a wykonania usługi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......................................dnia  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zór umowy zleceni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UMOWA o ŚWIADCZENIE USŁUG</w:t>
      </w:r>
      <w:r>
        <w:rPr>
          <w:lang w:eastAsia="ar-SA"/>
        </w:rPr>
        <w:t xml:space="preserve"> nr …….../201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dniu ………….  2013 r. pomiędzy </w:t>
      </w:r>
      <w:r>
        <w:rPr>
          <w:i/>
          <w:szCs w:val="24"/>
        </w:rPr>
        <w:t>Zamawiającym</w:t>
      </w:r>
      <w:r>
        <w:rPr>
          <w:szCs w:val="24"/>
        </w:rPr>
        <w:t xml:space="preserve"> </w:t>
      </w:r>
      <w:r>
        <w:rPr>
          <w:b/>
          <w:i/>
          <w:szCs w:val="24"/>
        </w:rPr>
        <w:t>Gminą Suchy Dąb</w:t>
      </w:r>
      <w:r>
        <w:rPr>
          <w:szCs w:val="24"/>
        </w:rPr>
        <w:t xml:space="preserve"> </w:t>
      </w:r>
      <w:r>
        <w:rPr>
          <w:b/>
          <w:i/>
          <w:szCs w:val="24"/>
        </w:rPr>
        <w:t>z siedzibą władz w Suchym Dębie przy ulicy Gdańskiej 17 (83-022 Suchy Dąb) NIP 593-10-90-485</w:t>
      </w:r>
      <w:r>
        <w:rPr>
          <w:szCs w:val="24"/>
        </w:rPr>
        <w:t xml:space="preserve"> zwaną dalej Zleceniodawcą, reprezentowaną przez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</w:rPr>
        <w:t>Wójta Gminy Suchy Dąb Panią Barbarę Kamińsk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z siedzibą w /zamieszkałą(ym)</w:t>
      </w:r>
    </w:p>
    <w:p>
      <w:pPr>
        <w:pStyle w:val="Normal"/>
        <w:rPr>
          <w:lang w:eastAsia="ar-SA"/>
        </w:rPr>
      </w:pPr>
      <w:r>
        <w:rPr>
          <w:lang w:eastAsia="ar-SA"/>
        </w:rPr>
        <w:t>w………………………………………………przy ul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………………………..PESEL…………………, zwanym w dalszej części Wykonawcą 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W ramach projektu pn.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  <w:r>
        <w:rPr>
          <w:color w:val="000000"/>
        </w:rPr>
        <w:t>w wyniku postępowania o udzielenie zamówienia publicznego przeprowadzonego w oparciu o przepisy ustawy z dnia 29 stycznia 2004 r. ( Dz. U. z 2010 r. Nr 113, poz. 759 z późn. zm.) w trybie przetargu nieograniczonego , została zawarta umowa o następującej treśc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1</w:t>
      </w:r>
    </w:p>
    <w:p>
      <w:pPr>
        <w:pStyle w:val="Normal"/>
        <w:jc w:val="both"/>
        <w:rPr/>
      </w:pPr>
      <w:r>
        <w:rPr>
          <w:bCs/>
        </w:rPr>
        <w:t>1.Zleceniodawca</w:t>
      </w:r>
      <w:r>
        <w:rPr/>
        <w:t xml:space="preserve"> zleca, a </w:t>
      </w:r>
      <w:r>
        <w:rPr>
          <w:bCs/>
        </w:rPr>
        <w:t>Wykonawca</w:t>
      </w:r>
      <w:r>
        <w:rPr/>
        <w:t xml:space="preserve"> zobowiązuje się do wykonania czynności polegającej na nauczaniu języka angielskiego beneficjentów  projektu </w:t>
      </w:r>
      <w:r>
        <w:rPr>
          <w:b/>
        </w:rPr>
        <w:t xml:space="preserve">pn. „Wiedza paszportem do przyszłości” </w:t>
      </w:r>
      <w:r>
        <w:rPr/>
        <w:t xml:space="preserve">zgodnie z </w:t>
      </w:r>
      <w:r>
        <w:rPr>
          <w:color w:val="000000"/>
        </w:rPr>
        <w:t>zapisami Specyfikacji Istotnych Warunków Zamówienia – DZIAŁ III w łącznej liczbie godzin ……., w 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2. Wykonawca zobowiązuje się do wykonania przedmiotu umowy zgodnie z ofertą złożoną Zleceniodawcy w postępowaniu przetargowym poprzedzającym zawarcie umowy.</w:t>
      </w:r>
    </w:p>
    <w:p>
      <w:pPr>
        <w:pStyle w:val="Normal"/>
        <w:jc w:val="both"/>
        <w:rPr/>
      </w:pPr>
      <w:r>
        <w:rPr>
          <w:color w:val="000000"/>
        </w:rPr>
        <w:t xml:space="preserve">3.Wykonawca zobowiązuje się wykonywać przedmiot zamówienia w oparciu o otrzymane od Zleceniodawcy pomoce dydaktyczne zaję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zobowiązuje się wykonać czynności  wymienioną w </w:t>
      </w:r>
      <w:r>
        <w:rPr>
          <w:rFonts w:cs="Arial" w:ascii="Arial" w:hAnsi="Arial"/>
        </w:rPr>
        <w:t>§</w:t>
      </w:r>
      <w:r>
        <w:rPr/>
        <w:t xml:space="preserve"> 1 umowy zlecenia w terminie  od  ....................................do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wykonanie czynności wymienionych w </w:t>
      </w:r>
      <w:r>
        <w:rPr>
          <w:rFonts w:cs="Arial" w:ascii="Arial" w:hAnsi="Arial"/>
        </w:rPr>
        <w:t>§</w:t>
      </w:r>
      <w:r>
        <w:rPr/>
        <w:t xml:space="preserve"> 1 umowy zlecenia za stawkę godzinową przyjmuje się wynagrodzenie brutto w wysokości  .......................................zł. Całkowite wynagrodzenie brutto Wykonawcy do wypłaty……………….. zł.</w:t>
      </w:r>
    </w:p>
    <w:p>
      <w:pPr>
        <w:pStyle w:val="Normal"/>
        <w:jc w:val="both"/>
        <w:rPr/>
      </w:pPr>
      <w:r>
        <w:rPr/>
        <w:t xml:space="preserve">Wynagrodzenie będzie wypłacane Wykonawcy miesięcznie, z dołu, po odebraniu wykonanej w każdym miesiącu pracy i  dokonaniu stosownych potrąceń określonych przepisami prawa na rachunek bankowy Wykonawcy……………………………..................................... Wynagrodzenie będzie pomniejszone według obowiązujących przepisów o kwotę składek, które według przepisów pokrywa Wykonawca ze swoich środków i o należną zaliczkę na podatek dochodowy. </w:t>
      </w:r>
    </w:p>
    <w:p>
      <w:pPr>
        <w:pStyle w:val="Normal"/>
        <w:jc w:val="both"/>
        <w:rPr/>
      </w:pPr>
      <w:r>
        <w:rPr/>
        <w:t>3. Wynagrodzenie  współfinansowane z Unii Europejskiej w ramach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uje się do dołożenia należytej staranności przy wykonywaniu umowy zlecenia.</w:t>
      </w:r>
    </w:p>
    <w:p>
      <w:pPr>
        <w:pStyle w:val="Normal"/>
        <w:jc w:val="both"/>
        <w:rPr/>
      </w:pPr>
      <w:r>
        <w:rPr/>
        <w:t>W ramach prowadzenia zajęć Wykonawca zobowiązany jest również do:</w:t>
      </w:r>
    </w:p>
    <w:p>
      <w:pPr>
        <w:pStyle w:val="Normal"/>
        <w:jc w:val="both"/>
        <w:rPr/>
      </w:pPr>
      <w:r>
        <w:rPr/>
        <w:t>a) opracowania programu pracy obejmującego tematykę edukacyjną zajęć dodatkowych oraz przedstawienie do akceptacji kierownikowi w terminie 7 dni od dnia otrzymania powiadomienia o terminie podpisania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.</w:t>
      </w:r>
    </w:p>
    <w:p>
      <w:pPr>
        <w:pStyle w:val="Normal"/>
        <w:jc w:val="both"/>
        <w:rPr/>
      </w:pPr>
      <w:r>
        <w:rPr/>
        <w:t>c) sporządzania harmonogramu zajęć dostosowanego do planu lekcji obowiązującego w szkole zaakceptowanego przez kierownika ( zajęcia prowadzone mogą być w czasie wolnym od lekcji obowiązkowych z uwzględnieniem- godzin przywozu i odbioru dzieci prze autobus szkolny, z wyłączeniem ferii, przerw świątecznych i innych dni ustawowo wolnych od nauki szkolnej).</w:t>
      </w:r>
    </w:p>
    <w:p>
      <w:pPr>
        <w:pStyle w:val="Normal"/>
        <w:jc w:val="both"/>
        <w:rPr/>
      </w:pPr>
      <w:r>
        <w:rPr/>
        <w:t>d) systematycznego i prawidłowego prowadzenia dokumentacji zajęć oraz kwartalne przekazywanie wersji papierowej dokumentacji kierownik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kierownikowi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 xml:space="preserve">3. W przypadku niemożności realizowania przez Wykonawcę przedmiotu umowy zgodnie </w:t>
        <w:br/>
        <w:t>z harmonogramem zajęć, spowodowanej usprawiedliwioną  nieobecnością Wykonawca zobowiązany jest do przeprowadzenia zajęć w ilości godzin równej nie odbytym zajęciom , w innym terminie uzgodnionym z asystentem merytorycznym .</w:t>
      </w:r>
    </w:p>
    <w:p>
      <w:pPr>
        <w:pStyle w:val="Normal"/>
        <w:jc w:val="both"/>
        <w:rPr/>
      </w:pPr>
      <w:r>
        <w:rPr/>
        <w:t>4. Wykonawca ponosi odpowiedzialność z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bezpieczeństwo uczniów w czasie trwania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jakość i terminowość prowadzonych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szkody wyrządzone przez swoje działanie lub zaniechanie podczas wykonywania przedmiotu um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ykorzystywanie sprzętu i materiałów dydaktycznych zgodnie z ich przeznaczeniem oraz dbałość o ich należyty sta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należyte utrzymanie stanu nieodpłatnie udostępnionych pracowni/sal w których będą prowadzone zajęcia.</w:t>
      </w:r>
    </w:p>
    <w:p>
      <w:pPr>
        <w:pStyle w:val="Normal"/>
        <w:jc w:val="both"/>
        <w:rPr/>
      </w:pPr>
      <w:r>
        <w:rPr/>
        <w:t>5. Wykonawca zobowiązuje się do przedstawienia rachunku miesięcznie, za czynności wykonane w danym okresie nie później niż do ostatecznego dnia miesiąca za który składany jest rachunek przez Wykonawcę, wynagrodzenie płatne będzie w terminie 14 dni od daty wykonania zleconych czynności i przedłożenia rachunku.</w:t>
      </w:r>
    </w:p>
    <w:p>
      <w:pPr>
        <w:pStyle w:val="Normal"/>
        <w:jc w:val="both"/>
        <w:rPr/>
      </w:pPr>
      <w:r>
        <w:rPr/>
        <w:t>6. Wykonawca zobowiązuje się do przedstawienia do rachunku miesięcznej karty czasu wykonywania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e wypłacane będzie pod warunkiem posiadania środków finansowych, przekazanych przez Instytucję Pośredniczącą - </w:t>
      </w:r>
      <w:r>
        <w:rPr>
          <w:b/>
          <w:bCs/>
        </w:rPr>
        <w:t>Urząd Marszałkowski Województwa Pomorskiego</w:t>
      </w:r>
      <w:r>
        <w:rPr/>
        <w:t xml:space="preserve"> na rachunek bankowy projektu. W sytuacji opóźnień w przekazaniu transz dotacji przez Instytucję Pośredniczącą, wypłata wynagrodzenia nastąpi niezwłocznie po wpłynięciu środków z transzy. W przypadku o którym mowa powyżej Wykonawcy nie przysługują odsetki z tytułu opóźnienia w zapł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wykonania zlecenia w terminie określonym w § 2 umowy zlecenia, wadliwe wykonanie zlecenia lub wykonanie zlecenia w sposób nienależyty, Zleceniodawca ma prawo do pomniejszenia wynagrodzenia lub zerwania umowy zlecenia bez wypłaty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iekolwiek zmiany w treści umowy zlecenia mogą być dokonane jedynie pisemnie w formie aneksu do umowy zlecenia pod rygorem nieważności, tylko za zgodą stron. Strony nie mogą powoływać się na ustal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sprawach nieuregulowanych treścią umowy zastosowanie mają przepisy Kodeksu Cywilnego.</w:t>
      </w:r>
    </w:p>
    <w:p>
      <w:pPr>
        <w:pStyle w:val="Normal"/>
        <w:jc w:val="both"/>
        <w:rPr/>
      </w:pPr>
      <w:r>
        <w:rPr/>
        <w:t>2. Z tytułu niniejszej umowy Wykonawca nie nabywa żadnych uprawnień pracowniczych ani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ostała sporządzona w trzech jednobrzmiących egzemplarzach  - dwa dla Zleceniodawcy i jeden dla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umowy załącza się oświadczen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odania przez Wykonawcę niekompletnych, bądź nieprawdziwych informacji w Oświadczeniu, Wykonawca zapłaci Zleceniodawcy karę umowną w kwocie 10.000 złotych </w:t>
      </w:r>
      <w:r>
        <w:rPr>
          <w:i/>
        </w:rPr>
        <w:t>(dziesięć tysięcy 00/100 złotych).</w:t>
      </w:r>
      <w:r>
        <w:rPr/>
        <w:t xml:space="preserve"> Kara umowna będzie płatna w terminie 7 dni od daty ujawnienia faktu podania przez Wykonawcę nieprawdziwych, bądź niekompletnych informacji w Oświad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jest uprawniony do dochodzenia na zasadach ogólnych odszkodowania w zakresie przekraczającym karę umowę określoną w ust. 3.</w:t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422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422" w:hanging="0"/>
        <w:jc w:val="both"/>
        <w:rPr/>
      </w:pPr>
      <w:r>
        <w:rPr/>
        <w:t>Oświadcz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odpisy stron umowy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………………………                                                                            ………………………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Zleceniodawca                                                                                        Wykonawc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905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9900</wp:posOffset>
            </wp:positionH>
            <wp:positionV relativeFrom="paragraph">
              <wp:posOffset>-19050</wp:posOffset>
            </wp:positionV>
            <wp:extent cx="314325" cy="400050"/>
            <wp:effectExtent l="0" t="0" r="0" b="0"/>
            <wp:wrapSquare wrapText="bothSides"/>
            <wp:docPr id="18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OŚWIADCZENIE WYKONAWCY</w:t>
      </w:r>
    </w:p>
    <w:p>
      <w:pPr>
        <w:pStyle w:val="Normal"/>
        <w:keepNext w:val="true"/>
        <w:numPr>
          <w:ilvl w:val="0"/>
          <w:numId w:val="12"/>
        </w:numPr>
        <w:spacing w:lineRule="auto" w:line="276" w:before="240" w:after="60"/>
        <w:ind w:left="0" w:hanging="0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Dotyczy umowy nr 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isko: ………………..……………………….… imiona: 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urodzenia: …………………… miejsce urodzenia: ..……………………....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ojca ……………….……....................... Imię matki ………………..….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P: …………………………………………PESEL ………………………………………...…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  (do PIT):  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j: ……………………………….…województwo ………………………………….…...…… powiat: ………………………………………… gmina: …………….………….……………….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zamieszkania ………………………..………… ul./os. ……………..….………………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 pocztowy …………………………… poczta …………………………..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ząd skarbowy (nazwa i dokładny adres)…………………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rach. bankowego i nazwa banku ………………………………………………..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(a) w (nazwa zakładu pracy) ……………………………………………......</w:t>
      </w:r>
    </w:p>
    <w:p>
      <w:pPr>
        <w:pStyle w:val="Normal"/>
        <w:ind w:left="709" w:firstLine="1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 stosunku pracy otrzymuję wynagrodzenie niższe/wyższe  od  najniższego wynagrodzenia</w:t>
      </w:r>
    </w:p>
    <w:p>
      <w:pPr>
        <w:pStyle w:val="Normal"/>
        <w:spacing w:lineRule="auto" w:line="360"/>
        <w:ind w:left="709" w:firstLine="11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na rok 2013-1600 zł brutto)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emerytem: nr emerytury ………………………….………..……………….……..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rencistą: nr renty ……………………………….……; grupa inwalidzka ……...….……;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, na jaki ustalono inwalidztwo od ………………………….. do 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bywam na urlopie bezpłatnym tak/nie ¹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 na umowę zlecenie, od której opłacana jest obowiązkowa składka na ubezpieczenie społeczne (od wynagrodzenia w kwocie wyższej niż najniższe wynagrodzenie); okres, na jaki umowa została zawarta 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e prowadzę działalności gospodarczej/ Prowadzę działalność gospodarczą, z której opłacam składki na ubezpieczenie społeczne, a przedmiot umowy nie jest związany z tą działalnością 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osobą bezrobotną z prawem/ bez prawa do zasiłku dla bezrobotnych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uczniem szkoły ponadpodstawowej lub studentem i nie skończyłem 26 lat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studiów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/dołączyć kserokopię legitymacji studenckiej lub szkolnej/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 wnoszę / nie wnoszę*) o objęcie mnie dobrowolnym ubezpieczeniem społecznym.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niezwłocznego powiadomienia zleceniodawcy o wszystkich zaistniałych zmianach na piśmie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szelkie szkody i koszty wynikające ze zmiany treści oświadczenia zobowiązuję się pokryć z własnych środków.</w:t>
      </w:r>
    </w:p>
    <w:p>
      <w:pPr>
        <w:pStyle w:val="Normal"/>
        <w:ind w:left="360" w:hanging="0"/>
        <w:jc w:val="both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podane wyżej podlegają ochronie prawnej na podstawie przepisów ustawy z dnia 29 sierpnia 1997 r. o ochronie danych osobowych (t.j. Dz.U. z 2002 r  Nr 101, poz. 926)</w:t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niejszym upoważniam Urząd Gminy w Suchym Dębie do przetwarzania moich danych osobowych – obecnie i w przyszłości w celach ewidencyjnych, podatkowych i ubezpieczeniowych związanych z realizacją zawartej umow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</w:t>
      </w:r>
      <w:r>
        <w:rPr>
          <w:rFonts w:eastAsia="Calibri"/>
          <w:sz w:val="22"/>
          <w:szCs w:val="22"/>
          <w:lang w:eastAsia="en-US"/>
        </w:rPr>
        <w:t>..……………………………</w:t>
      </w:r>
    </w:p>
    <w:p>
      <w:pPr>
        <w:pStyle w:val="Normal"/>
        <w:ind w:left="6372" w:firstLine="708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Data i  podpis</w:t>
      </w:r>
    </w:p>
    <w:p>
      <w:pPr>
        <w:pStyle w:val="Normal"/>
        <w:rPr/>
      </w:pPr>
      <w:r>
        <w:rPr>
          <w:rFonts w:eastAsia="Calibri"/>
          <w:sz w:val="22"/>
          <w:szCs w:val="28"/>
          <w:lang w:eastAsia="en-US"/>
        </w:rPr>
        <w:t xml:space="preserve">¹ </w:t>
      </w:r>
      <w:r>
        <w:rPr>
          <w:rFonts w:eastAsia="Calibri"/>
          <w:sz w:val="18"/>
          <w:szCs w:val="18"/>
          <w:lang w:eastAsia="en-US"/>
        </w:rPr>
        <w:t>niepotrzebne skreślić</w:t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9"/>
    <w:lvlOverride w:ilvl="0"/>
    <w:lvlOverride w:ilvl="1">
      <w:startOverride w:val="1"/>
    </w:lvlOverride>
  </w:num>
  <w:num w:numId="27">
    <w:abstractNumId w:val="10"/>
    <w:lvlOverride w:ilvl="0">
      <w:startOverride w:val="3"/>
    </w:lvlOverride>
  </w:num>
  <w:num w:numId="28">
    <w:abstractNumId w:val="6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ina@suchy-dab.pl" TargetMode="External"/><Relationship Id="rId5" Type="http://schemas.openxmlformats.org/officeDocument/2006/relationships/hyperlink" Target="mailto:oswiata@suchy-dab.pl" TargetMode="External"/><Relationship Id="rId6" Type="http://schemas.openxmlformats.org/officeDocument/2006/relationships/hyperlink" Target="mailto:oswiata@suchy-dab.pl" TargetMode="External"/><Relationship Id="rId7" Type="http://schemas.openxmlformats.org/officeDocument/2006/relationships/hyperlink" Target="mailto:oswiata@suchy-dab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0:00Z</dcterms:created>
  <dc:creator>Marcin</dc:creator>
  <dc:description/>
  <cp:keywords/>
  <dc:language>en-US</dc:language>
  <cp:lastModifiedBy>Mariusz</cp:lastModifiedBy>
  <cp:lastPrinted>2011-09-21T12:19:00Z</cp:lastPrinted>
  <dcterms:modified xsi:type="dcterms:W3CDTF">2013-11-07T06:44:00Z</dcterms:modified>
  <cp:revision>4</cp:revision>
  <dc:subject/>
  <dc:title>                  </dc:title>
</cp:coreProperties>
</file>