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271.4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paszportem do przyszłośc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31.10.2013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realizacja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</w:rPr>
      </w:pPr>
      <w:r>
        <w:rPr/>
        <w:t>2.Zamawiający dopuszcza złożenie ofert częściowych . Zamówienie zostało podzielone na 40 części 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ą bądź więcej części zgodnie z załącznikiem nr 1 do SIWZ.</w:t>
      </w:r>
    </w:p>
    <w:p>
      <w:pPr>
        <w:pStyle w:val="Normal"/>
        <w:jc w:val="both"/>
        <w:rPr/>
      </w:pPr>
      <w:r>
        <w:rPr/>
        <w:t>3. Szczegółowy zakres zamówienia:</w:t>
      </w:r>
    </w:p>
    <w:p>
      <w:pPr>
        <w:pStyle w:val="Normal"/>
        <w:jc w:val="both"/>
        <w:rPr/>
      </w:pPr>
      <w:r>
        <w:rPr/>
        <w:t>1) Nazwa, opis zajęć wraz z ilością grup i uczniów oraz podział na zadania zawiera załącznik nr 1 do SIWZ.</w:t>
      </w:r>
    </w:p>
    <w:p>
      <w:pPr>
        <w:pStyle w:val="Normal"/>
        <w:jc w:val="both"/>
        <w:rPr/>
      </w:pPr>
      <w:r>
        <w:rPr/>
        <w:t xml:space="preserve">2) W ramach prowadzenia zajęć, o których mowa w pkt.1 Wykonawca zobowiązany jest również do: </w:t>
      </w:r>
    </w:p>
    <w:p>
      <w:pPr>
        <w:pStyle w:val="Normal"/>
        <w:jc w:val="both"/>
        <w:rPr/>
      </w:pPr>
      <w:r>
        <w:rPr/>
        <w:t>a) opracowania programu zajęć dodatkowych oraz przedstawienia do akceptacji kierownikowi projektu w terminie 7  dni od dnia otrzymania  powiadomienia o terminie podpisania umowy,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porządzenie szczegółowego harmonogramu zajęć wskazanych w załączniku nr 1 do siwz dostosowanego do planu lekcji obowiązującego w szkole zaakceptowanego przez kierownik projektu ( zajęcia prowadzone mogą być wyłącznie w czasie wolnym od lekcji obowiązkowych z uwzględnieniem godzin przywozu i odbioru dzieci przez autobus szkolny z wyłączeniem ferii, przerw świątecznych i innych dni ustawowo wolnych od nauki szkolnej),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obserwacji zajęć specjalistycznych, testy wiedzy z zakresu uzależnień i profilaktyki, testy wiedzy  z doradztwa edukacyjno-zawodowego, kart obserwacji, testy wiedzy, arkusze samooceny, kart motywacji, kart wycieczki, dokumentacji  fotograficznej, portfilio i prezentacje tematyczne wypracowanych metodą ICT, albumy z wyjazdów dwudniowych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asystentowi merytorycznemu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 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) Jednostce lekcyjnej (1 godz. lekcyjna) używanej w SIWZ odpowiada czasowo 45 minut natomiast jednostka zajęć specjalistycznych ( korekcyjno-kompensacyjne, zajęcia rewalidacji indywidualnej, zajęcia terapii logopedycznej) używanej w SIWZ, odpowiada czasowo  60 minu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ponosi pełną odpowiedzialność za: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bezpieczeństwo uczniów w czasie trwania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jakość i terminowość prowadzonych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szkody wyrządzone przez swoje działania lub zaniechania podczas wykonywania przedmiotu umowy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wykorzystanie sprzętu i materiałów dydaktycznych,  zakupionych w ramach projektu zgodnie z ich przeznaczeniem oraz dbałość o ich należyty stan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należyte utrzymanie stanu nieodpłatnie udostępnionych pracowni/sal w których  będą prowadzone za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4. 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  <w:u w:val="single"/>
        </w:rPr>
        <w:t>CPV 80.00.00.00-4 – usługi edukacyjne i szkoleni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2"/>
        <w:jc w:val="both"/>
        <w:rPr>
          <w:bCs/>
          <w:u w:val="single"/>
        </w:rPr>
      </w:pPr>
      <w:r>
        <w:rPr>
          <w:bCs/>
          <w:u w:val="single"/>
        </w:rPr>
        <w:t xml:space="preserve">Szczegółowy harmonogram realizacji poszczególnych zadań w </w:t>
      </w:r>
      <w:r>
        <w:rPr>
          <w:b/>
          <w:bCs/>
          <w:u w:val="single"/>
        </w:rPr>
        <w:t>załączniku nr 1</w:t>
      </w:r>
      <w:r>
        <w:rPr>
          <w:bCs/>
          <w:u w:val="single"/>
        </w:rPr>
        <w:t xml:space="preserve"> do SIWZ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wykonania zamówienia – Zamawiający wymaga aby zajęcia edukacyjne trwały w terminie: Od podpisania umowy z wykonawcą – 30.06.2015 r. w trakcie roku szkolnego 2013/2014 i 2014/2015. według harmonogramu zajęć uzgodnionego kierownikiem projektu  przed podpisaniem umowy. 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uzna warunek za spełniony jeżeli Wykonawca wykaże że, dysponuje minimum jedną osobą posiadającą wykształcenie kierunkowe dla poszczególnej części zamówienia, zgodnie z kwalifikacjami określonymi w Rozporządzeniu Ministra Edukacji Narodowej z dnia 12 marca 2009 roku (Dz. U. z 2009r., Nr 50 poz. 400), w sprawie szczegółowych kwalifikacji wymaganych od nauczycieli oraz określenia szkół i wypadków, w których można zatrudnić nauczycieli niemających wyższego wykształcenia lub ukończonego zakładu kształcenia nauczycieli. Zamawiający określił wymagania dotyczące poszczególnych osób zdolnych do wykonania zamówienia w załączniku nr 1 do SIWZ. 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5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5">
        <w:r>
          <w:rPr>
            <w:rStyle w:val="InternetLink"/>
          </w:rPr>
          <w:t>oswiata@suchy-dab.pl</w:t>
        </w:r>
      </w:hyperlink>
      <w:r>
        <w:rPr>
          <w:rFonts w:cs="Times New Roman" w:ascii="Times New Roman" w:hAnsi="Times New Roman"/>
          <w:color w:val="000000"/>
        </w:rPr>
        <w:t xml:space="preserve"> (Beata Cyra)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Beata Cyra, tel. 58 682 86 20 , </w:t>
      </w:r>
      <w:hyperlink r:id="rId6">
        <w:r>
          <w:rPr>
            <w:rStyle w:val="InternetLink"/>
            <w:b/>
          </w:rPr>
          <w:t>oswiat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/>
        <w:t>Zamawiający dopuszcza złożenie ofert częściowych . Zamówienie zostało podzielone na 40 części 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ą bądź więcej części zgodnie z załącznikiem nr 1 do SIWZ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>) oraz załączyć 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19"/>
        </w:numPr>
        <w:suppressAutoHyphens w:val="true"/>
        <w:autoSpaceDE w:val="false"/>
        <w:spacing w:before="0" w:after="280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ind w:left="360" w:hanging="0"/>
        <w:contextualSpacing/>
        <w:jc w:val="both"/>
        <w:rPr/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realizację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– część nr ………., </w:t>
      </w:r>
    </w:p>
    <w:p>
      <w:pPr>
        <w:pStyle w:val="Msonormalcxspdrugiecxsppierwsze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08.11.2013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napisem: „Tajemnica przedsiębiorstwa”. </w:t>
      </w:r>
    </w:p>
    <w:p>
      <w:pPr>
        <w:pStyle w:val="Msonormalcxspnazwisko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19"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8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08.11.2013r.  do godziny 10:00.</w:t>
      </w:r>
    </w:p>
    <w:p>
      <w:pPr>
        <w:pStyle w:val="Msonormalcxsppierwsze"/>
        <w:widowControl w:val="false"/>
        <w:numPr>
          <w:ilvl w:val="0"/>
          <w:numId w:val="7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08.11.2013 r. o godzinie 10:15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Wykonawca poda w formularzu ofertowym ( załącznik nr 2 do SIWZ) cenę brutto za przeprowadzenie  jednej godziny zajęć lub cenę brutto za jeden dzień ( w zależności od wybranej części zamówienia)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1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1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  = 100%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= (cena brutto najniższej oferty : cena brutto badanej oferty ) x 100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w odniesieniu do tego kryterium może uzyskać maksimum 100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Jeżeli nie będzie można dokonać wyboru oferty najkorzystniej ze względu na to, że zostały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łożone oferty o takiej samej cenie , Zamawiający wezwie Wykonawców, którzy złożyli te oferty,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łożenia w wyznaczonym terminie ofert dodatkowych. Wykonawcy w ofertach dodatkowych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  mogą zaoferować cen wyższych niż zaoferowane w  złożonych ofertach.  </w:t>
      </w:r>
    </w:p>
    <w:p>
      <w:pPr>
        <w:pStyle w:val="TextBody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29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bCs/>
          <w:i w:val="false"/>
          <w:szCs w:val="24"/>
        </w:rPr>
        <w:t>DZIAŁ XVII</w:t>
      </w:r>
      <w:r>
        <w:rPr>
          <w:bCs/>
          <w:i w:val="false"/>
          <w:caps/>
          <w:szCs w:val="24"/>
        </w:rPr>
        <w:t xml:space="preserve">. </w:t>
      </w:r>
      <w:r>
        <w:rPr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i/>
          <w:i/>
          <w:caps/>
          <w:szCs w:val="24"/>
          <w:lang w:eastAsia="ar-SA"/>
        </w:rPr>
      </w:pPr>
      <w:r>
        <w:rPr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6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bCs/>
          <w:caps/>
          <w:color w:val="FF0000"/>
          <w:szCs w:val="24"/>
        </w:rPr>
      </w:pPr>
      <w:r>
        <w:rPr>
          <w:rFonts w:cs="Arial" w:ascii="Arial" w:hAnsi="Arial"/>
          <w:bCs/>
          <w:caps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dopuszcza składanie ofert częściowych. Liczba części  – 4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oswiat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umow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15"/>
        <w:gridCol w:w="1017"/>
        <w:gridCol w:w="3465"/>
        <w:gridCol w:w="1432"/>
        <w:gridCol w:w="1735"/>
        <w:gridCol w:w="2262"/>
      </w:tblGrid>
      <w:tr>
        <w:trPr/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Numer zadan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-kwalifikacj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kty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UWAGA :  Wykonawca w ramach oferty może złożyć tylko na jedno z zadań od nr 1 poz.1 –  do nr 1 poz.4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z.1-</w:t>
            </w:r>
            <w:r>
              <w:rPr>
                <w:sz w:val="20"/>
                <w:szCs w:val="20"/>
              </w:rPr>
              <w:t xml:space="preserve">Nauczyciel 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Mam radę na wadę ”- </w:t>
            </w:r>
            <w:r>
              <w:rPr>
                <w:sz w:val="20"/>
                <w:szCs w:val="20"/>
              </w:rPr>
              <w:t>zajęcia korekcyjno kompensacyjne dla  dzieci z klas I-III Szkoły Podstawowej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terapii pedagogicznej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grupy po 60h każda; </w:t>
            </w:r>
            <w:r>
              <w:rPr>
                <w:sz w:val="20"/>
                <w:szCs w:val="20"/>
                <w:u w:val="single"/>
              </w:rPr>
              <w:t>razem 18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h zajęć  terapeutycznych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azetek ściennych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z.2-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m radę na wadę ”-</w:t>
            </w:r>
            <w:r>
              <w:rPr>
                <w:sz w:val="20"/>
                <w:szCs w:val="20"/>
              </w:rPr>
              <w:t xml:space="preserve">zajęcia rewalidacji indywidualnej dla  5 uczniów niepełnosprawnych Zespołu Szkół w Suchym Dęb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oligofrenopedagogiki 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 uczniów po 60h każdy; </w:t>
            </w:r>
            <w:r>
              <w:rPr>
                <w:sz w:val="20"/>
                <w:szCs w:val="20"/>
                <w:u w:val="single"/>
              </w:rPr>
              <w:t>razem 30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h zajęć  rewalidacyjnych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zajęć otwartych dl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z.3-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m radę na wadę ”-</w:t>
            </w:r>
            <w:r>
              <w:rPr>
                <w:sz w:val="20"/>
                <w:szCs w:val="20"/>
              </w:rPr>
              <w:t xml:space="preserve">zajęcia terapii logopedycznej dla  uczniów z klas 0-VI Szkoły Podstawowej w Suchym Dęb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logopedii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grupy  po 60h każda; </w:t>
            </w:r>
            <w:r>
              <w:rPr>
                <w:sz w:val="20"/>
                <w:szCs w:val="20"/>
                <w:u w:val="single"/>
              </w:rPr>
              <w:t>razem 24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h zajęć  logopedycznych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zajęć otwartych dl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z.4-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Mam radę na wadę ”- </w:t>
            </w:r>
            <w:r>
              <w:rPr>
                <w:sz w:val="20"/>
                <w:szCs w:val="20"/>
              </w:rPr>
              <w:t xml:space="preserve">zajęcia gimnastyki korekcyjnej dla  dzieci z klas 0-VI Szkoły Podstawowej w Suchym Dęb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gimnastyki korekcyjnej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 grupy  po 60h każda; </w:t>
            </w:r>
            <w:r>
              <w:rPr>
                <w:sz w:val="20"/>
                <w:szCs w:val="20"/>
                <w:u w:val="single"/>
              </w:rPr>
              <w:t>razem 36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h zajęć gimnastyki korek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zajęć otwartych dl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UWAGA :  Wykonawca w ramach oferty może złożyć tylko na jedno z zadań od nr 2 poz.17 –  do nr 2 poz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poz.17-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Ja też potrafię ”- </w:t>
            </w:r>
            <w:r>
              <w:rPr>
                <w:color w:val="000000"/>
                <w:sz w:val="20"/>
                <w:szCs w:val="20"/>
              </w:rPr>
              <w:t>zajęcia dydaktyczno- wyrównawcze  z j. polskiego dla  uczniów kl. VI Szkoły Podstawowej w Suchym Dębie i dla uczniów 3 klasy Gimnazjum w Suchym Dębie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w zakresie  j. polskiego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7 grupy  po 30h każda; </w:t>
            </w:r>
            <w:r>
              <w:rPr>
                <w:sz w:val="20"/>
                <w:szCs w:val="20"/>
                <w:u w:val="single"/>
              </w:rPr>
              <w:t>razem 21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h zajęć dydaktyczno-wyrównawczych z j. polski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ieczory poetyc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poz.18- </w:t>
            </w:r>
            <w:r>
              <w:rPr>
                <w:sz w:val="20"/>
                <w:szCs w:val="20"/>
              </w:rPr>
              <w:t xml:space="preserve">Nauczyciel 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Ja też potrafię ”- </w:t>
            </w:r>
            <w:r>
              <w:rPr>
                <w:color w:val="000000"/>
                <w:sz w:val="20"/>
                <w:szCs w:val="20"/>
              </w:rPr>
              <w:t>zajęcia dydaktyczno- wyrównawcze z matematyki dla  uczniów kl. VI Szkoły Podstawowej w Suchym Dębie i dla uczniów 3 klasy Gimnazjum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w zakresie  matematyki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7 grupy  po 30h każda; </w:t>
            </w:r>
            <w:r>
              <w:rPr>
                <w:sz w:val="20"/>
                <w:szCs w:val="20"/>
                <w:u w:val="single"/>
              </w:rPr>
              <w:t>razem 21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h zajęć dydaktyczno-wyrównawczych z matematyk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onkursy mate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Poz.33-</w:t>
            </w:r>
            <w:r>
              <w:rPr>
                <w:sz w:val="20"/>
                <w:szCs w:val="20"/>
              </w:rPr>
              <w:t>Nauczyciel ZAJĘCIA „</w:t>
            </w:r>
            <w:r>
              <w:rPr>
                <w:b/>
                <w:sz w:val="20"/>
                <w:szCs w:val="20"/>
              </w:rPr>
              <w:t xml:space="preserve">Kariera na Maksa”- </w:t>
            </w:r>
            <w:r>
              <w:rPr>
                <w:sz w:val="20"/>
                <w:szCs w:val="20"/>
              </w:rPr>
              <w:t xml:space="preserve">zajęcia z przedsiębiorczości i doradztwa edukacyjno-zawodowego dla 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w zakresie  doradztwa zawodowego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0 grup po 4  dwugodzinne warsztaty ; </w:t>
            </w:r>
            <w:r>
              <w:rPr>
                <w:sz w:val="20"/>
                <w:szCs w:val="20"/>
                <w:u w:val="single"/>
              </w:rPr>
              <w:t>razem 80h warsztatowyc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h zajęć warsztatowych z doradztwa edukacyjno-zawodow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gazetek ścien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UWAGA :  Wykonawca w ramach oferty może złożyć tylko na jedno z zadań od nr 3poz.36/1 –  do nr 3 poz.36/13</w:t>
            </w:r>
          </w:p>
        </w:tc>
      </w:tr>
      <w:tr>
        <w:trPr>
          <w:trHeight w:val="2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1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2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3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4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5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6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7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8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9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10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11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Poz. 36/12 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13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UWAGA :  Wykonawca w ramach oferty może złożyć tylko na jedno z zadań od nr 3 poz.31/1 –  do nr 3 poz.31/7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1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2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3</w:t>
            </w:r>
            <w:r>
              <w:rPr>
                <w:sz w:val="20"/>
                <w:szCs w:val="20"/>
              </w:rPr>
              <w:t xml:space="preserve">Nauczyciel 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4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5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6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7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oz. 81</w:t>
            </w:r>
            <w:r>
              <w:rPr>
                <w:sz w:val="20"/>
                <w:szCs w:val="20"/>
              </w:rPr>
              <w:t>Nauczyciel ZAJĘCIA „</w:t>
            </w:r>
            <w:r>
              <w:rPr>
                <w:b/>
                <w:sz w:val="20"/>
                <w:szCs w:val="20"/>
              </w:rPr>
              <w:t>Laboratorim ICT</w:t>
            </w:r>
            <w:r>
              <w:rPr>
                <w:sz w:val="20"/>
                <w:szCs w:val="20"/>
              </w:rPr>
              <w:t>” zaj. ICT dla uczniów zdolnych  Zespołu Szkół w Suchym Dęb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ształcenie minimum wyższe zawodowe w zakresie informatyki z  przygotowaniem pedagogi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7grupy po 120h każda; </w:t>
            </w:r>
            <w:r>
              <w:rPr>
                <w:sz w:val="20"/>
                <w:szCs w:val="20"/>
                <w:u w:val="single"/>
              </w:rPr>
              <w:t>razem 84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h zajęć ICT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portfoli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rezentacji  tema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UWAGA :  Wykonawca w ramach oferty </w:t>
            </w:r>
            <w:r>
              <w:rPr>
                <w:b/>
                <w:color w:val="FF0000"/>
                <w:u w:val="single"/>
              </w:rPr>
              <w:t>obligatoryjnie</w:t>
            </w:r>
            <w:r>
              <w:rPr>
                <w:b/>
                <w:color w:val="FF0000"/>
              </w:rPr>
              <w:t xml:space="preserve"> wykonuje zadanie nr 7poz.85/1, 92/1, 100/1, 108/1, 116/1, 125/1  i nr 7 poz.91/1, 99/1, 107/1, 115/1, , 124/1, 131/1</w:t>
            </w:r>
          </w:p>
        </w:tc>
      </w:tr>
      <w:tr>
        <w:trPr>
          <w:trHeight w:val="521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85/1, 92/1, 100/1, 108/1, 116/1, 125/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Nauczyciel  -ZAJĘCIA „</w:t>
            </w:r>
            <w:r>
              <w:rPr>
                <w:b/>
                <w:sz w:val="20"/>
                <w:szCs w:val="20"/>
              </w:rPr>
              <w:t>Odyseja umysłu</w:t>
            </w:r>
            <w:r>
              <w:rPr>
                <w:sz w:val="20"/>
                <w:szCs w:val="20"/>
              </w:rPr>
              <w:t>”- zajęcia pozalekcyjne rozwijające kompetencje naukowo-techniczne i matematyczne; dla uczniów zdolnych Zespołu Szkół w Suchym Dębie pn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AK BRYKA MECHANIK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NICZE POSZUKIWANIA pn. UCZEŃ NA KRAŃCU ŚWIAT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ZYGODA Z PRZYRODĄ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LUB NAUKOWCÓW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minimum wyższe zawodowe w zakresie przedmiotów matematyczno-przyrodniczych/ fizyka , biologia, chemia, matematyka, przyroda, geografia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grupy po 24h w każdym module x 6 modułów ; </w:t>
            </w:r>
            <w:r>
              <w:rPr>
                <w:sz w:val="20"/>
                <w:szCs w:val="20"/>
                <w:u w:val="single"/>
              </w:rPr>
              <w:t>razem 432 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Normal"/>
              <w:numPr>
                <w:ilvl w:val="0"/>
                <w:numId w:val="21"/>
              </w:numPr>
              <w:ind w:left="157" w:hanging="157"/>
              <w:rPr/>
            </w:pPr>
            <w:r>
              <w:rPr>
                <w:sz w:val="20"/>
                <w:szCs w:val="20"/>
              </w:rPr>
              <w:t xml:space="preserve">432h zajęć </w:t>
            </w:r>
          </w:p>
          <w:p>
            <w:pPr>
              <w:pStyle w:val="Normal"/>
              <w:numPr>
                <w:ilvl w:val="0"/>
                <w:numId w:val="21"/>
              </w:numPr>
              <w:ind w:left="157" w:hanging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duły  tematyczne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oz  91/1, 99/1, 107/1,115/1,124/1, 131/1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-opiekun</w:t>
            </w:r>
            <w:r>
              <w:rPr>
                <w:sz w:val="20"/>
                <w:szCs w:val="20"/>
              </w:rPr>
              <w:t xml:space="preserve"> podczas wyjazdów  warsztatowych  ZAJĘCIA „</w:t>
            </w:r>
            <w:r>
              <w:rPr>
                <w:b/>
                <w:sz w:val="20"/>
                <w:szCs w:val="20"/>
              </w:rPr>
              <w:t>Odyseja umysłu</w:t>
            </w:r>
            <w:r>
              <w:rPr>
                <w:sz w:val="20"/>
                <w:szCs w:val="20"/>
              </w:rPr>
              <w:t>”- zajęcia pozalekcyjne rozwijające kompetencje naukowo-techniczne i matematyczne; dla uczniów zdolnych Zespołu Szkół w Suchym Dębie pn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AK BRYKA MECHANIK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RÓŻNICZE POSZUKIWANIA pn. UCZEŃ NA KRAŃCU ŚWIAT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RZYGODA Z PRZYRODĄ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LUB NAUKOWCÓW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wyjazdów po 8h każdy; </w:t>
            </w:r>
            <w:r>
              <w:rPr>
                <w:sz w:val="20"/>
                <w:szCs w:val="20"/>
                <w:u w:val="single"/>
              </w:rPr>
              <w:t>razem 48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 zajęć wyjazdowych</w:t>
            </w:r>
          </w:p>
        </w:tc>
      </w:tr>
      <w:tr>
        <w:trPr>
          <w:trHeight w:val="717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UWAGA :  Wykonawca w ramach oferty </w:t>
            </w:r>
            <w:r>
              <w:rPr>
                <w:b/>
                <w:color w:val="FF0000"/>
                <w:u w:val="single"/>
              </w:rPr>
              <w:t>obligatoryjnie</w:t>
            </w:r>
            <w:r>
              <w:rPr>
                <w:b/>
                <w:color w:val="FF0000"/>
              </w:rPr>
              <w:t xml:space="preserve"> wykonuje zadanie nr 7poz.85/2, 92/2, 100/2, 108/2, 116/2, 125/2  i nr 7 poz.91/2, 99/2, 107/2, 115/2, , 124/2, 131/2</w:t>
            </w:r>
          </w:p>
        </w:tc>
      </w:tr>
      <w:tr>
        <w:trPr>
          <w:trHeight w:val="170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zęść 30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85/2, 92/2, 100/2, 108/2, 116/2, 125/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Nauczyciel  -ZAJĘCIA „</w:t>
            </w:r>
            <w:r>
              <w:rPr>
                <w:b/>
                <w:sz w:val="20"/>
                <w:szCs w:val="20"/>
              </w:rPr>
              <w:t>Odyseja umysłu</w:t>
            </w:r>
            <w:r>
              <w:rPr>
                <w:sz w:val="20"/>
                <w:szCs w:val="20"/>
              </w:rPr>
              <w:t>”- zajęcia pozalekcyjne rozwijające kompetencje naukowo-techniczne i matematyczne; dla uczniów zdolnych Zespołu Szkół w Suchym Dębie pn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AK BRYKA MECHANIK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NICZE POSZUKIWANIA pn. UCZEŃ NA KRAŃCU ŚWIAT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ZYGODA Z PRZYRODĄ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LUB NAUKOWCÓW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minimum wyższe zawodowe w zakresie przedmiotów matematyczno-przyrodniczych/ fizyka , biologia, chemia, matematyka, przyroda, geografia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grupy po 24h w każdym module x 6 modułów ; </w:t>
            </w:r>
            <w:r>
              <w:rPr>
                <w:sz w:val="20"/>
                <w:szCs w:val="20"/>
                <w:u w:val="single"/>
              </w:rPr>
              <w:t>razem 288 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Normal"/>
              <w:numPr>
                <w:ilvl w:val="0"/>
                <w:numId w:val="21"/>
              </w:numPr>
              <w:ind w:left="157" w:hanging="157"/>
              <w:rPr/>
            </w:pPr>
            <w:r>
              <w:rPr>
                <w:sz w:val="20"/>
                <w:szCs w:val="20"/>
              </w:rPr>
              <w:t xml:space="preserve">288 h zajęć </w:t>
            </w:r>
          </w:p>
          <w:p>
            <w:pPr>
              <w:pStyle w:val="Normal"/>
              <w:numPr>
                <w:ilvl w:val="0"/>
                <w:numId w:val="21"/>
              </w:numPr>
              <w:ind w:left="157" w:hanging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dułów  tematycznych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9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oz  91/2, 99/2, 107/2,115/2,124/2, 131/2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-opiekun</w:t>
            </w:r>
            <w:r>
              <w:rPr>
                <w:sz w:val="20"/>
                <w:szCs w:val="20"/>
              </w:rPr>
              <w:t xml:space="preserve"> podczas wyjazdów  warsztatowych  ZAJĘCIA „</w:t>
            </w:r>
            <w:r>
              <w:rPr>
                <w:b/>
                <w:sz w:val="20"/>
                <w:szCs w:val="20"/>
              </w:rPr>
              <w:t>Odyseja umysłu</w:t>
            </w:r>
            <w:r>
              <w:rPr>
                <w:sz w:val="20"/>
                <w:szCs w:val="20"/>
              </w:rPr>
              <w:t>”- zajęcia pozalekcyjne rozwijające kompetencje naukowo-techniczne i matematyczne; dla uczniów zdolnych Zespołu Szkół w Suchym Dębie pn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AK BRYKA MECHANIK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RÓŻNICZE POSZUKIWANIA pn. UCZEŃ NA KRAŃCU ŚWIAT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RZYGODA Z PRZYRODĄ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LUB NAUK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wyjazdów po 8h każdy; </w:t>
            </w:r>
            <w:r>
              <w:rPr>
                <w:sz w:val="20"/>
                <w:szCs w:val="20"/>
                <w:u w:val="single"/>
              </w:rPr>
              <w:t>razem 48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 zajęć wyjazdowych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UWAGA :  Wykonawca w ramach oferty może złożyć tylko na jedno z zadań nr 7 poz. 91/3, 99/3, 107/3, 115/3, /3  do  zadania nr 7 poz. 91/5, 99/5, 107/5, 115/5, 131/5</w:t>
            </w:r>
          </w:p>
        </w:tc>
      </w:tr>
      <w:tr>
        <w:trPr>
          <w:trHeight w:val="41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oz 91/3, 99/3, 107/3,115/3,124/3,131/3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-opiekun podczas wyjazdów  warsztatowych  ZAJĘCIA „</w:t>
            </w:r>
            <w:r>
              <w:rPr>
                <w:b/>
                <w:sz w:val="20"/>
                <w:szCs w:val="20"/>
              </w:rPr>
              <w:t>Odyseja umysłu</w:t>
            </w:r>
            <w:r>
              <w:rPr>
                <w:sz w:val="20"/>
                <w:szCs w:val="20"/>
              </w:rPr>
              <w:t>”- zajęcia pozalekcyjne rozwijające kompetencje naukowo-techniczne i matematyczne; dla uczniów zdolnych Zespołu Szkół w Suchym Dębie pn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AK BRYKA MECHANIK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RÓŻNICZE POSZUKIWANIA pn. UCZEŃ NA KRAŃCU ŚWIAT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RZYGODA Z PRZYRODĄ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LUB NAUKOWCÓW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wyjazdów po 8h każdy; </w:t>
            </w:r>
            <w:r>
              <w:rPr>
                <w:sz w:val="20"/>
                <w:szCs w:val="20"/>
                <w:u w:val="single"/>
              </w:rPr>
              <w:t>razem 48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48h zajęć wyjazdowych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oz . 91/4, 99/4, 107/4,115/4,124/4,131/4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-opiekun podczas wyjazdów  warsztatowych  ZAJĘCIA „</w:t>
            </w:r>
            <w:r>
              <w:rPr>
                <w:b/>
                <w:sz w:val="20"/>
                <w:szCs w:val="20"/>
              </w:rPr>
              <w:t>Odyseja umysłu</w:t>
            </w:r>
            <w:r>
              <w:rPr>
                <w:sz w:val="20"/>
                <w:szCs w:val="20"/>
              </w:rPr>
              <w:t>”- zajęcia pozalekcyjne rozwijające kompetencje naukowo-techniczne i matematyczne; dla uczniów zdolnych Zespołu Szkół w Suchym Dębie pn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AK BRYKA MECHANIK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RÓŻNICZE POSZUKIWANIA pn. UCZEŃ NA KRAŃCU ŚWIAT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RZYGODA Z PRZYRODĄ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LUB NAUKOWCÓW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wyjazdów po 8h każdy; </w:t>
            </w:r>
            <w:r>
              <w:rPr>
                <w:sz w:val="20"/>
                <w:szCs w:val="20"/>
                <w:u w:val="single"/>
              </w:rPr>
              <w:t>razem 48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48h zajęć wyjazdowych</w:t>
            </w:r>
          </w:p>
        </w:tc>
      </w:tr>
      <w:tr>
        <w:trPr>
          <w:trHeight w:val="70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oz . 91/5, 99/5, 107/5,115/5,124/5, 131/5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-opiekun podczas wyjazdów  warsztatowych  ZAJĘCIA „</w:t>
            </w:r>
            <w:r>
              <w:rPr>
                <w:b/>
                <w:sz w:val="20"/>
                <w:szCs w:val="20"/>
              </w:rPr>
              <w:t>Odyseja umysłu</w:t>
            </w:r>
            <w:r>
              <w:rPr>
                <w:sz w:val="20"/>
                <w:szCs w:val="20"/>
              </w:rPr>
              <w:t>”- zajęcia pozalekcyjne rozwijające kompetencje naukowo-techniczne i matematyczne; dla uczniów zdolnych Zespołu Szkół w Suchym Dębie pn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AK BRYKA MECHANIK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RÓŻNICZE POSZUKIWANIA pn. UCZEŃ NA KRAŃCU ŚWIATA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RZYGODA Z PRZYRODĄ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LUB NAUK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wyjazdów po 8h każdy; </w:t>
            </w:r>
            <w:r>
              <w:rPr>
                <w:sz w:val="20"/>
                <w:szCs w:val="20"/>
                <w:u w:val="single"/>
              </w:rPr>
              <w:t>razem 48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48h zajęć wyjazdowych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UWAGA :  Wykonawca w ramach oferty może złożyć tylko na jedno z zadań od nr 8 poz. 141/1,145/1 –  nr 8 poz. 141/5, 145/5. 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141/1, 145/1</w:t>
            </w:r>
            <w:r>
              <w:rPr>
                <w:sz w:val="20"/>
                <w:szCs w:val="20"/>
              </w:rPr>
              <w:t>Nauczyciel -opiekun podczas wyjazdów  „</w:t>
            </w:r>
            <w:r>
              <w:rPr>
                <w:b/>
                <w:sz w:val="20"/>
                <w:szCs w:val="20"/>
              </w:rPr>
              <w:t>Aktywny uczeń z nagrodą po sukces</w:t>
            </w:r>
            <w:r>
              <w:rPr>
                <w:sz w:val="20"/>
                <w:szCs w:val="20"/>
              </w:rPr>
              <w:t>” -nagroda w formie wyjazdów dla uczennic i uczniów Zespołu Szkół w Suchym Dęb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minimum wyższe zawodowe w </w:t>
            </w:r>
            <w:r>
              <w:rPr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jazdy  po 2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VII 2014r. Warszawa- Centrum Nauki Kope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.2015r.-Wdzydze – Kaszubski Park Etnograficz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: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cieczki dwudniow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141/2, 145/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Nauczyciel -opiekun podczas wyjazdów  „</w:t>
            </w:r>
            <w:r>
              <w:rPr>
                <w:b/>
                <w:sz w:val="20"/>
                <w:szCs w:val="20"/>
              </w:rPr>
              <w:t>Aktywny uczeń z nagrodą po sukces</w:t>
            </w:r>
            <w:r>
              <w:rPr>
                <w:sz w:val="20"/>
                <w:szCs w:val="20"/>
              </w:rPr>
              <w:t>” -nagroda w formie wyjazdów dla uczennic i uczniów Zespołu Szkół w Suchym Dęb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minimum wyższe zawodowe w </w:t>
            </w:r>
            <w:r>
              <w:rPr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jazdy  po 2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VII 2014r. Warszawa- Centrum Nauki Kope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.2015r.-Wdzydze – Kaszubski Park Etnograficzn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: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cieczki dwudniow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oz 141/3, 145/3 </w:t>
            </w:r>
            <w:r>
              <w:rPr>
                <w:sz w:val="20"/>
                <w:szCs w:val="20"/>
              </w:rPr>
              <w:t>Nauczyciel -opiekun podczas wyjazdów  „</w:t>
            </w:r>
            <w:r>
              <w:rPr>
                <w:b/>
                <w:sz w:val="20"/>
                <w:szCs w:val="20"/>
              </w:rPr>
              <w:t>Aktywny uczeń z nagrodą po sukces</w:t>
            </w:r>
            <w:r>
              <w:rPr>
                <w:sz w:val="20"/>
                <w:szCs w:val="20"/>
              </w:rPr>
              <w:t>” -nagroda w formie wyjazdów dla uczennic i uczniów Zespołu Szkół w Suchym Dęb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minimum wyższe zawodowe w </w:t>
            </w:r>
          </w:p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jazdy  po 2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VII 2014r. Warszawa- Centrum Nauki Kope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.2015r.-Wdzydze – Kaszubski Park Etnograficzn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: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cieczki dwudniow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 141/4, 145/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Nauczyciel -opiekun podczas wyjazdów  „</w:t>
            </w:r>
            <w:r>
              <w:rPr>
                <w:b/>
                <w:sz w:val="20"/>
                <w:szCs w:val="20"/>
              </w:rPr>
              <w:t>Aktywny uczeń z nagrodą po sukces</w:t>
            </w:r>
            <w:r>
              <w:rPr>
                <w:sz w:val="20"/>
                <w:szCs w:val="20"/>
              </w:rPr>
              <w:t>” -nagroda w formie wyjazdów dla uczennic i uczniów Zespołu Szkół w Suchym Dęb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minimum wyższe zawodowe w </w:t>
            </w:r>
          </w:p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jazdy  po 2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VII 2014r. Warszawa- Centrum Nauki Kope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.2015r.-Wdzydze – Kaszubski Park Etnograficzn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: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cieczki dwudniow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 141/5, 145/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Nauczyciel -opiekun podczas wyjazdów  „</w:t>
            </w:r>
            <w:r>
              <w:rPr>
                <w:b/>
                <w:sz w:val="20"/>
                <w:szCs w:val="20"/>
              </w:rPr>
              <w:t>Aktywny uczeń z nagrodą po sukces</w:t>
            </w:r>
            <w:r>
              <w:rPr>
                <w:sz w:val="20"/>
                <w:szCs w:val="20"/>
              </w:rPr>
              <w:t>” -nagroda w formie wyjazdów dla uczennic i uczniów Zespołu Szkół w Suchym Dęb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minimum wyższe zawodowe w </w:t>
            </w:r>
          </w:p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jazdy  po 2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VII 2014r. Warszawa- Centrum Nauki Kope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.2015r.-Wdzydze – Kaszubski Park Etnograficzn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: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cieczki dwudniow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141/6, 145/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Nauczyciel -opiekun podczas wyjazdów  „</w:t>
            </w:r>
            <w:r>
              <w:rPr>
                <w:b/>
                <w:sz w:val="20"/>
                <w:szCs w:val="20"/>
              </w:rPr>
              <w:t>Aktywny uczeń z nagrodą po sukces</w:t>
            </w:r>
            <w:r>
              <w:rPr>
                <w:sz w:val="20"/>
                <w:szCs w:val="20"/>
              </w:rPr>
              <w:t>” -nagroda w formie wyjazdów dla uczennic i uczniów Zespołu Szkół w Suchym Dęb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minimum wyższe zawodowe w </w:t>
            </w:r>
          </w:p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jazdy  po 2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VII 2014r. Warszawa- Centrum Nauki Kope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.2015r.-Wdzydze – Kaszubski Park Etnograficzn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: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cieczki dwudniow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141/7, 145/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Nauczyciel -opiekun podczas wyjazdów  „</w:t>
            </w:r>
            <w:r>
              <w:rPr>
                <w:b/>
                <w:sz w:val="20"/>
                <w:szCs w:val="20"/>
              </w:rPr>
              <w:t>Aktywny uczeń z nagrodą po sukces</w:t>
            </w:r>
            <w:r>
              <w:rPr>
                <w:sz w:val="20"/>
                <w:szCs w:val="20"/>
              </w:rPr>
              <w:t>” -nagroda w formie wyjazdów dla uczennic i uczniów Zespołu Szkół w Suchym Dęb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minimum wyższe zawodowe w </w:t>
            </w:r>
          </w:p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jazdy  po 2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VII 2014r. Warszawa- Centrum Nauki Kope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.2015r.-Wdzydze – Kaszubski Park Etnograficzn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kty: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cieczki dwudniow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)   część  nr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/za 1 dzień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….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 xml:space="preserve">w trybie przetargu nieograniczonego prowadzonego na podstawie ustawy z dnia 29 stycznia 2004 r. 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zęść nr  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 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zęść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oświadczam, iż  posiadam wymagane wykształcenie i kwalifikacj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UMOWA o ŚWIADCZENIE USŁUG</w:t>
      </w:r>
      <w:r>
        <w:rPr>
          <w:lang w:eastAsia="ar-SA"/>
        </w:rPr>
        <w:t xml:space="preserve"> nr …….../20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.  2013 r. pomiędzy </w:t>
      </w:r>
      <w:r>
        <w:rPr>
          <w:i/>
          <w:szCs w:val="24"/>
        </w:rPr>
        <w:t>Zamawiającym</w:t>
      </w:r>
      <w:r>
        <w:rPr>
          <w:szCs w:val="24"/>
        </w:rPr>
        <w:t xml:space="preserve"> </w:t>
      </w:r>
      <w:r>
        <w:rPr>
          <w:b/>
          <w:i/>
          <w:szCs w:val="24"/>
        </w:rPr>
        <w:t>Gminą Suchy Dąb</w:t>
      </w:r>
      <w:r>
        <w:rPr>
          <w:szCs w:val="24"/>
        </w:rPr>
        <w:t xml:space="preserve"> </w:t>
      </w:r>
      <w:r>
        <w:rPr>
          <w:b/>
          <w:i/>
          <w:szCs w:val="24"/>
        </w:rPr>
        <w:t>z siedzibą władz w Suchym Dębie przy ulicy Gdańskiej 17 (83-022 Suchy Dąb) NIP 593-10-90-485</w:t>
      </w:r>
      <w:r>
        <w:rPr>
          <w:szCs w:val="24"/>
        </w:rPr>
        <w:t xml:space="preserve"> zwaną dalej Zleceniodawcą, reprezentowaną przez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Wójta Gminy Suchy Dąb Panią Barbarę Kamińsk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/>
      </w:pPr>
      <w:r>
        <w:rPr>
          <w:lang w:eastAsia="ar-SA"/>
        </w:rPr>
        <w:t>NIP………………………………………..PESEL…………………, zwanym w dalszej części Wykonaw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W ramach projektu pn.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Wykonawca</w:t>
      </w:r>
      <w:r>
        <w:rPr/>
        <w:t xml:space="preserve"> zobowiązuje się do wykonania czynności zgodnie z </w:t>
      </w:r>
      <w:r>
        <w:rPr>
          <w:color w:val="000000"/>
        </w:rPr>
        <w:t>zapisami Specyfikacji Istotnych Warunków Zamówienia – DZIAŁ III dla zadania nr ……………..,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Wykonawca zobowiązuje się do wykonania przedmiotu umowy zgodnie z oferta założoną Zleceniodawca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w wysokości  .......................................zł. Całkowite wynagrodzenie brutto Wykonawcy do wypłaty……………….. zł.</w:t>
      </w:r>
    </w:p>
    <w:p>
      <w:pPr>
        <w:pStyle w:val="Normal"/>
        <w:jc w:val="both"/>
        <w:rPr/>
      </w:pPr>
      <w:r>
        <w:rPr/>
        <w:t xml:space="preserve">Wynagrodzenie będzie wypłacane Wykonawcy miesięcznie, z dołu, po odebraniu wykonanej w każdym miesiącu pracy i  dokonaniu stosownych potrąceń określonych przepisami prawa na rachunek bankowy Wykonawcy……………………………..................................... Wynagrodzenie będzie pomniejszone według obowiązujących przepisów o kwotę składek, które według przepisów pokrywa Wykonawca ze swoich środków i o należną zaliczkę na podatek dochodowy. </w:t>
      </w:r>
    </w:p>
    <w:p>
      <w:pPr>
        <w:pStyle w:val="Normal"/>
        <w:jc w:val="both"/>
        <w:rPr/>
      </w:pPr>
      <w:r>
        <w:rPr/>
        <w:t>3. Wynagrodzenie  współfinansowane z Unii Europejskiej w ramach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Wykonaw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ierownik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ierownik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arkusze konsultacji z doradztwa edukacyjno-zawodowego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kierownik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. W przypadku niemożności realizowania przez Wykonawcę przedmiotu umowy zgodnie </w:t>
        <w:br/>
        <w:t>z harmonogramem zajęć, spowodowanej usprawiedliwioną  nieobecnością Wykonawca zobowiązany jest do przeprowadzenia zajęć w ilości godzin równej nie odbytym zajęciom , w innym terminie uzgodnionym z asystentem merytorycznym .</w:t>
      </w:r>
    </w:p>
    <w:p>
      <w:pPr>
        <w:pStyle w:val="Normal"/>
        <w:jc w:val="both"/>
        <w:rPr/>
      </w:pPr>
      <w:r>
        <w:rPr/>
        <w:t>4. Wykonawca ponosi odpowiedzialność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Wykonawca zobowiązuje się do przedstawienia rachunku miesięcznie, za czynności wykonane w danym okresie nie później niż do ostatecznego dnia miesiąca za który składany jest rachunek przez Wykonawcę, wynagrodzenie płatne będzie w terminie 14 dni od daty wykonania zleconych czynności i przedłożenia rachunku.</w:t>
      </w:r>
    </w:p>
    <w:p>
      <w:pPr>
        <w:pStyle w:val="Normal"/>
        <w:jc w:val="both"/>
        <w:rPr/>
      </w:pPr>
      <w:r>
        <w:rPr/>
        <w:t>6. Wykonaw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Wykonaw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sprawach nieuregulowanych treścią umowy zastosowanie mają przepisy Kodeksu Cywilnego.</w:t>
      </w:r>
    </w:p>
    <w:p>
      <w:pPr>
        <w:pStyle w:val="Normal"/>
        <w:jc w:val="both"/>
        <w:rPr/>
      </w:pPr>
      <w:r>
        <w:rPr/>
        <w:t>2. Z tytułu niniejszej umowy Wykonawca nie nabywa żadnych uprawnień pracowniczych ani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ądzona w trzech jednobrzmiących egzemplarzach  - dwa dla Zleceniodawcy i jeden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mowy załącza się oświadcze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dania przez Wykonawcę niekompletnych, bądź nieprawdziwych informacji w Oświadczeniu, Wykonawca zapłaci Zleceniodawcy karę umowną w kwocie 10.000 złotych </w:t>
      </w:r>
      <w:r>
        <w:rPr>
          <w:i/>
        </w:rPr>
        <w:t>(dziesięć tysięcy 00/100 złotych).</w:t>
      </w:r>
      <w:r>
        <w:rPr/>
        <w:t xml:space="preserve"> Kara umowna będzie płatna w terminie 7 dni od daty ujawnienia faktu podania przez Wykonawcę nieprawdziwych, bądź niekompletnych informacji w Oświad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dochodzenia na zasadach ogólnych odszkodowania w zakresie przekraczającym karę umowę określoną w ust. 3.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422" w:hanging="0"/>
        <w:jc w:val="both"/>
        <w:rPr/>
      </w:pPr>
      <w:r>
        <w:rPr/>
        <w:t>Oświadcz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odpisy stron umowy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Wykonawc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905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9900</wp:posOffset>
            </wp:positionH>
            <wp:positionV relativeFrom="paragraph">
              <wp:posOffset>-19050</wp:posOffset>
            </wp:positionV>
            <wp:extent cx="314325" cy="400050"/>
            <wp:effectExtent l="0" t="0" r="0" b="0"/>
            <wp:wrapSquare wrapText="bothSides"/>
            <wp:docPr id="1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OŚWIADCZENIE WYKONAWCY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240" w:after="60"/>
        <w:ind w:left="0" w:hanging="0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Dotyczy umowy nr 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: ………………..……………………….… imiona: 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…………………… miejsce urodzenia: ..……………………....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ojca ……………….……....................... Imię matki ………………..…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: …………………………………………PESEL ………………………………………...…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  (do PIT):  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: ……………………………….…województwo ………………………………….…...…… powiat: ………………………………………… gmina: …………….………….………………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ieszkania ………………………..………… ul./os. ……………..….………………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pocztowy …………………………… poczta ………………………….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 (nazwa i dokładny adres)…………………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rach. bankowego i nazwa banku ………………………………………………..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(a) w (nazwa zakładu pracy) ……………………………………………......</w:t>
      </w:r>
    </w:p>
    <w:p>
      <w:pPr>
        <w:pStyle w:val="Normal"/>
        <w:ind w:left="709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 stosunku pracy otrzymuję wynagrodzenie niższe/wyższe  od  najniższego wynagrodzenia</w:t>
      </w:r>
    </w:p>
    <w:p>
      <w:pPr>
        <w:pStyle w:val="Normal"/>
        <w:spacing w:lineRule="auto" w:line="360"/>
        <w:ind w:left="709" w:firstLine="11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na rok 2013-1600 zł brutto)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emerytem: nr emerytury ………………………….………..……………….……..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rencistą: nr renty ……………………………….……; grupa inwalidzka ……...….……;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, na jaki ustalono inwalidztwo od ………………………….. do 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ywam na urlopie bezpłatnym tak/nie ¹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na umowę zlecenie, od której opłacana jest obowiązkowa składka na ubezpieczenie społeczne (od wynagrodzenia w kwocie wyższej niż najniższe wynagrodzenie); okres, na jaki umowa została zawarta 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rowadzę działalności gospodarczej/ Prowadzę działalność gospodarczą, z której opłacam składki na ubezpieczenie społeczne, a przedmiot umowy nie jest związany z tą działalnością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osobą bezrobotną z prawem/ bez prawa do zasiłku dla bezrobotnych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uczniem szkoły ponadpodstawowej lub studentem i nie skończyłem 26 lat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studiów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/dołączyć kserokopię legitymacji studenckiej lub szkolnej/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wnoszę / nie wnoszę*) o objęcie mnie dobrowolnym ubezpieczeniem społecznym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niezwłocznego powiadomienia zleceniodawcy o wszystkich zaistniałych zmianach na piśm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szelkie szkody i koszty wynikające ze zmiany treści oświadczenia zobowiązuję się pokryć z własnych środków.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odane wyżej podlegają ochronie prawnej na podstawie przepisów ustawy z dnia 29 sierpnia 1997 r. o ochronie danych osobowych (t.j. Dz.U. z 2002 r  Nr 101, poz. 926)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ym upoważniam Urząd Gminy w Suchym Dębie do przetwarzania moich danych osobowych – obecnie i w przyszłości w celach ewidencyjnych, podatkowych i ubezpieczeniowych związanych z realizacją zawartej umo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</w:t>
      </w:r>
      <w:r>
        <w:rPr>
          <w:rFonts w:eastAsia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6372" w:firstLine="708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Data i  podpis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¹ 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oswiata@suchy-dab.pl" TargetMode="External"/><Relationship Id="rId6" Type="http://schemas.openxmlformats.org/officeDocument/2006/relationships/hyperlink" Target="mailto:oswiata@suchy-dab.pl" TargetMode="External"/><Relationship Id="rId7" Type="http://schemas.openxmlformats.org/officeDocument/2006/relationships/hyperlink" Target="mailto:oswiat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2:00Z</dcterms:created>
  <dc:creator>Marcin</dc:creator>
  <dc:description/>
  <cp:keywords/>
  <dc:language>en-US</dc:language>
  <cp:lastModifiedBy>Suchy</cp:lastModifiedBy>
  <cp:lastPrinted>2011-09-21T12:19:00Z</cp:lastPrinted>
  <dcterms:modified xsi:type="dcterms:W3CDTF">2013-10-31T19:05:00Z</dcterms:modified>
  <cp:revision>5</cp:revision>
  <dc:subject/>
  <dc:title>                  </dc:title>
</cp:coreProperties>
</file>