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3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21.10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ny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pełnienie funkcji </w:t>
      </w:r>
      <w:r>
        <w:rPr>
          <w:b/>
        </w:rPr>
        <w:t>ASYSTENTA MERYTORYCZNEGO w projekcie 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Szczegółowy opis zamówienia – w załączniku nr 1 do SIW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3.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</w:rPr>
        <w:t>CPV 79.42.10.00-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zamówienia : </w:t>
      </w:r>
      <w:r>
        <w:rPr>
          <w:b/>
        </w:rPr>
        <w:t>Od podpisania umowy z wykonawcą do 30.06.2015 r.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– Zamawiający uzna warunek za spełniony, jeżeli Wykonawca wykaże , że w okresie ostatnich trzech lat przed upływem terminu składania ofert, a jeżeli okres prowadzenia działalności jest krótszy- w tym okresie zarządzał lub zarządza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a)  co najmniej trzema projektami zrealizowanymi lub realizowanymi w priorytecie IX POKL o wartości min. 500 000 zł brutto każdy .Zamawiający dokona oceny spełniania warunku na podstawie analizy treści oświadczenia z art. 22 ust. 1 </w:t>
      </w:r>
      <w:r>
        <w:rPr>
          <w:b/>
          <w:u w:val="single"/>
        </w:rPr>
        <w:t>według załącznika nr 3</w:t>
      </w:r>
      <w:r>
        <w:rPr/>
        <w:t xml:space="preserve">  oraz zgodnie z </w:t>
      </w:r>
      <w:r>
        <w:rPr>
          <w:b/>
        </w:rPr>
        <w:t>załącznikiem  nr  6.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mawiający uzna warunek za spełniony jeżeli Wykonawca wykaże, że osoba która ma pełnić funkcję asystenta merytorycznego posi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ształcenie wyższe pedagogiczne/co najmniej licencjat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opień awansu zawodowego – nauczyciel dyplomowa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świadczenie w pozyskiwaniu środków unijnych lub innych środków zewnętrznych – na realizację co najmniej 3 zrealizowanych  lub realizowanych projektów z priorytetu IX POKL – oraz doświadczenie w realizacji projektów dofinansowanych ze środków unijnych lub innych środków zewnętrznych – co najmniej trzy zrealizowane lub realizowane projekty z priorytetu IX POK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o jazdy kategorii B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iejętność obsługi komputer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karalność za przestępstwo popełnione umyślnie lub przestępstwo skarbowe, posiadanie pełnej zdolności do czynności prawnych oraz korzystanie z pełni praw publicznych.</w:t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mawiający dokona oceny spełniania warunku na podstawie analizy treści oświadczenia  według </w:t>
      </w:r>
      <w:r>
        <w:rPr>
          <w:b/>
          <w:u w:val="single"/>
        </w:rPr>
        <w:t>załącznika nr 5</w:t>
      </w:r>
      <w:r>
        <w:rPr>
          <w:u w:val="single"/>
        </w:rPr>
        <w:t xml:space="preserve"> oraz oświadczenia z art. 22 ust. 1 </w:t>
      </w:r>
      <w:r>
        <w:rPr>
          <w:b/>
          <w:u w:val="single"/>
        </w:rPr>
        <w:t>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Wykaz informacji na temat kwalifikacji zawodowych, doświadczenia i wykształcenia osób niezbędnych do wykonania zamówienia wraz ze stosownym oświadczeniem, dotyczącym osoby, która będzie uczestniczyć w wykonywaniu zamówienia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bCs/>
        </w:rPr>
        <w:t xml:space="preserve">Wykaz dotyczący wymaganej wiedzy i doświadczenia – według </w:t>
      </w:r>
      <w:r>
        <w:rPr>
          <w:b/>
          <w:bCs/>
        </w:rPr>
        <w:t>załącznika nr 6</w:t>
      </w:r>
    </w:p>
    <w:p>
      <w:pPr>
        <w:pStyle w:val="Msonormalcxspdrugiecxspdrugie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5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1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1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–Beata Cyra –oswiata@suchy-dab.pl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>Beata Cyra, tel. 58 682 86 20 -   oswiata@suchy-dab.pl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Msonormalcxspnazwisko"/>
        <w:spacing w:before="280" w:after="119"/>
        <w:ind w:left="426" w:hanging="426"/>
        <w:contextualSpacing/>
        <w:jc w:val="both"/>
        <w:rPr/>
      </w:pPr>
      <w:r>
        <w:rPr/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cxspdrugie"/>
        <w:widowControl w:val="false"/>
        <w:numPr>
          <w:ilvl w:val="0"/>
          <w:numId w:val="28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 xml:space="preserve">) oraz załączyć </w:t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  <w:t>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pełnienie funkcji asystenta merytorycznego w projekcie 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Msonormalcxspdrugiecxsppierwsz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29.10.2013r. przed godz. 12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  <w:t xml:space="preserve">napisem: „Tajemnica przedsiębiorstwa”. 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119"/>
        <w:ind w:left="426" w:hanging="426"/>
        <w:contextualSpacing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9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29.10.2013r.  do godziny 12:00.</w:t>
      </w:r>
    </w:p>
    <w:p>
      <w:pPr>
        <w:pStyle w:val="Msonormalcxsppierwsze"/>
        <w:widowControl w:val="false"/>
        <w:numPr>
          <w:ilvl w:val="0"/>
          <w:numId w:val="8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i w terminie wskazanym w ust. 1.</w:t>
      </w:r>
    </w:p>
    <w:p>
      <w:pPr>
        <w:pStyle w:val="Msonormalcxspdrugiecxsppierwsze"/>
        <w:widowControl w:val="false"/>
        <w:numPr>
          <w:ilvl w:val="0"/>
          <w:numId w:val="8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29.10.2013 r. o godzinie 12:15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poda w formularzu ofertowym ( załącznik nr 2 do SIWZ) cenę brutto za        wykonanie przedmiotu zamówie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ą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3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3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3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/>
        <w:t>C= (cena brutto najniższej oferty : cena brutto badanej oferty ) x 100pkt</w:t>
      </w:r>
    </w:p>
    <w:p>
      <w:pPr>
        <w:pStyle w:val="Normal"/>
        <w:ind w:left="360" w:hanging="0"/>
        <w:jc w:val="both"/>
        <w:rPr/>
      </w:pPr>
      <w:r>
        <w:rPr/>
        <w:t>Najkorzystniejsza oferta w odniesieniu do tego kryterium może uzyskać maksimum 100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Jeżeli nie będzie można dokonać wyboru oferty najkorzystniej ze względu na to, że zostały złożone oferty o takiej samej cenie , Zamawiający wezwie Wykonawców, którzy złożyli te oferty, do złożenia w wyznaczonym terminie ofert dodatkowych. Wykonawcy w ofertach dodatkowych  nie   mogą zaoferować cen wyższych niż zaoferowane w  złożonych ofertach. 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30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Warunki umowy zostały szczegółowo określone w projekcie umowy stanowiącym </w:t>
      </w:r>
      <w:r>
        <w:rPr>
          <w:b/>
          <w:bCs/>
        </w:rPr>
        <w:t xml:space="preserve">załącznik nr 7 </w:t>
      </w:r>
      <w:r>
        <w:rPr/>
        <w:t>do niniejszej SIWZ. W jej treści, podano wszelkie istotne dla Zamawiającego warunki realizacji zamówienia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Msonormalcxspdrugiecxsppierwsze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280" w:after="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dopuszcza składania ofert częściowych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5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 xml:space="preserve">wykaz informacji na temat kwalifikacji zawodowych, doświadczenia i wykształcenia osób  niezbędnych do wykonania zamówienia wraz  ze stosownym oświadczeniem osoby, która będzie uczestniczyć w wykonywaniu zamówieni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ykaz dotyczący wymaganej wiedzy i doświadczeni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– wzór umowy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ówienie obejmuje pełnienie funkcji asystenta merytorycznego projektu, któr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ada za kontrolę dokumentacji merytoryczn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ada za kontrolę wdrażania programów edukacyj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nitoring wł. działa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członkiem komisji rekrutacyjn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0 godzin pracy miesięcznie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pełnienie funkcji asystenta merytorycznego w  projekcie </w:t>
      </w:r>
      <w:r>
        <w:rPr>
          <w:b/>
        </w:rPr>
        <w:t>pn. „Wiedza paszportem do przyszłości ” dofinansowanym ze środków  Europejskiego Funduszu Społecznego, w ramach Programu Operacyjnego Kapitał Ludzki, Priorytet: IX –Rozwój wykształcenia i kompetencji w regionach, Działanie: 9.1 Wyrównywanie szans edukacyjnych i zapewnienie wysokiej 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 za kwotę brutto: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pełnienie funkcji asystenta merytorycznego w projekcie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w trybie przetargu nieograniczonego prowadzonego na podstawie ustawy z dnia 29 stycznia 2004 r. </w:t>
        <w:br/>
        <w:t xml:space="preserve">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pełnienie funkcji asystenta merytorycznego w projekcie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informacji na temat kwalifikacji zawodowych, doświadczenia i wykształcenia osób niezbędnych do wykonania zamówienia wraz ze stosownym oświadczeniem, dotyczącym osoby, która będzie uczestniczyć w wykonywaniu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pełnienie funkcji asystenta merytorycznego w projekcie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>oświadczam/my, że   na potrzeby wykonania niniejszego zamówienia osoba, która będzie pełnić w/w funkcję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siada stosowne wymagane uprawnienia/kwalifikacje stwierdzone odpowiednim dokumentem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siada stosowne wymagane niżej doświadczeni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 była karana za przestępstwo popełnione umyślnie lub przestępstwo skarbowe oraz posiada pełna zdolność do czynności prawnych, a także korzysta z pełni praw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iam informacje dotyczące posiadanych kwalifikacji/doświadczenia i niekaralności – stwierdzone odpowiednim dokumentem/oświadczen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8"/>
        <w:gridCol w:w="3422"/>
        <w:gridCol w:w="37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która będzie pełniła w/funkcję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ysponuję/ będę dysponował ( niepotrzebne skreślić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acje/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iekaral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wymaganego dokumentu/oświadczenia potwierdzających kwalifikacje/doświadczenie/niekaraln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krótki opis)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ształcenie wyższe pedagogiczne(co najmniej licencj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plom, świadectwo potwierdzające posiadanie wykształcenia it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opień awansu zawodowego – nauczyciel dyplomowan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 poświadczający stopień awans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 pozyskiwaniu środków unijnych lub innych środków zewnętrznych – na realizację co najmniej 3 zrealizowanych  lub realizowanych projektów z priorytetu IX POKL – oraz doświadczenie w realizacji projektów dofinansowanych ze środków unijnych lub innych środków zewnętrznych – co najmniej trzy zrealizowane lub realizowane projekty z priorytetu IX POK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o posiadanym doświadczeni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wo jazdy kategorii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serokopia dokumentu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miejętność obsługi kompute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o posiadanych kwalifikacj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karalność za przestępstwo popełnione umyślnie lub przestępstwo skarbowe, posiadanie pełnej zdolności do czynności prawnych oraz korzystanie z pełni praw publi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e o niekaralności osoby, która będzie pełnić w/w funkcję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kiedy wykonawca będzie dysponował osobą – do wykazu załączyć należy pisemne zobowiązania podmiotu do oddania mu do dyspozycji niezbędnych zasobów – danej osoby na okres korzystania z niej przy wykonywaniu zamówieni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otyczący wymaganej wiedzy i doświadczen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pełnienie funkcji asystenta merytorycznego w projekcie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oświadczam, że zarządzałem lub zarządzam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co najmniej trzema projektami zrealizowanymi lub realizowanymi w priorytecie IX POKL o wartości min. 500 000 zł brutto każdy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okresie ostatnich trzech lat przed upływem terminu składania ofert, a jeżeli okres prowadzenia działalności jest krótszy – w tym okresie, z podaniem przedmiotu usługi, dat wykonania i odbiorców oraz załączam dokument potwierdzający, że usługa ta została wykonana lub jest wykonywana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7"/>
        <w:gridCol w:w="1835"/>
        <w:gridCol w:w="856"/>
        <w:gridCol w:w="759"/>
        <w:gridCol w:w="1515"/>
        <w:gridCol w:w="856"/>
        <w:gridCol w:w="752"/>
      </w:tblGrid>
      <w:tr>
        <w:trPr>
          <w:trHeight w:val="4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/opis zrealizowanej usługi w ramach danego projektu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anych lub wykonywanych projektów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projek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 oraz miejsce wykonania usług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usługi w ramach projektu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9900</wp:posOffset>
            </wp:positionH>
            <wp:positionV relativeFrom="paragraph">
              <wp:posOffset>3810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MOWA o ŚWIADCZENIE USŁUG nr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Wójta Gminy Suchy Dąb Panią Barbarę Kamińską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2 Wyrównywanie szans edukacyjnych uczniów z grup o utrudnionym dostępie do edukacji oraz zmniejszeniu różnic, w jakości usług edukacyjnych pn.</w:t>
      </w:r>
      <w:r>
        <w:rPr>
          <w:b/>
          <w:i/>
        </w:rPr>
        <w:t xml:space="preserve"> </w:t>
      </w:r>
      <w:r>
        <w:rPr>
          <w:b/>
        </w:rPr>
        <w:t>„WIEDZA PASZPORTEM DO PRZYSZŁOŚCI”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z siedzibą w  Suchym Dębie ul. Gdańska 17, 83-022 Suchy Dąb,</w:t>
      </w:r>
      <w:r>
        <w:rPr>
          <w:b/>
        </w:rPr>
        <w:t xml:space="preserve">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4"/>
        <w:tabs>
          <w:tab w:val="clear" w:pos="708"/>
        </w:tabs>
        <w:ind w:left="0" w:hanging="864"/>
        <w:jc w:val="both"/>
        <w:rPr>
          <w:b/>
          <w:b/>
        </w:rPr>
      </w:pPr>
      <w:r>
        <w:rPr>
          <w:i w:val="false"/>
        </w:rPr>
        <w:t xml:space="preserve">   </w:t>
      </w:r>
      <w:r>
        <w:rPr>
          <w:i w:val="false"/>
        </w:rPr>
        <w:t xml:space="preserve">a Panią/Panem ……………………    zam. ………………… , dowód osobisty S/N…………….., NIP………………., PESEL……………… </w:t>
      </w:r>
      <w:r>
        <w:rPr>
          <w:b/>
        </w:rPr>
        <w:t xml:space="preserve">– </w:t>
      </w:r>
      <w:r>
        <w:rPr>
          <w:i w:val="false"/>
          <w:iCs/>
        </w:rPr>
        <w:t>zwanym</w:t>
      </w:r>
      <w:r>
        <w:rPr>
          <w:i w:val="false"/>
        </w:rPr>
        <w:t xml:space="preserve">  dalej Wykonawcą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ego przez Zamawiającego wyboru oferty w postępowaniu w trybie przetargu nieograniczonego na podstawie art. 39 ustawy z dnia 29 stycznia 2004 r. Prawo zamówień publicznych (t.j. 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trony Umowy postanawiają, co następuje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</w:tabs>
        <w:ind w:left="0" w:hanging="864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Niniejszą  umową zleceniodawca zleca Wykonawcy wykonanie w sposób samodzielny 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>
          <w:i w:val="false"/>
        </w:rPr>
        <w:t xml:space="preserve">bez nadzoru i kierowania  ze strony Zleceniodawcy jako </w:t>
      </w:r>
      <w:r>
        <w:rPr>
          <w:i w:val="false"/>
          <w:lang w:val="pl-PL"/>
        </w:rPr>
        <w:t>Asystent Merytoryczny</w:t>
      </w:r>
      <w:r>
        <w:rPr>
          <w:i w:val="false"/>
        </w:rPr>
        <w:t xml:space="preserve"> Projektu,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następujących prac :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Odpowiedzialność za kontrolę dokumentacji merytorycznej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Odpowiedzialność za kontrolę wdrażania programów edukacyjnych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Monitoring wł. działań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Członkostwo w  komisji rekrutacyjnej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100 godzin pracy miesięczni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Wykonawca przyjmuje do wykonania prace określone w ust.1 i zobowiązuje się  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konać je ze szczególną starannością i dbałością o interes Zleceniod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ie pracy określonej w § 1 ust.1 Wykonawca otrzyma wynagrodzenie brutto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 wysokości:           słownie :         zł 00/100 gr, przy czym wynagrodzenie płatne      miesięcznie w wysokości </w:t>
      </w:r>
      <w:r>
        <w:rPr>
          <w:b/>
        </w:rPr>
        <w:t xml:space="preserve">         zł.</w:t>
      </w:r>
    </w:p>
    <w:p>
      <w:pPr>
        <w:pStyle w:val="Normal"/>
        <w:spacing w:lineRule="auto" w:line="276"/>
        <w:jc w:val="both"/>
        <w:rPr/>
      </w:pPr>
      <w:r>
        <w:rPr/>
        <w:t>Maksymalne, całkowite wynagrodzenie brutto Wykonawcy wynosi………………………..</w:t>
      </w:r>
    </w:p>
    <w:p>
      <w:pPr>
        <w:pStyle w:val="Normal"/>
        <w:ind w:left="60" w:hanging="0"/>
        <w:jc w:val="both"/>
        <w:rPr/>
      </w:pPr>
      <w:r>
        <w:rPr/>
        <w:t xml:space="preserve">2.Wynagrodzenie będzie wypłacane Wykonawcy miesięcznie, z dołu, po odebraniu wykonanej w każdym miesiącu pracy i  dokonaniu stosownych potrąceń określonych przepisami prawa na rachunek bankowy Wykonawcy……………………………... Wynagrodzenie będzie pomniejszone według obowiązujących przepisów o kwotę składek, które według przepisów pokrywa Zleceniobior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ind w:left="60" w:hanging="0"/>
        <w:jc w:val="both"/>
        <w:rPr/>
      </w:pPr>
      <w:r>
        <w:rPr/>
        <w:t>4. Odbioru pracy dokona Wójt Gminy wymieniony w preambule  niniejszej umowy lub inna upoważniona przez Zleceniodawcę osob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Termin wykonania prac określonych w § 1 strony ustalają na okres od dnia podpisania umowy</w:t>
      </w:r>
      <w:r>
        <w:rPr>
          <w:b/>
          <w:i/>
        </w:rPr>
        <w:t xml:space="preserve"> </w:t>
      </w:r>
      <w:r>
        <w:rPr/>
        <w:t xml:space="preserve"> do dnia 30 czerwca 2015 r.</w:t>
      </w:r>
    </w:p>
    <w:p>
      <w:pPr>
        <w:pStyle w:val="Normal"/>
        <w:spacing w:before="240" w:after="0"/>
        <w:jc w:val="center"/>
        <w:rPr/>
      </w:pPr>
      <w:r>
        <w:rPr/>
        <w:t>§ 4</w:t>
      </w:r>
    </w:p>
    <w:p>
      <w:pPr>
        <w:pStyle w:val="Normal"/>
        <w:spacing w:before="240" w:after="0"/>
        <w:jc w:val="both"/>
        <w:rPr/>
      </w:pPr>
      <w:r>
        <w:rPr/>
        <w:t>Zapłata wynagrodzenia nastąpi na podstawie rachunku wystawionego przez Zleceniobiorcę    w terminie 14 dni od dnia złożenia rachunku w Urzędzie Gminy w Suchym Dębie, pod warunkiem terminowego otrzymania przez Gminę transz środków na realizację projektu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W sprawach nieuregulowanych w niniejszej umowie mają zastosowanie przepisy Ustawy prawo zamówień Publicznych oraz  Kodeksu Cywiln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 tytułu niniejszej umowy zleceniobiorca nie nabywa żadnych uprawnień pracowniczych ani socjal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szelkie zmiany postanowień niniejszej umowy mogą być dokonane za zgodą obu stron wyrażoną na piśmie pod rygorem nieważnośc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 przypadku zmiany wysokości podatku VAT zmienia się wynagrodzenie Zleceniobiorcy w zakresie kwoty podatku VA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wentualne spory wynikłe na tle realizacji niniejszej umowy strony poddają pod rozstrzygnięcie rzeczowo właściwego sądu powszechnego siedziby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Podpisy stron umowy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........................................................................                   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/Zamawiający/</w:t>
        <w:tab/>
        <w:tab/>
        <w:tab/>
        <w:tab/>
        <w:t xml:space="preserve">           </w:t>
        <w:tab/>
        <w:tab/>
        <w:t xml:space="preserve">         /Wykonawca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5150</wp:posOffset>
            </wp:positionH>
            <wp:positionV relativeFrom="paragraph">
              <wp:posOffset>266700</wp:posOffset>
            </wp:positionV>
            <wp:extent cx="314325" cy="400050"/>
            <wp:effectExtent l="0" t="0" r="0" b="0"/>
            <wp:wrapSquare wrapText="bothSides"/>
            <wp:docPr id="1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/>
    <w:lvlOverride w:ilvl="1">
      <w:startOverride w:val="1"/>
    </w:lvlOverride>
  </w:num>
  <w:num w:numId="25">
    <w:abstractNumId w:val="11"/>
    <w:lvlOverride w:ilvl="0">
      <w:startOverride w:val="3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cs="Times New Roman"/>
      <w:b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Nagwek4Znak">
    <w:name w:val="Nagłówek 4 Znak"/>
    <w:qFormat/>
    <w:rPr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Marcin</dc:creator>
  <dc:description/>
  <cp:keywords/>
  <dc:language>en-US</dc:language>
  <cp:lastModifiedBy>Mariusz</cp:lastModifiedBy>
  <cp:lastPrinted>2011-09-21T12:19:00Z</cp:lastPrinted>
  <dcterms:modified xsi:type="dcterms:W3CDTF">2013-10-25T12:43:00Z</dcterms:modified>
  <cp:revision>4</cp:revision>
  <dc:subject/>
  <dc:title>                  </dc:title>
</cp:coreProperties>
</file>