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POSTĘPOWANIA PROWAD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PRZETARGU NIEOGRANIC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ARTOŚCI ZAMÓWIENIA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IŻEJ WYRAŻONEJ W ZŁOTYCH RÓWNOWARTOŚCI </w:t>
      </w:r>
    </w:p>
    <w:p>
      <w:pPr>
        <w:pStyle w:val="Tekstpodstawowy31"/>
        <w:rPr/>
      </w:pPr>
      <w:r>
        <w:rPr>
          <w:b w:val="false"/>
          <w:bCs w:val="false"/>
        </w:rPr>
        <w:t xml:space="preserve">KWOTY 193.000 EURO 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NA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DZIELENIE DŁUGOTERMINOWEGO KREDYTU </w:t>
      </w:r>
    </w:p>
    <w:p>
      <w:pPr>
        <w:pStyle w:val="Tekstpodstawowy31"/>
        <w:rPr/>
      </w:pPr>
      <w:r>
        <w:rPr>
          <w:sz w:val="28"/>
          <w:szCs w:val="28"/>
        </w:rPr>
        <w:t xml:space="preserve">NA FINANSOWANIE ZADANIA INWESTYCYJNEGO P.N. BUDOWA SIECI KANALIZACJI SANITARNEJ GRAWITACYJNEJ TŁOCZNEJ   Z PRZEPOMPOWNIAMI POŚREDNIMI I PRZYDOMOWYMI WRAZ      Z PRZYŁĄCZAMI W MIEJSCOWOŚCIACH SUCHY DĄB I OSICE </w:t>
      </w:r>
    </w:p>
    <w:p>
      <w:pPr>
        <w:pStyle w:val="Tekstpodstawowy31"/>
        <w:rPr/>
      </w:pPr>
      <w:r>
        <w:rPr>
          <w:sz w:val="28"/>
          <w:szCs w:val="28"/>
        </w:rPr>
        <w:t>W WYSOKOŚCI DO 1.900.000,00 PLN”</w:t>
      </w:r>
    </w:p>
    <w:p>
      <w:pPr>
        <w:pStyle w:val="Tekstpodstawowy3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>Suchy Dąb, 2011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Nazwa oraz adres zamawiającego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Gmina Suchy Dąb – Urząd Gminy w Suchym Dębi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l. Gdańska 17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83-022 Suchy Dąb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wiat gdański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oj. Pomorsk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l./fax: 058 682 86 20, 058 682 86 85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gmina@suchy-dab.pl</w:t>
        </w:r>
      </w:hyperlink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NIP: 593-10-90-485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Tryb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20"/>
          <w:szCs w:val="20"/>
        </w:rPr>
        <w:t>Zamówienie udzielane jest w trybie przetargu nieograniczonego, na podstawie art. 10 ust. 1 i art. 39 i nast. ustawy z dnia 29 stycznia 2004 r. – Prawo zamówień publicznych (tj. Dz. U. z 2010 r. Nr 113, poz. 759 z późn. zm.), zwanej dalej „ustawą PZP, aktów wykonawczych do ustawy PZP oraz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pis przedmiotu zamówienia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zedmiotem zamówienia jest usługa polegająca na udzieleniu długoterminowego kredytu na finansowanie zadania inwestycyjnego obejmującego budowę sieci kanalizacji sanitarnej grawitacyjnej i tłocznej                    z przepompowniami pośrednimi i przydomowymi wraz z przyłączami w miejscowości Suchy Dąb i Osice       w kwocie do 1.900.000 zł (słownie: jeden milion dziewięćset tysięcy złotych)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>2. Do udziału w przetargu dopuszcza się możliwość udzielenia kredytu z zagranicznej linii kredytowej, którą dysponują Europejski Bank Inwestycyjny i/lub Bank Rozwoju Rady Europy,</w:t>
      </w:r>
    </w:p>
    <w:p>
      <w:pPr>
        <w:pStyle w:val="TextBody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arunki udzielenia i spłaty kredytu proponowane przez Wykonawcę powinny przewidywać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udzielenie kredytu długoterminowego z zagranicznych linii kredytowych oferowanych przez Europejski Bank Inwestycyjny i/lub Banku Rozwoju Rady Europy,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aluta kredytu: PLN,</w:t>
      </w:r>
    </w:p>
    <w:p>
      <w:pPr>
        <w:pStyle w:val="TextBodyIndent"/>
        <w:numPr>
          <w:ilvl w:val="0"/>
          <w:numId w:val="12"/>
        </w:numPr>
        <w:ind w:left="714" w:hanging="357"/>
        <w:rPr/>
      </w:pPr>
      <w:r>
        <w:rPr>
          <w:sz w:val="20"/>
          <w:szCs w:val="20"/>
        </w:rPr>
        <w:t>kwota kredytu: do 1.900.000 zł, w transzach w roku 2011 kwota 1.000.000 zł,  roku 2012 kwota 900.000 zł,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wykorzystania kredytu do dnia 30.04.2012 r.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opuszcza się możliwość zmiany terminu wykorzystania kredytu w przypadku wystąpienia okoliczności uniemożliwiających jego wykorzystanie,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karencję w spłacie rat do 30 maja 2017 r.,</w:t>
      </w:r>
    </w:p>
    <w:p>
      <w:pPr>
        <w:pStyle w:val="TextBodyIndent"/>
        <w:numPr>
          <w:ilvl w:val="0"/>
          <w:numId w:val="1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spłaty kredytów: od dnia 31 maja 2017 r. do dnia 30 listopada 2030 r. w następujących terminach i ratach:</w:t>
      </w:r>
    </w:p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s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s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000</w:t>
            </w:r>
          </w:p>
        </w:tc>
      </w:tr>
    </w:tbl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procentowanie kredytu obejmować powinno stawkę bazową tj. WIBOR 3M oraz marżę stałą dla całego okresu kredytowania, ustaloną przez Wykonawcę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  <w:szCs w:val="20"/>
        </w:rPr>
        <w:t>spłatę odsetek w okresach kwartalnych, tylko od kwoty faktycznie uruchomionego kredytu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że, dzień podpisania umowy będzie dniem postawienia kredytu do dyspozycji Zamawiającego               w terminach i transzach dostosowanych do potrzeb Zamawiającego z wykorzystaniem do 30.04.2012 r. na podstawie pisemnych dyspozycji Zamawiającego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wizja za uruchomienie kredytu będzie wyrażona w procentach i winna uwzględniać wszystkie koszty związane z udzieleniem i obsługą kredytu przez cały okres obowiązywania umowy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że, kredyt nie będzie obciążony innymi opłatami niż wymienione w SIWZ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zmniejszenia kwoty planowanego do zaciągnięcia kredytu bez naliczenia przez </w:t>
      </w: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Wykonawcę kosztów obsługi kredytu od wartoś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i pomniejszonej kwoty kredytu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wcześniejszej spłaty kredytu (rat) bez ponoszenia z tego tytułu dodatkowych kosztów oraz możliwości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bezpieczenie spłaty kredytu stanowić będzie weksel własny in blanco.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zyjmuje się, że rok wynosi 365 dni.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Nazwy i kody Wspólnego Słownika Zamówień (CPV):</w:t>
      </w:r>
      <w:r>
        <w:rPr>
          <w:b w:val="false"/>
          <w:bCs w:val="false"/>
          <w:color w:val="FF66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6.11.30.00-1 – usługi udzielania kredytu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Wykaz dokumentów do oceny zdolności kredytowej Zamawiającego stanowi </w:t>
      </w:r>
      <w:r>
        <w:rPr>
          <w:sz w:val="20"/>
          <w:szCs w:val="20"/>
        </w:rPr>
        <w:t>załącznik Nr 4 do SIWZ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Termin wykonania zamówienia.</w:t>
      </w:r>
    </w:p>
    <w:p>
      <w:pPr>
        <w:pStyle w:val="Normal"/>
        <w:spacing w:lineRule="auto" w:line="480"/>
        <w:jc w:val="both"/>
        <w:rPr>
          <w:b/>
          <w:b/>
          <w:bCs/>
          <w:color w:val="FF6600"/>
          <w:sz w:val="20"/>
          <w:szCs w:val="20"/>
        </w:rPr>
      </w:pPr>
      <w:r>
        <w:rPr>
          <w:sz w:val="20"/>
          <w:szCs w:val="20"/>
        </w:rPr>
        <w:t>Termin wykonania zamówienia -</w:t>
      </w:r>
      <w:r>
        <w:rPr>
          <w:b/>
          <w:bCs/>
          <w:sz w:val="20"/>
          <w:szCs w:val="20"/>
        </w:rPr>
        <w:t xml:space="preserve"> do 30 listopada 2030 rok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części zamówienia, jeżeli zamawiający dopuszcza składanie ofert częściowych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nie dopuszcza możliwość składania ofert częściowych. 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0"/>
          <w:szCs w:val="20"/>
        </w:rPr>
        <w:t>VI. Warunki udziału w postępowaniu oraz opis sposobu dokonywania oceny spełniania tych warunków.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1. O udzielenie zamówienia mogą ubiegać się wykonawcy, którzy spełniają następujące warunki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1) </w:t>
        <w:tab/>
        <w:t xml:space="preserve">posiadają uprawnienia do wykonywania określonej działalności lub czynności, jeżeli przepisy prawa </w:t>
        <w:tab/>
        <w:t xml:space="preserve">nakładają obowiązek ich posiadania </w:t>
      </w:r>
      <w:r>
        <w:rPr>
          <w:sz w:val="20"/>
          <w:szCs w:val="20"/>
          <w:u w:val="single"/>
        </w:rPr>
        <w:t xml:space="preserve">poprzez wykazanie, że posiadają uprawnienia do wykonywania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czynności bakowych,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ysponują odpowiednim potencjałem technicznym oraz osobami zdolnymi do wykonania zamówienia,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znajdują się w sytuacji ekonomicznej i finansowej zapewniającej należyte wykonanie przedmiotu </w:t>
        <w:tab/>
        <w:t>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ena spełniania warunków udziału w postępowaniu zostanie dokonana na podstawie oświadczeń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okumentów złożonych przez wykonawców, na zasadzie SPEŁNIA/NIE SPEŁ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konawca może powierzyć wykonanie zamówienia podwykonawcom. W takim przypadku Wykonawca jest obowiązany wskazać w ofercie część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W celu wykazania spełniania warunków, Wykonawcy zobowiązani są dostarczyć następujące oświadczenia i dokumen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b/>
          <w:bCs/>
          <w:sz w:val="20"/>
          <w:szCs w:val="20"/>
        </w:rPr>
        <w:t>zezwole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isji Nadzoru Finansowego</w:t>
      </w:r>
      <w:r>
        <w:rPr>
          <w:sz w:val="20"/>
          <w:szCs w:val="20"/>
        </w:rPr>
        <w:t xml:space="preserve"> uprawniające do wykonywania czynności ban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braku podstaw do wykluczenia z postępowania o udzielenie zamówienia publicznego wykonawcy są zobowiązania dostarczyć następujące oświadczenia i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braku podstaw do wykluczenia – według </w:t>
      </w:r>
      <w:r>
        <w:rPr>
          <w:b/>
          <w:bCs/>
          <w:sz w:val="20"/>
          <w:szCs w:val="20"/>
        </w:rPr>
        <w:t>załącznika nr 2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720" w:hanging="0"/>
        <w:jc w:val="both"/>
        <w:rPr/>
      </w:pPr>
      <w:r>
        <w:rPr>
          <w:b/>
          <w:bCs/>
          <w:sz w:val="20"/>
          <w:szCs w:val="20"/>
        </w:rPr>
        <w:t>aktualny odpis z właściwego rejestru</w:t>
      </w:r>
      <w:r>
        <w:rPr>
          <w:sz w:val="20"/>
          <w:szCs w:val="20"/>
        </w:rPr>
        <w:t xml:space="preserve">, jeżeli odrębne przepisy wymagają wpisu do rejestru, w celu wykazania braku podstaw do wykluczenia w oparciu o art. 24 ust. 1 pkt. 2 ustawy Pzp, wystawionego nie wcześniej niż 6 miesięcy przed upływem terminu składania ofert, a w stosunku do osób fizycznych oświadczenie w zakresie art. 24 ust. 1 pkt. 2 ustawy Pzp, według </w:t>
      </w:r>
      <w:r>
        <w:rPr>
          <w:b/>
          <w:bCs/>
          <w:sz w:val="20"/>
          <w:szCs w:val="20"/>
        </w:rPr>
        <w:t>załącznika nr 2 do SIWZ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 xml:space="preserve">Do oferty należy dołączyć </w:t>
      </w:r>
      <w:r>
        <w:rPr>
          <w:b/>
          <w:bCs/>
          <w:sz w:val="20"/>
          <w:szCs w:val="20"/>
        </w:rPr>
        <w:t>oświadczenie o spełnianiu warunków udziału</w:t>
      </w:r>
      <w:r>
        <w:rPr>
          <w:sz w:val="20"/>
          <w:szCs w:val="20"/>
        </w:rPr>
        <w:t xml:space="preserve"> w postępowaniu – zgodnie </w:t>
        <w:br/>
      </w:r>
      <w:r>
        <w:rPr>
          <w:b/>
          <w:bCs/>
          <w:sz w:val="20"/>
          <w:szCs w:val="20"/>
        </w:rPr>
        <w:t>z załącznikiem nr 3 do SIWZ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 </w:t>
        <w:tab/>
      </w:r>
      <w:r>
        <w:rPr>
          <w:b/>
          <w:bCs/>
          <w:sz w:val="20"/>
          <w:szCs w:val="20"/>
        </w:rPr>
        <w:t xml:space="preserve">Ofertę należy złożyć na formularzu stanowiącym załącznik nr 1 do SIWZ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  <w:tab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</w:t>
      </w:r>
      <w:r>
        <w:rPr>
          <w:rStyle w:val="Text1"/>
          <w:rFonts w:cs="Times New Roman;Times New Roman"/>
          <w:sz w:val="20"/>
          <w:szCs w:val="20"/>
        </w:rPr>
        <w:t>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6. </w:t>
        <w:tab/>
        <w:t xml:space="preserve">Wykonawcy mogą wspólnie ubiegać się o udzielenie zamówienia. W takim przypadku ustanawiają oni pełnomocnika do reprezentowania ich w postępowaniu o udzielenie zamówienia albo reprezentowania </w:t>
        <w:br/>
        <w:t xml:space="preserve">w postępowaniu i zawarcia umowy w sprawie zamówienia publicznego. Wówczas do oferty należy dołączyć dokument </w:t>
      </w:r>
      <w:r>
        <w:rPr>
          <w:b/>
          <w:bCs/>
          <w:sz w:val="20"/>
          <w:szCs w:val="20"/>
        </w:rPr>
        <w:t>pełnomocnictwa</w:t>
      </w:r>
      <w:r>
        <w:rPr>
          <w:sz w:val="20"/>
          <w:szCs w:val="20"/>
        </w:rPr>
        <w:t xml:space="preserve">. Zamawiający zastrzega sobie prawo żądania przed zawarciem umowy w sprawie zamówienia publicznego, umowy regulującej współpracę wykonawców wspólnie ubiegających się o udzielenie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Wykonawcy wspólnie ubiegający się o udzielenie zamówienia dokumenty dotyczące własnej firmy, tj.; odpis z właściwego rejestru, oświadczenie o braku podstaw do wykluczenia składają we własnym imieniu. Pozostałe dokumenty w/w Wykonawcy składają według uznania łącznie lub każdy we własnym imi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8. </w:t>
        <w:tab/>
        <w:t>Jeżeli wykonawca ma siedzibę lub miejsce zamieszkania poza terytorium Rzeczypospolitej Polskiej, zamiast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dokumentów, o których mowa w pkt. 2 pkt. 2-4 SIWZ, składa dokument lub dokumenty wystawione w kraju, w którym ma siedzibę lub miejsce zamieszkania, potwierdzające, że nie otwarto jego likwidacji ani nie ogłoszono upadłości, nie zalega z uiszczaniem podatków, opłat, składek na ubezpieczenie społeczne i zdrowotne albo, że uzyskał przewidziane prawem zwolnienie, odroczenie lub rozłożenie na raty zaległych płatności lub wstrzymanie w całości wykonania decyzji właściwego organu, nie orzeczono wobec niego zakazu ubiegania się o zamówienie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9. </w:t>
        <w:tab/>
        <w:t xml:space="preserve">Dokumenty można składać w </w:t>
      </w:r>
      <w:r>
        <w:rPr>
          <w:b/>
          <w:bCs/>
          <w:sz w:val="20"/>
          <w:szCs w:val="20"/>
        </w:rPr>
        <w:t>oryginale lub kopii poświadczonej za zgodność</w:t>
      </w:r>
      <w:r>
        <w:rPr>
          <w:sz w:val="20"/>
          <w:szCs w:val="20"/>
        </w:rPr>
        <w:t xml:space="preserve"> z oryginałem przez wykonawcę. Jeżeli z przedstawionych dokumentów wynika, że osoba, która podpisała ofertę nie jest uprawniona do reprezentacji wykonawcy, do oferty należy dołączyć dokument pełnomocnictwa sporządzony zgodnie z przepisami prawa cywilnego. W przypadku złożenia kopii pełnomocnictwa musi ono być potwierdzone za zgodność z oryginałem przez osoby udzielające pełnomocnictwa lub notariusza.</w:t>
      </w:r>
    </w:p>
    <w:p>
      <w:pPr>
        <w:pStyle w:val="Normal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VIII. Informacje o sposobie porozumiewania się zamawiającego z wykonawcami oraz przekazywania oświadczeń lub dokumentów, wskazanie osób uprawnionych do porozumiewania się z </w:t>
        <w:tab/>
        <w:t>wykonawc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przekazują pisemnie lub za pomocą faksu, z zastrzeżeniem, że dla złożenia oferty, jej zmiany lub wycofania wymagana jest forma pisemn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sze dopuszczalna jest forma pisemna, której dochowanie następuje przez złożenie pisma osobiście albo przesłanie listem poleconym na adres Zamawiającego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oświadczenia, wnioski, zawiadomienia oraz informacje przekazywane są faksem, każda ze stron na żądanie drugiej niezwłocznie potwierdza fakt ich otrzym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 zwrócić się do Zamawiającego o wyjaśnienie treści SIWZ. Zamawiający jest obowiązany udzielić wyjaśnień niezwłocznie, jednak nie później niż na </w:t>
      </w:r>
      <w:r>
        <w:rPr>
          <w:b/>
          <w:bCs/>
          <w:sz w:val="20"/>
          <w:szCs w:val="20"/>
        </w:rPr>
        <w:t>2 dni</w:t>
      </w:r>
      <w:r>
        <w:rPr>
          <w:sz w:val="20"/>
          <w:szCs w:val="20"/>
        </w:rPr>
        <w:t xml:space="preserve">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sobami uprawnionymi do porozumiewania się z Wykonawcami jest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- Honorata Szarkowska - Skarbnik Gminy, Tel. 058 682 86 20 w. 43, email: skarbnik@suchy-dab.p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2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Wymagania dotyczące wadiu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X.   Termin związania ofertą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ej jednak niż 6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.  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, w formie pisemnej, wypełniając formularz oferty, stanowiący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SIWZ, ręcznie w sposób czytelny albo na komputerze lub maszynie do pis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fertę wraz z załącznikami należy umieścić w kopercie zaadresowanej na adres: Urząd Gminy w Suchym Dębie, ul. Gdańska 17, 83-022 Suchy Dąb z oznaczeniem - oferta na: </w:t>
      </w:r>
      <w:r>
        <w:rPr>
          <w:b/>
          <w:bCs/>
          <w:sz w:val="20"/>
          <w:szCs w:val="20"/>
        </w:rPr>
        <w:t>„U</w:t>
      </w:r>
      <w:r>
        <w:rPr>
          <w:b/>
          <w:bCs/>
          <w:sz w:val="20"/>
          <w:szCs w:val="20"/>
          <w:u w:val="single"/>
        </w:rPr>
        <w:t>dzielenie długoterminowego kredytu na finansowanie zadania inwestycyjnego obejmującego budowę sieci kanalizacyjnej w miejscowościach Suchy Dąb i Osice w kwocie do 1.900.000 zł”</w:t>
      </w:r>
      <w:r>
        <w:rPr>
          <w:b/>
          <w:bCs/>
          <w:sz w:val="20"/>
          <w:szCs w:val="20"/>
        </w:rPr>
        <w:t xml:space="preserve"> z dopiskiem „Nie otwierać przed dniem 8 kwietnia 2011 r., do godz. 10.15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jedną ofertę. Treść oferty musi odpowiadać treści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Jeżeli według Wykonawcy oferta zawiera informacje stanowiące tajemnicę przedsiębiorstwa w rozumieniu przepisów ustawy z dnia 16 kwietnia 1993 r. o zwalczaniu nieuczciwej konkurencji (Dz. U. z 2003 r. </w:t>
        <w:br/>
        <w:t>Nr 153, poz. 1503, z późn. zm.), Wykonawca składając ofertę powinien zastrzec, że informacje te nie mogą być udostępnione. Zaleca się, aby Wykonawca informacje stanowiące tajemnicę przedsiębiorstwa oznaczył klauzulą „ Nie udostępniać – tajemnica przedsiębiorstwa” i umieścił na końcu oferty (najlepiej w osobnym skoroszycie, jednak w tej samej kopercie, w której znajduje się ofert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ferty powinny być podpisane w wyznaczonych miejscach przez Wykonawcę lub osoby upoważnione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Zaleca się, aby każda zapisana strona oferty (wraz z załącznikami do oferty) była parafowana i ponumerowana kolejnymi numer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Zaleca się, aby ewentualne poprawki i skreślenia lub zmiany w tekście oferty (i w załącznikach do oferty) były parafowane przez osobę upoważnioną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, przed upływem terminu do składania ofert, </w:t>
      </w:r>
      <w:r>
        <w:rPr>
          <w:b/>
          <w:bCs/>
          <w:sz w:val="20"/>
          <w:szCs w:val="20"/>
        </w:rPr>
        <w:t>zmienić lub wycofać ofertę</w:t>
      </w:r>
      <w:r>
        <w:rPr>
          <w:sz w:val="20"/>
          <w:szCs w:val="20"/>
        </w:rPr>
        <w:t xml:space="preserve">. W zakresie zmiany i wycofania oferty obowiązują takie same zasady jak dla złożenia oferty, tj. forma pisemna. Zmiana lub wycofanie oferty powinno być przygotowane, zapakowane i opisane w taki sam sposób jak oferta, </w:t>
        <w:br/>
        <w:t>z odpowiednim dopiskiem: „Zmiana” albo „Wycofanie”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I. Miejsce oraz termin składania i otwarc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Oferty należy składać w terminie do dnia</w:t>
      </w:r>
      <w:r>
        <w:rPr>
          <w:b/>
          <w:bCs/>
          <w:sz w:val="20"/>
          <w:szCs w:val="20"/>
        </w:rPr>
        <w:t xml:space="preserve"> 8 kwietnia 20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do godziny </w:t>
      </w:r>
      <w:r>
        <w:rPr>
          <w:b/>
          <w:bCs/>
          <w:sz w:val="20"/>
          <w:szCs w:val="20"/>
        </w:rPr>
        <w:t xml:space="preserve">10.00 </w:t>
      </w:r>
      <w:r>
        <w:rPr>
          <w:sz w:val="20"/>
          <w:szCs w:val="20"/>
        </w:rPr>
        <w:t>w siedzibie Zamawiającego (Urząd Gminy w Suchym Dębie, ul. Gdańska 17, 83-022 Suchy Dąb) w sekretariacie pok. 2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2. </w:t>
        <w:tab/>
        <w:t xml:space="preserve">Otwarcie ofert nastąpi w dniu </w:t>
      </w:r>
      <w:r>
        <w:rPr>
          <w:b/>
          <w:bCs/>
          <w:sz w:val="20"/>
          <w:szCs w:val="20"/>
        </w:rPr>
        <w:t>8 kwietnia 2011 r.</w:t>
      </w:r>
      <w:r>
        <w:rPr>
          <w:sz w:val="20"/>
          <w:szCs w:val="20"/>
        </w:rPr>
        <w:t xml:space="preserve"> o godzinie </w:t>
      </w:r>
      <w:r>
        <w:rPr>
          <w:b/>
          <w:bCs/>
          <w:sz w:val="20"/>
          <w:szCs w:val="20"/>
        </w:rPr>
        <w:t>10.15</w:t>
      </w:r>
      <w:r>
        <w:rPr>
          <w:sz w:val="20"/>
          <w:szCs w:val="20"/>
        </w:rPr>
        <w:t xml:space="preserve"> w siedzibie Zamawiającego (j.w.)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w sali narad pok. nr 7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Ofertę złożoną po terminie, Zamawiający niezwłocznie zwraca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 Opis sposobu obliczenia ceny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zobowiązany jest zaoferować cenę kredytu poprzez wpisanie jej do formularza ofertowego      stanowiącego załącznik nr 1 do SIWZ.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 cenę kredytu (koszt) składa się oprocentowanie liczone według stawki WIBOR 3M zamieszczonej             na stronie internetowej </w:t>
      </w:r>
      <w:r>
        <w:rPr>
          <w:b/>
          <w:bCs/>
          <w:sz w:val="20"/>
          <w:szCs w:val="20"/>
        </w:rPr>
        <w:t>NBP na dzień 28 luty 2011 r.</w:t>
      </w:r>
      <w:r>
        <w:rPr>
          <w:sz w:val="20"/>
          <w:szCs w:val="20"/>
        </w:rPr>
        <w:t xml:space="preserve"> powiększone o marżę proponowaną przez Wykonawcę.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. Cena określa wartość, za jaką niniejszy kredyt zostanie przez Wykonawcę udzielony Zamawiającemu. Zamawiający zaznacza, że cena powinna zawierać wszystkie koszty związane z obsługą kredytu (w tym: prowadzenia rachunku bankowego do obsługi kredytu).  Niedopuszczalne jest wyszczególnienie w ofercie dodatkowych elementów kosztowych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XIV. Opis kryteriów, którymi zamawiający będzie się kierował przy wyborze oferty wraz z podaniem 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znaczenia tych kryteriów i sposobu oceny ofer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Przy wyborze najkorzystniejszej oferty Zamawiający będzie stosował wyłącznie kryterium ceny. Oceny ofert dokonają członkowie komisji przetargowej według zasady, że oferta nieodrzucona zawierająca najniższą cenę jest ofertą najkorzystniejsz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czenie kryterium wyboru najkorzystniejszej oferty:  cena - 100%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cena ofert zostanie dokonana przy zastosowaniu następującego wzoru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 = (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>/C)x 1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 -</w:t>
      </w:r>
      <w:r>
        <w:rPr>
          <w:sz w:val="20"/>
          <w:szCs w:val="20"/>
        </w:rPr>
        <w:t xml:space="preserve"> liczba punktów (zaokrąglenie do dwóch miejsc po przecinku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najniższa oferowana cena (koszt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 -</w:t>
      </w:r>
      <w:r>
        <w:rPr>
          <w:sz w:val="20"/>
          <w:szCs w:val="20"/>
        </w:rPr>
        <w:t xml:space="preserve"> cena (koszt) badanej ofert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 Informacje o formalnościach, jakie powinny zostać dopełnione po wyborze oferty w celu zawarcia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umowy w sprawie zamówienia publicznego.</w:t>
      </w:r>
    </w:p>
    <w:p>
      <w:pPr>
        <w:pStyle w:val="Normal"/>
        <w:ind w:left="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Niezwłocznie po wyborze najkorzystniejszej oferty Zamawiający jednocześnie zawiadamia Wykonawców, którzy złożyli oferty o: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1) wyborze najkorzystniejszej oferty, podając nazwę (firmę) albo imię i nazwisko, siedzibę albo miejsce   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2) wykonawcach, których oferty zostały odrzucone, podając uzasadnienie faktyczne i prawne,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3) wykonawcach, którzy zostali wykluczeni z postępowania o udzielenie zamówienia, podając uzasadnienie faktyczne i prawne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) terminie, po którego upływie umowa w sprawie zamówienia publicznego może być zawart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odpisanie umowy w sprawie zamówienia publicznego nastąpi w terminie związania ofertą, nie krótszym niż 5 dni od dnia przesłania zawiadomienia o wyborze najkorzystniejszej oferty, jeżeli zawiadomienie to zostało przesłane faksem lub drogą elektroniczną, albo 10 dni – jeżeli zostało przesłane w inny sp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Wymagania dotyczące zabezpieczenia należytego wykon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zabezpieczenia należytego wykonania umowy.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bCs/>
          <w:sz w:val="20"/>
          <w:szCs w:val="20"/>
        </w:rPr>
        <w:t xml:space="preserve">XVII. Istotne dla stron postanowienia, które zostaną wprowadzone do treści zawieranej umowy </w:t>
        <w:br/>
        <w:t xml:space="preserve">     w  sprawie  zamówienia publicznego, ogólne warunki umowy albo wzór umowy, jeżeli zamawiający  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wymaga od  wykonawcy, aby zawarł z nim umowę w sprawie zamówienia publicznego na takich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warunkach. Zmiany umowy.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otne dla stron postanowienia, które zostaną wprowadzone do treści zawieranej umowy w sprawie zamówienia publicznego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  <w:tab/>
        <w:t>postępowanie o zamówienie publiczne dokonane w trybie przetargu nieograniczon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||||ˇ¦||||||||||||"/>
          <w:color w:val="000000"/>
          <w:sz w:val="20"/>
          <w:szCs w:val="20"/>
        </w:rPr>
      </w:pPr>
      <w:r>
        <w:rPr>
          <w:rFonts w:eastAsia="SimSun;??ˇ¦|||||||||||||ˇ¦||||||||||||"/>
          <w:color w:val="000000"/>
          <w:sz w:val="20"/>
          <w:szCs w:val="20"/>
        </w:rPr>
        <w:t xml:space="preserve">b) </w:t>
        <w:tab/>
        <w:t xml:space="preserve">kredyt z dniem podpisania umowy postawiony do dyspozycji Zamawiającego w terminach i transzach </w:t>
        <w:tab/>
        <w:t xml:space="preserve">dostosowanych do potrzeb Zamawiającego z wykorzystaniem do </w:t>
      </w:r>
      <w:r>
        <w:rPr>
          <w:rFonts w:eastAsia="SimSun;??ˇ¦|||||||||||||ˇ¦||||||||||||"/>
          <w:sz w:val="20"/>
          <w:szCs w:val="20"/>
        </w:rPr>
        <w:t>30.04.2012 r.</w:t>
      </w:r>
      <w:r>
        <w:rPr>
          <w:rFonts w:eastAsia="SimSun;??ˇ¦|||||||||||||ˇ¦||||||||||||"/>
          <w:color w:val="000000"/>
          <w:sz w:val="20"/>
          <w:szCs w:val="20"/>
        </w:rPr>
        <w:t xml:space="preserve"> na podstawie pisemnych </w:t>
        <w:tab/>
        <w:t>dyspozycji Zamawiając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||||ˇ¦||||||||||||"/>
          <w:color w:val="000000"/>
          <w:sz w:val="20"/>
          <w:szCs w:val="20"/>
        </w:rPr>
      </w:pPr>
      <w:r>
        <w:rPr>
          <w:rFonts w:eastAsia="SimSun;??ˇ¦|||||||||||||ˇ¦||||||||||||"/>
          <w:color w:val="000000"/>
          <w:sz w:val="20"/>
          <w:szCs w:val="20"/>
        </w:rPr>
        <w:t xml:space="preserve">c) </w:t>
        <w:tab/>
        <w:t>spłata kapitału do 30.11.2030 r.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??ˇ¦|||||||||||||ˇ¦||||||||||||"/>
          <w:color w:val="000000"/>
          <w:sz w:val="20"/>
          <w:szCs w:val="20"/>
        </w:rPr>
      </w:pPr>
      <w:r>
        <w:rPr>
          <w:rFonts w:eastAsia="SimSun;??ˇ¦|||||||||||||ˇ¦||||||||||||"/>
          <w:color w:val="000000"/>
          <w:sz w:val="20"/>
          <w:szCs w:val="20"/>
        </w:rPr>
        <w:t>spłata odsetek następować będzie w okresach miesięcznych, tylko od kwoty faktycznie uruchomionego kredytu, na podstawie dokumentów obciążeniow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??ˇ¦|||||||||||||ˇ¦||||||||||||"/>
          <w:color w:val="000000"/>
          <w:sz w:val="20"/>
          <w:szCs w:val="20"/>
        </w:rPr>
      </w:pPr>
      <w:r>
        <w:rPr>
          <w:rFonts w:eastAsia="SimSun;??ˇ¦|||||||||||||ˇ¦||||||||||||"/>
          <w:color w:val="000000"/>
          <w:sz w:val="20"/>
          <w:szCs w:val="20"/>
        </w:rPr>
        <w:t>dopuszcza się możliwość nie wykorzystania pełnej kwoty kredytu bez ponoszenia dodatkowych opłat      i prowiz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??ˇ¦|||||||||||||ˇ¦||||||||||||"/>
          <w:color w:val="000000"/>
          <w:sz w:val="20"/>
          <w:szCs w:val="20"/>
        </w:rPr>
      </w:pPr>
      <w:r>
        <w:rPr>
          <w:rFonts w:eastAsia="SimSun;??ˇ¦|||||||||||||ˇ¦||||||||||||"/>
          <w:color w:val="000000"/>
          <w:sz w:val="20"/>
          <w:szCs w:val="20"/>
        </w:rPr>
        <w:t>w całym okresie kredytowania marża Wykonawcy pozostaje na niezmienionym poziom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etki naliczane będą za rzeczywistą liczbę dni wykorzystania kredyt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możliwość przedterminowej spłaty kredytu bez ponoszenia dodatkowych prowizji,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możliwość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.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Zamawiający przewiduje możliwość istotnych zmian postanowień umowy w stosunku do treści oferty, na podstawie, której dokonano wyboru Wykonawcy w następujących przypadkach:</w:t>
      </w:r>
    </w:p>
    <w:p>
      <w:pPr>
        <w:pStyle w:val="Normal"/>
        <w:numPr>
          <w:ilvl w:val="4"/>
          <w:numId w:val="12"/>
        </w:numPr>
        <w:tabs>
          <w:tab w:val="clear" w:pos="709"/>
        </w:tabs>
        <w:suppressAutoHyphens w:val="tru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tąpienia okoliczności, których nie można było przewidzieć na etapie sporządzania niniejszej SIWZ </w:t>
        <w:br/>
        <w:t>i podpisywania umowy, a które są niezbędne dla prawidłowej realizacji zamówienia,</w:t>
      </w:r>
    </w:p>
    <w:p>
      <w:pPr>
        <w:pStyle w:val="Normal"/>
        <w:numPr>
          <w:ilvl w:val="4"/>
          <w:numId w:val="12"/>
        </w:numPr>
        <w:tabs>
          <w:tab w:val="clear" w:pos="709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stąpienia okoliczności skutkujących koniecznością zmiany terminu realizacji zamówienia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3. Zmiany umowy mogą nastąpić jedynie w formie pisemnego aneksu,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szelkie zmiany wprowadzone do umowy będą wprowadzone z poszanowaniem przepisów ustawy PZP.</w:t>
      </w:r>
    </w:p>
    <w:p>
      <w:pPr>
        <w:pStyle w:val="Normal"/>
        <w:ind w:left="39" w:hanging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0"/>
          <w:szCs w:val="20"/>
        </w:rPr>
        <w:t xml:space="preserve">XVIII. Pouczenie o środkach ochrony prawnej przysługujących wykonawcy w toku postępowania </w:t>
        <w:br/>
        <w:t xml:space="preserve">  o udzielenie zamówieni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y, a także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p>
      <w:pPr>
        <w:pStyle w:val="Normal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0"/>
          <w:szCs w:val="20"/>
        </w:rPr>
        <w:t>XIX. Informacja o przewidywanych zamówieniach uzupełnia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możliwości udzielenia zamówień uzupełniających, o których mowa w art. 67 ust. 1 pkt. 6 ustawy PZP. </w:t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XX. Załączniki do SIW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/>
      </w:pPr>
      <w:r>
        <w:rPr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2 - oświadczenie o braku podstaw do wyklu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spełnianiu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4 - wykaz dokumentów do oceny zdolności kredytowej Zamawiającego</w:t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540" w:hanging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 SIWZ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............………………………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  <w:t xml:space="preserve">        (miejscowość, data)</w:t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……………………………  2. ……………………….…… 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  <w:t>(pieczątka wykonawcy/ów)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Ja(My) niżej podpisany(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……………………  </w:t>
        <w:tab/>
        <w:tab/>
        <w:t xml:space="preserve"> Fax: …………………………… </w:t>
        <w:tab/>
        <w:tab/>
        <w:t xml:space="preserve"> e-mail:…………………………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en-US"/>
        </w:rPr>
        <w:t>NIP: ………………………………….</w:t>
        <w:tab/>
        <w:tab/>
        <w:tab/>
      </w:r>
      <w:r>
        <w:rPr>
          <w:sz w:val="20"/>
          <w:szCs w:val="20"/>
        </w:rPr>
        <w:t>REGON:…………………………………………..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rPr/>
      </w:pPr>
      <w:r>
        <w:rPr/>
        <w:t>„</w:t>
      </w:r>
      <w:r>
        <w:rPr/>
        <w:t xml:space="preserve">UDZIELENIE DŁUGOTERMONOWEGO KREDYTU NA FINANSOWANIE ZADANIA INWESTYCYJNEGO P.N. BUDOWA SIECI KANALIZACJI SANITARNEJ GRAWITACYJNEJ TŁOCZNEJ Z PRZEPOMPOWNIAMI POŚREDNIMI I PRZYDOMOWYMI WRAZ Z PRZYŁĄCZAMI                                   W MIEJSCOWOŚCIACH SUCHY DĄB I OSICE W WYSOKOŚCI </w:t>
      </w:r>
    </w:p>
    <w:p>
      <w:pPr>
        <w:pStyle w:val="Tekstpodstawowy31"/>
        <w:rPr/>
      </w:pPr>
      <w:r>
        <w:rPr/>
        <w:t>DO 1.900.000,00 PLN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składam(y) niniejszą ofertę: 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1. Oferuję/oferujemy wykonanie usług objętych przedmiotem zamówienia określonym w Specyfikacji Istotnych Warunków Zamówienia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540" w:hanging="540"/>
        <w:rPr/>
      </w:pPr>
      <w:r>
        <w:rPr>
          <w:b/>
          <w:bCs/>
          <w:sz w:val="20"/>
          <w:szCs w:val="20"/>
        </w:rPr>
        <w:tab/>
        <w:t>za cenę brutto</w:t>
      </w:r>
      <w:r>
        <w:rPr>
          <w:sz w:val="20"/>
          <w:szCs w:val="20"/>
        </w:rPr>
        <w:t xml:space="preserve"> :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słownie złotych:.........................................................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7"/>
        <w:gridCol w:w="30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Stawka WIBOR 3M na dzień ………………        ………. %  zamieszczona  w dzienniku Rzeczpospoli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ża w wysokości………………………  …          ……….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Łączna cena usługi w z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2. Termin wykonania zamówienia: ……………………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3. Oświadczam(y), że w cenie oferty zostały uwzględnione wszystkie koszty wykonania zamówienia i realizacji przyszłej umowy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>4. Oświadczam(y), że zapoznaliśmy się ze szczegółowymi warunkami przetargu zawartymi w "Specyfikacji Istotnych Warunków Zamówienia" i nie wnosimy do  niej zastrzeżeń oraz zdobyliśmy wszelkie niezbędne informacje do przygotowania  oferty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5.Oświadczam(y), że uważamy się związani niniejszą ofertą na czas wskazany w "Specyfikacji Istotnych Warunków Zamówienia"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6. Oświadczam(y), że określone w SIWZ istotne postanowienia umowy zostały przez nas zaakceptowane             i zobowiązujemy się w przypadku wyboru naszej oferty do zawarcia umowy w terminie wyznaczonym przez Zamawiającego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7. Oświadczam(y), że podwykonawcom zamierzam(y) powierzyć wykonanie następujących części zamówienia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nie ……………………………………………………………………………………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8. Załącznikami do niniejszego formularza stanowiącego integralną część oferty są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4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5).........................................................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„</w:t>
      </w:r>
      <w:r>
        <w:rPr/>
        <w:t xml:space="preserve">UDZIELENIE DŁUGOTERMONOWEGO KREDYTU NA FINANSOWANIE ZADANIA INWESTYCYJNEGO P.N. BUDOWA SIECI KANALIZACJI SANITARNEJ GRAWITACYJNEJ TŁOCZNEJ Z PRZEPOMPOWNIAMI POŚREDNIMI I PRZYDOMOWYMI WRAZ Z PRZYŁĄCZAMI                                   W MIEJSCOWOŚCIACH SUCHY DĄB I OSICE W WYSOKOŚCI </w:t>
      </w:r>
    </w:p>
    <w:p>
      <w:pPr>
        <w:pStyle w:val="Tekstpodstawowy31"/>
        <w:rPr/>
      </w:pPr>
      <w:r>
        <w:rPr/>
        <w:t>DO 1.900.000,00 PLN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świadczam(y), że nie podlegam(y) wykluczeniu z postępowania o udzielenie zamówienia publicznego na podstawie art. 24 ustawy z dnia  29 stycznia 2004 r. - Prawo zamówień publicznych (t.j. Dz. U. z 2010 r. Nr 113, poz. 759 z późn. zm.)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540" w:hanging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niejsze oświadczenie jest jednocześnie oświadczeniem składanym przez osoby fizyczne w celu potwierdzenia, że wykonawcy nie podlegają wykluczeniu z postępowania na podstawie art. 24 ust. 1 pkt. 2.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sz w:val="16"/>
          <w:szCs w:val="16"/>
        </w:rPr>
        <w:t>Załącznik nr 3 do SIWZ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</w:t>
        <w:tab/>
        <w:tab/>
        <w:t xml:space="preserve"> ……………………………………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EŁNIANIU WARUNKÓW UDZIAŁU W POSTĘPOWANIU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„</w:t>
      </w:r>
      <w:r>
        <w:rPr/>
        <w:t xml:space="preserve">UDZIELENIE DŁUGOTERMONOWEGO KREDYTU NA FINANSOWANIE ZADANIA INWESTYCYJNEGO P.N. BUDOWA SIECI KANALIZACJI SANITARNEJ GRAWITACYJNEJ TŁOCZNEJ Z PRZEPOMPOWNIAMI POŚREDNIMI I PRZYDOMOWYMI WRAZ Z PRZYŁĄCZAMI                                   W MIEJSCOWOŚCIACH SUCHY DĄB I OSICE W WYSOKOŚCI </w:t>
      </w:r>
    </w:p>
    <w:p>
      <w:pPr>
        <w:pStyle w:val="Tekstpodstawowy31"/>
        <w:rPr/>
      </w:pPr>
      <w:r>
        <w:rPr/>
        <w:t>DO 1.900.000,00 PLN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az zgodnie z treścią przepisu art. 22 ustawy z dnia 29 stycznia 2004 r. Prawo zamówień publicznych (t.j. Dz. U. z 2010 r. Nr 113, poz. 759 z późn. zm.) oświadczam(y), że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posiadam(y) uprawnienia do wykonywania określonej działalności lub czynności, jeżeli przepisy  nakładają obowiązek  ich posi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(y) wiedzę i doświadczenie niezbędną do wykonania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ę/dysponujemy odpowiednim potencjałem technicznym oraz osobami zdolnymi do wykonania zamówi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najduję/znajdujemy się w sytuacji ekonomicznej i finansowej zapewniającej wykonanie zamówieni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;Times New Roman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eastAsia="Times New Roman;Times New Roman" w:cs="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5z4">
    <w:name w:val="WW8Num1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0"/>
      <w:szCs w:val="2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4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4">
    <w:name w:val="WW8Num30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b/>
      <w:bCs/>
      <w:sz w:val="26"/>
      <w:szCs w:val="26"/>
      <w:lang w:val="pl-PL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;Times New Roman"/>
      <w:sz w:val="16"/>
      <w:szCs w:val="16"/>
    </w:rPr>
  </w:style>
  <w:style w:type="character" w:styleId="Small1">
    <w:name w:val="small1"/>
    <w:basedOn w:val="Domylnaczcionkaakapitu"/>
    <w:qFormat/>
    <w:rPr>
      <w:rFonts w:cs="Times New Roman;Times New Roman"/>
      <w:sz w:val="15"/>
      <w:szCs w:val="15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1:00Z</dcterms:created>
  <dc:creator>Miasto Białogard</dc:creator>
  <dc:description/>
  <dc:language>en-US</dc:language>
  <cp:lastModifiedBy>Mariusz</cp:lastModifiedBy>
  <cp:lastPrinted>2010-06-07T10:18:00Z</cp:lastPrinted>
  <dcterms:modified xsi:type="dcterms:W3CDTF">2011-03-14T12:21:00Z</dcterms:modified>
  <cp:revision>2</cp:revision>
  <dc:subject/>
  <dc:title/>
</cp:coreProperties>
</file>