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chy Dąb, 21.07.2010r.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UCHY DĄB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DAŃSKA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83-022 SUCHY DĄB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 058 682 86 85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AX.  </w:t>
      </w:r>
      <w:r>
        <w:rPr>
          <w:rFonts w:cs="Arial" w:ascii="Arial" w:hAnsi="Arial"/>
          <w:b/>
          <w:sz w:val="24"/>
          <w:szCs w:val="24"/>
          <w:lang w:val="de-DE"/>
        </w:rPr>
        <w:t>058 682 86 20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gmina@suchy-dab.pl</w:t>
        </w:r>
      </w:hyperlink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n-US"/>
        </w:rPr>
        <w:t>www.suchy-dab.p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o wartości poniżej kwot określonych  na podstawie                       art. 11 ust. 8 Prawa Zamówień Publicznych  </w:t>
      </w:r>
      <w:r>
        <w:rPr>
          <w:rFonts w:cs="Arial" w:ascii="Arial" w:hAnsi="Arial"/>
          <w:b/>
          <w:bCs/>
          <w:sz w:val="22"/>
          <w:szCs w:val="22"/>
        </w:rPr>
        <w:t xml:space="preserve">na pełnienie funkcji Inżyniera Kontraktu przy realizacji inwestycji polegającej na budowie sieci kanalizacji sanitarnej </w:t>
      </w:r>
      <w:r>
        <w:rPr>
          <w:rFonts w:cs="Arial" w:ascii="Arial" w:hAnsi="Arial"/>
          <w:b/>
          <w:sz w:val="22"/>
          <w:szCs w:val="22"/>
        </w:rPr>
        <w:t xml:space="preserve">grawitacyjnej i tłocznej z przepompowniami pośrednimi  i przydomowymi wraz                      z przyłączami w miejscowościach Suchy Dąb i Osice </w:t>
      </w:r>
      <w:r>
        <w:rPr>
          <w:rFonts w:cs="Arial" w:ascii="Arial" w:hAnsi="Arial"/>
          <w:b/>
          <w:bCs/>
          <w:sz w:val="22"/>
          <w:szCs w:val="22"/>
        </w:rPr>
        <w:t xml:space="preserve">zgodnie  z projektem dofinansowanym  z Europejskiego Funduszu Rozwoju Regionalnego w ramach Regionalnego Programu Operacyjnego  dla Województwa Pomorskiego na lata                2007-2013, Osi Priorytetowej 8. </w:t>
      </w:r>
      <w:r>
        <w:rPr>
          <w:rFonts w:cs="Arial" w:ascii="Arial" w:hAnsi="Arial"/>
          <w:b/>
          <w:sz w:val="22"/>
          <w:szCs w:val="22"/>
        </w:rPr>
        <w:t>Lokalna infrastruktura podstawowa, Działanie 8.2 Lokalna infrastruktura ochrony środowisk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AR.ZP-341/KG/3/10</w:t>
      </w:r>
    </w:p>
    <w:p>
      <w:pPr>
        <w:pStyle w:val="Normalny1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Heading1"/>
        <w:spacing w:lineRule="auto" w:line="276"/>
        <w:ind w:left="42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mina Suchy Dąb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l. Gdańska 17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83-022 Suchy Dąb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Tel.  058 682 86 85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FAX.  </w:t>
      </w:r>
      <w:r>
        <w:rPr>
          <w:rFonts w:cs="Arial" w:ascii="Arial" w:hAnsi="Arial"/>
          <w:sz w:val="24"/>
          <w:szCs w:val="24"/>
          <w:lang w:val="de-DE"/>
        </w:rPr>
        <w:t>058 682 86 20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gmina@suchy-dab.pl</w:t>
        </w:r>
      </w:hyperlink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ww.suchy-dab.pl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enie tryb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rowadzone jest w trybie przetargu nieograniczonego na podstawie art. 39 ustawy  z dnia 29 stycznia 2004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 usługi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Istotnych Warunków Zamówienia dostępna jest na stronie internetowej Zamawiającego pod adresem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e-bip.pl/start/69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enie przedmiotu oraz wielkości zamówienia.</w:t>
      </w:r>
    </w:p>
    <w:p>
      <w:pPr>
        <w:pStyle w:val="Footer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pełnienie funkcji Inżyniera Kontraktu nad realizacją inwestycji polegającej na budowie sieci kanalizacji sanitarnej </w:t>
      </w:r>
      <w:r>
        <w:rPr>
          <w:rFonts w:cs="Arial" w:ascii="Arial" w:hAnsi="Arial"/>
          <w:sz w:val="22"/>
          <w:szCs w:val="22"/>
        </w:rPr>
        <w:t>grawitacyjnej i tłocznej                z przepompowniami pośrednimi i przydomowymi wraz z przyłączami                                      w miejscowościach Suchy Dąb i Osice</w:t>
      </w:r>
      <w:r>
        <w:rPr>
          <w:rFonts w:cs="Arial" w:ascii="Arial" w:hAnsi="Arial"/>
          <w:bCs/>
          <w:sz w:val="22"/>
          <w:szCs w:val="22"/>
        </w:rPr>
        <w:t xml:space="preserve"> zgodnie z projektem dofinansowanym                          z Europejskiego Funduszu Rozwoju Regionalnego w ramach Regionalnego Programu Operacyjnego dla Województwa Pomorskiego na lata 2007-2013 Osi Priorytetowej 8. </w:t>
      </w:r>
      <w:r>
        <w:rPr>
          <w:rFonts w:cs="Arial" w:ascii="Arial" w:hAnsi="Arial"/>
          <w:sz w:val="22"/>
          <w:szCs w:val="22"/>
        </w:rPr>
        <w:t>Lokalna infrastruktura podstawowa Działanie 8.2 Lokalna infrastruktura ochrony środowiska. Pełnienie obowiązków Inżyniera Kontraktu odbywać się będzie w sposób ciągły, gwarantujący nieprzerwany nadzór nad realizacją inwesty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d Wspólnego Słownika Zamówień CPV zgodnie z Rozporządzeniem Komisji (WE)    nr 213/2008 z dnia 28 listopada 2007r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Główny przedmiot: </w:t>
      </w:r>
      <w:r>
        <w:rPr>
          <w:rFonts w:cs="Arial" w:ascii="Arial" w:hAnsi="Arial"/>
          <w:b/>
        </w:rPr>
        <w:t>71.24.70.00-1</w:t>
      </w:r>
      <w:r>
        <w:rPr>
          <w:rFonts w:cs="Arial" w:ascii="Arial" w:hAnsi="Arial"/>
        </w:rPr>
        <w:t xml:space="preserve"> – usługi nadzoru nad robotami budowlanymi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Przedmiot dodatkowy: </w:t>
      </w:r>
      <w:r>
        <w:rPr>
          <w:rFonts w:cs="Arial" w:ascii="Arial" w:hAnsi="Arial"/>
          <w:b/>
        </w:rPr>
        <w:t>71.31.00.00-4</w:t>
      </w:r>
      <w:r>
        <w:rPr>
          <w:rFonts w:cs="Arial" w:ascii="Arial" w:hAnsi="Arial"/>
        </w:rPr>
        <w:t xml:space="preserve"> – doradcze usługi inżynieryjne i budowlane.</w:t>
      </w:r>
    </w:p>
    <w:p>
      <w:pPr>
        <w:pStyle w:val="Footer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niniejsza inwestycja jest przedsięwzięciem infrastrukturalnym, na które Zamawiający otrzymał dofinansowanie z </w:t>
      </w:r>
      <w:r>
        <w:rPr>
          <w:rFonts w:cs="Arial" w:ascii="Arial" w:hAnsi="Arial"/>
          <w:bCs/>
          <w:sz w:val="22"/>
          <w:szCs w:val="22"/>
        </w:rPr>
        <w:t xml:space="preserve">Europejskiego Funduszu Rozwoju Regionalnego  w ramach Regionalnego Programu Operacyjnego   dla Województwa Pomorskiego na lata 2007-2013 Osi Priorytetowej 8. </w:t>
      </w:r>
      <w:r>
        <w:rPr>
          <w:rFonts w:cs="Arial" w:ascii="Arial" w:hAnsi="Arial"/>
          <w:sz w:val="22"/>
          <w:szCs w:val="22"/>
        </w:rPr>
        <w:t xml:space="preserve">Lokalna Infrastruktura Podstawowa Działanie 8.2 Lokalna Infrastruktura Ochrony Środowiska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 przypadku narażenia Zamawiającego na utratę dofinansowania spowodowanym przez niedotrzymanie obowiązków umownych, z winy Wykonawcy, Zamawiający będzie dochodził pełnych roszczeń.</w:t>
      </w:r>
    </w:p>
    <w:p>
      <w:pPr>
        <w:pStyle w:val="Footer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sięwzięcia inwestycyjnego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Planowane jest wykonanie następującego zakresu robót: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Suchy Dą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grawitacyjnych :</w:t>
      </w:r>
    </w:p>
    <w:p>
      <w:pPr>
        <w:pStyle w:val="Normal"/>
        <w:autoSpaceDE w:val="false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. 160 mm PVC </w:t>
        <w:tab/>
        <w:t xml:space="preserve">             907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. 200 mm  PVC </w:t>
        <w:tab/>
        <w:t>1104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200 kamionka             5055 m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. 250 mm kamionka </w:t>
        <w:tab/>
        <w:t xml:space="preserve"> 2037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300 mm kamionka      642,5mb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Kanalizacji tłocznych 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90 mm PE</w:t>
        <w:tab/>
        <w:t>2063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śr.110 mm PE</w:t>
        <w:tab/>
        <w:t>1008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śr. 160  mm PE</w:t>
        <w:tab/>
        <w:t>260,5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75 mm PEHD  1224,5 m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w miejscowości Suchy Dąb planuje sie wykonanie 13 394,5 mb kanalizacji sanitarnej, 907 mb przyłączy  oraz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przepompowni ścieków – 11 szt. i przepompowni przydomowych - 13 szt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Osice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grawitacyjnych 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. 160 mm PVC  </w:t>
        <w:tab/>
        <w:t>295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. 200 mm  PVC </w:t>
        <w:tab/>
        <w:t>226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. 200 mm kamionka 1470,5 m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i tłocznych 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śr. 110mm PE</w:t>
        <w:tab/>
        <w:t>2430,5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śr. 75  mm PEHD  316,0 mb,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w Osicach planuje sie wykonanie 4 443 mb kanalizacji sanitarnej, 295 mb przyłączy przepompowni ścieków 1 szt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ompowni przydomowych </w:t>
        <w:tab/>
        <w:t>2 szt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y zakres zadania obejmuje wykonanie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izacji grawitacyjnej </w:t>
        <w:tab/>
        <w:tab/>
        <w:t>10  535 m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izacji tłocznej </w:t>
        <w:tab/>
        <w:tab/>
        <w:tab/>
        <w:t>7  302,5 mb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azem kanalizacji sanitarnej </w:t>
        <w:tab/>
        <w:tab/>
        <w:t>17 837,5 mb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ompowni pośrednich </w:t>
        <w:tab/>
        <w:tab/>
        <w:t>12 szt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ompowni przydomowych </w:t>
        <w:tab/>
        <w:t xml:space="preserve">            15 szt.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Inżyniera Kontraktu i Etapy realizacji zamówienia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426" w:leader="none"/>
          <w:tab w:val="center" w:pos="851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 – przedinwestycyjny – do obowiązków IK należeć będzie: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branie od Zamawiającego kompletnej dokumentacji projektowej składającej  się z projektów budowlano-wykonawczych, dokumentacji kosztorysowej oraz Specyfikacji Technicznej Wykonania i Odbioru Robót w terminie 7 dni od dnia podpisania umowy,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pracowanie i przekazanie Zamawiającemu w terminie 10 dni od dnia podpisania umowy Specyfikacji Istotnych Warunków Zamówienia sporządzonej zgodnie z przepisami ustawy z dnia 29 stycznia 2004r. Prawo Zamówień Publicznych,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branie od Zamawiającego kopii kosztorysu ofertowego wraz z kopią umowy z Wykonawcą robót budowlanych w terminie 7 dni od dnia zakończenia przez Zamawiającego postępowania o udzielenie zamówienia publicznego na roboty budowlane,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e kompletności dokumentacji projektowej, Specyfikacji Technicznej Wykonania i Odbioru Robót oraz weryfikację dokumentacji pod katem wzajemnej zgodności składających się na nią opracowań,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pólnie z Wykonawcą robót budowlanych przed rozpoczęciem prac opracowanie szczegółowego harmonogramu rzeczowo-finansowego w zakresie robót budowlanych  i przedłożenie go Zamawiającemu  do akceptacji, 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owołanie Inspektorów Nadzoru Inwestorskiego we wszystkich wymaganych branżach budowlanych, posiadających wymagane prawem uprawnienia                     do nadzorowania robót budowlanych,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anie specjalisty do spraw rozliczeń,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51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 – realizacja robót – do obowiązków IK należeć będzie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426" w:leader="none"/>
          <w:tab w:val="right" w:pos="851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przekazuje Wykonawcy robót budowlanych plac budowy               w imieniu Zamawiającego 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 właściwy organ nadzoru budowlanego o terminie rozpoczęcia robót, z załączeniem oświadczeń kierownika budowy  i inspektorów nadzoru, potwierdzających przyjęcie obowiązków  na budowie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kontroluje jakość materiałów, weryfikuje i zatwierdza wszelkie źródła pozyskiwania materiałów, decyduje o dopuszczeniu                       do stosowania lub odrzuceniu materiałów, prefabrykatów, w tym mieszanek mineralno-bitumicznych, mieszanek betonowych do wszystkich elementów przewidzianych w realizacji inwestycji w oparciu o przepisy, normy i wymagania sformułowane w dokumentacji projektowej   oraz STWiOR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ma obowiązek podjąć decyzję w sprawie zatwierdzenia jakości materiałów w okresie nie dłuższym niż 3 dni robocze, od przedstawienia ich przez Wykonawcę robót do akceptacji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decyduje o dopuszczeniu do pracy sprzętu, urządzeń                     i narzędzi Wykonawcy, przewidzianych do realizacji robót w oparciu  o przepisy, normy techniczne i inne wymagania sformułowane  w dokumentacji projektowej  i STWiOR   a także w przepisach BHP  i p/poż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podejmuje decyzje we wszystkich sprawach związanych                z interpretacją Dokumentacji Projektowej, STWiOR oraz  w sprawach właściwej interpretacji prawnej wszelkich zaistniałych faktów i zdarzeń przy realizacji robót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pełni swoją funkcję przy pomocy Zespołu Wykonawcy Inżyniera Kontraktu , którym kieruje i za pracę którego odpowiada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zapewnia pobyt osób przewidzianych  do bezpośredniego nadzorowania robót budowlanych w czasie odpowiadającym wykonaniu                      i rozliczeniu poszczególnych elementów zadań robót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realizuje zadania wynikające z Nadzoru Inwestorskiego poprzez zespół Wykonawcy Inżyniera Kontraktu, wydaje polecenia, decyzje, opinie, zgody, akceptacje i wnioski dla Wykonawcy wyłącznie na piśmie                    w uzgodnieniu    z Zamawiającym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owołani przez Inżyniera Kontraktu Inspektorzy Nadzoru Inwestorskiego                            są odpowiedzialni w zakresie swoich uprawnień, które określone  są   w art. 25            i 26 ustawy Prawo Budowlane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realizacji robót Inżynier Kontraktu nadzoruje realizację robót zgodnie  z szczegółowym harmonogramem rzeczowo – finansowym oraz dba                          o ewentualne uaktualnienia harmonogramu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ma prawo wstrzymać płatności faktur  o ile Wykonawca robót budowlanych nie przedstawi uaktualnionego harmonogramu robót w czasie określonym przez Inżyniera Kontraktu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weryfikuje czy Podwykonawcy zatrudnieni przez Wykonawcę robót budowlanych wykonują rzeczywiście takie prace, które Wykonawca deklarował  w swojej ofercie jako prace planowane przez nich do podzlecenia. W przypadku podzlecenia przez Wykonawcę innych prac dla podwykonawstwa Inżynier Kontraktu wnioskuje  do Zamawiającego o wyrażenie zgody  na jego zatrudnienie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powiadamia stosowne władze w przypadku odkrycia wykopalisk archeologicznych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konieczności przesunięcia terminu wykonania robót Inżynier Kontraktu analizuje wszystkie zaistniałe fakty i przedstawia Zamawiającemu uzasadnienie do przesunięcia terminu zakończenia realizacji robót budowlanych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kontroluje i dba o należytą jakość wykonywanych robót przez Wykonawcę robót budowlanych, sprawdza pracę i wszelkie roboty oraz powiadamia ich o wszelkich stwierdzonych wadach usterkach   i uchybieniach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zobowiązany jest do 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a punktów głównych wytyczonych obiektów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ia wykonanych robót w zakresie zgodności z rysunkami, specyfikacjami i warunkami umowy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lecenia jeżeli trzeba odsłonięcia ukończonych robót lub usunięcia                       i zastąpienia właściwymi materiałami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a obmiarów dla określenia wartości robót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u w pomiarach robót zanikających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a i pomiarów ukończonych robót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70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ilnowanie by Wykonawca prowadził księgę obmiaru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ma obowiązek uczestniczenia w kontrolach przeprowadzanych przez właściwy organ Nadzoru Budowlanego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kontroluje prowadzenie Dziennika Budowy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organizuje narady co najmniej jeden raz w miesiącu, oraz na każde żądanie Zamawiającego  z udziałem Wykonawcy robót budowlanych, Inspektorów Nadzoru i przedstawicieli Zamawiającego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organizuje pracę Inspektorów Nadzoru Inwestorskiego               tak aby z tego tytułu nie było zbędnych przerw w realizacji robót budowlanych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winien upewnić się przed rozpoczęciem prac,  że spełnione zostały wymagania dotyczące bezpieczeństwa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weryfikuje faktury oraz protokoły odbioru wystawione przez Wykonawcę robót budowlanych pod względem merytorycznym  i rachunkowym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żynier Kontraktu wydając decyzje niosące konsekwencje finansowe                         i terminowe musi każdorazowo uzyskać zgodę Zamawiającego,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żynier Kontraktu prowadzi całość spraw dotyczących osób trzecich                           w uzgodnieniu z Zamawiającym i z Władzami Terenowymi, współpracuje                       z administracją dróg w zakresie prawidłowego utrzymania dróg w rejonie budowy, 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426" w:leader="none"/>
          <w:tab w:val="center" w:pos="851" w:leader="none"/>
        </w:tabs>
        <w:spacing w:lineRule="auto" w:line="276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I – odbiór robót -  do obowiązków IK należeć będzie: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po zgłoszeniu przez Wykonawcę zakończenia prac przeprowadzi Odbiór Wewnętrzny i sporządzi listę usterek   z wyznaczeniem czasu do ich usunięcia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uje 2 egzemplarze dokumentacji powykonawczej z wszystkimi niezbędnymi rysunkami, sprawdza kompletność i prawidłowość operatu kolaudacyjnego   i przedkłada go Zamawiającem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a ostateczną kwotę należną Wykonawcy oraz ustala ewentualne korekty wyliczeń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znacza ostateczny termin Odbioru Końcowego Robót  i powiadamia  o tym wszystkie zainteresowane strony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uczestniczy w Odbiorze Końcowym Robót  i przygotowuje protokół z tego odbior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 w imieniu Zamawiającego do organu nadzoru budowlanego                    o wydanie decyzji – pozwolenie na użytkowanie,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426" w:leader="none"/>
          <w:tab w:val="right" w:pos="851" w:leader="none"/>
        </w:tabs>
        <w:spacing w:lineRule="auto" w:line="276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V – rozliczenie środków finansowych - do obowiązków IK należeć będzie: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żynier Kontraktu opracuje harmonogram rzeczowo finansowy  do jednostki współfinansującej inwestycje (Urząd Marszałkowski Województwa Pomorskiego)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uje dla Zamawiającego dokumenty będące podstawą  do sporządzenia wniosków o płatność składanych do Urzędu Marszałkowskiego Województwa Pomorskiego  a w szczególności sprawozdania etapowe, protokoły odbioru stwierdzające wykonie prac i ich odebranie przez Inspektorów Nadzoru Inwestorskiego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uje wnioski o płatność w terminie nie dłuższym niż 7 dni  od zakończenia kolejnego etapu prac, oraz na każde wezwanie Zamawiającego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zie czuwał nad prawidłowością treści protokołów odbioru oraz faktur sporządzonych przez Wykonawcę robót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ilnuje w imieniu Zamawiającego terminowości rozliczenia  poszczególnych środków z jednostek współfinansujących 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zie zgłaszał konieczność przyspieszenia robót  lub konieczność aneksowania umów zawartych z jednostkami współfinansującymi  w zakresie przesunięć  w harmonogramie rzeczowo-finansowym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uje dla Zamawiającego dokumenty w celu zawiadamiania jednostki współfinansującej o zakończeniu realizacji każdego etapu jak i całego przedsięwzięcia, w terminach określonych w zawartych umowach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zie czynnie uczestniczył w kontroli sposobu wykorzystania udzielonej dotacji  i pożyczki, przeprowadzanych przez jednostki współfinansujące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i sprawozdania końcowe do jednostek współfinansujących  w części rzeczowej, finansowej oraz efektu ekologicznego z uwzględnieniem postanowień zawartych w umowach  o współfinansowanie zawartych przez Zamawiającego  z Wojewódzkim Funduszem Ochrony Środowiska i Gospodarki Wodnej   w Gdańsku oraz Samorządem Województwa Pomorskiego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1276" w:leader="none"/>
        </w:tabs>
        <w:spacing w:lineRule="auto" w:line="276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 każde żądanie Zamawiającego dokona aktualizacji wniosków aplikacyjnych, luki finansowej, przygotuje wniosek o zaliczkę, opracuje i przygotuje wszystkie dokumenty wymagane przez instytucje współfinansujące.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możliwości złożenia oferty wariantowej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puszcza się składania ofert wariantow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.</w:t>
      </w:r>
    </w:p>
    <w:p>
      <w:pPr>
        <w:pStyle w:val="Normalny2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należy zrealizować w terminie od dnia podpisania umowy  do 13.01.2012r. – finansowe zakończenie realizacji projektu. Fakt finansowego zakończenia realizacji projektu nie zmienia zobowiązań Wykonawcy do wykonania pełnego zakresu prac przewidzianych               w opisie przedmiotu zamówienia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udziału w postępowaniu oraz opis dokonywania oceny spełnienia tych warunków oraz wykaz oświadczeń. 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udzielenie zamówienia mogą ubiegać się wykonawcy, którzy spełniają warunki, dotyczące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posiadania uprawnień do wykonywania określonej działalności                            lub czynności, jeżeli przepisy prawa nakładają obowiązek ich posiadania</w:t>
      </w:r>
      <w:r>
        <w:rPr>
          <w:rFonts w:cs="Arial" w:ascii="Arial" w:hAnsi="Arial"/>
          <w:u w:val="single"/>
        </w:rPr>
        <w:t>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posiadania wiedzy i doświadczenia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okonywania oceny spełnienia warunku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uzna warunek za spełniony jeżeli Wykonawca posiada doświadczenie zdobyte w okresie ostatnich  3 latach przed upływem terminu składania ofert:                    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sprawowaniu funkcji Inżyniera Kontraktu nad co najmniej 2 zadaniami inwestycyjnymi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pracowaniu minimum 2 wniosków  o  płatność  w ramach Regionalnego Programu Operacyjnego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pracowaniu minimum 2 Specyfikacji Istotnych Warunków Zamówienia              na roboty budowlane według przepisów ustawy z dnia 29 stycznia 2004r. Prawo Zamówień Publicznych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dysponowania odpowiednim potencjałem technicznym oraz osobami zdolnymi  do wykonania zamówienia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okonywania oceny spełnienia warunku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zna warunek za spełniony jeżeli Wykonawca dysponuje lub będzie dysponował osobami: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żynierem Kontraktu (kierownik zespołu) – wymagane wykształcenie wyższe, posiadanie uprawnień do wykonywania samodzielnej funkcji technicznej                  w budownictwie w dowolnej specjalności budowlanej zgodnie                                     z Rozporządzeniem Ministra Transportu i Budownictwa  z dnia   28 kwietnia 2006r. w sprawie samodzielnych funkcji technicznych  w budownictwie (Dz. U. z dnia 16 maja 2006r.) lub tożsame wydane  na podstawie starszych przepisów lub tożsame wydane w krajach członkowskich Unii Europejskiej, posiadającym doświadczenie w pełnieniu funkcji Inżyniera Kontraktu lub Powiernictwa Inwestycyjnego przy realizacji minimum jednej inwestycji polegającej na budowie lub rozbudowie sieci kanalizacji sanitarnej,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ępcą Kierownika Zespołu wymagane wykształcenie wyższe, posiadanie uprawnień do wykonywania samodzielnej funkcji technicznej w budownictwie w dowolnej specjalności budowlanej zgodnie  z Rozporządzeniem Ministra Transportu  i Budownictwa  z dnia  28 kwietnia 2006r. w sprawie samodzielnych funkcji technicznych  w budownictwie  (Dz. U. z dnia 16 maja 2006r.) lub tożsame wydane  na podstawie starszych przepisów lub tożsame wydane w krajach członkowskich Unii Europejskiej,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spektorem Nadzoru branży sanitarnej – wymagane posiadanie uprawnień    do wykonywania samodzielnej funkcji technicznej w budownictwie                    o specjalności instalacyjnej w zakresie sieci, instalacji i urządzeń wodociągowych i kanalizacyjnych bez ograniczeń zgodne                                  z Rozporządzeniem Ministra Transportu  i Budownictwa z dnia 28 kwietnia 2006r.  w sprawie samodzielnych funkcji technicznych  w budownictwie               (Dz. U. z dnia 16 maja 2006r.) lub tożsame wydane  na podstawie starszych przepisów lub tożsame wydane w krajach członkowskich Unii Europejskiej posiadającym doświadczenie w pełnieniu funkcji Inspektora Nadzoru Inwestorskiego nad minimum jedną inwestycją polegającą   na budowie sieci kanalizacji sanitarnej,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spektorem Nadzoru  branży elektrycznej – wymagane posiadanie uprawnień  do wykonywania samodzielnej funkcji technicznej  w budownictwie                           o specjalności instalacyjnej w zakresie sieci, instalacji  i urządzeń elektrycznych i elektroenergetycznych zgodne  z Rozporządzeniem Ministra Transportu  i Budownictwa z dnia 28 kwietnia 2006r.  w sprawie samodzielnych funkcji technicznych w budownictwie  (Dz. U. z dnia 16 maja 2006r.) lub tożsame wydane  na podstawie starszych przepisów lub tożsame wydane w krajach członkowskich Unii Europejskiej,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ecjalistą do Spraw Rozliczeń – wykształcenie wyższe ekonomiczne lub finansowe, wymagane doświadczenie w opracowaniu minimum 2 wniosków             o płatność w zakresie Regionalnego Programu Operacyjnego, rozliczenie                 2 inwestycji realizowanych z WFOŚiGW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arunek sytuacji ekonomicznej i finansowej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wykazać, nie później niż na dzień składania ofert, spełnianie warunków, o których mowa w art. 22 ust. 1 i brak podstaw  do wykluczenia             z powodu niespełniania warunków, o których mowa w art. 24 ust. 1 ustawy Prawo Zamówień Publicznych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                 mu  do dyspozycji niezbędnych zasobów na okres korzystania z nich przy wykonaniu zamówienia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 w wystarczający sposób potwierdza spełnienie opisanego przez Zamawiającego warunku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oświadczenia i dokumenty potwierdzające spełnienie warunków udziału  w postępowaniu oraz wykazania braku podstaw                    do wykluczenia   z postępowan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enia przez Wykonawcę warunków udziału  w postępowaniu Zamawiający wymag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świadczenia Wykonawcy w trybie art. 22 ust. 1, 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azu wykonanych usług w zakresie niezbędnym do wykazania spełnienie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należycie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azu osób, które będą uczestniczyć w wykonywaniu zamówienia, odpowiedzialnych za wykonanie usługi, wraz z informacjami  na temat ich kwalifikacji zawodowych, doświadczenia i wykształcenia niezbędnego                            do wykonania zamówienia, a także wykonywanych przez nie czynności, oraz informacją   o podstawie  do dysponowania tymi osobami,(w przypadku dysponowania osobami innych podmiotów Wykonawca dołączy pisemne zobowiązanie tych podmiotów  do oddania mu ich do dyspozycji na okres korzystania z nich przy wykonywaniu zamówienia)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świadczenia, że osoby, które będą uczestniczyć w wykonywaniu zamówienia, posiadają wymagane uprawnienia, jeżeli ustawy nakładają obowiązek posiadania takich uprawnień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wykazania braku podstaw do wykluczenia z postępowania Zamawiający wymag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 o braku podstaw do wykluczenia w zakresie art. 24 ust. 1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</w:rPr>
        <w:t>aktualnego odpisu z właściwego rejestru albo aktualne zaświadczenie  o wpisie              do ewidencji działalności gospodarczej, jeżeli odrębne przepisy wymagają wpisu           do rejestru   lub zgłoszenia do ewidencji działalności gospodarczej, wystawiony nie wcześniej   niż  6 miesięcy przed upływem terminu składania ofert, a w stosunku   do osób fizycznych oświadczenia     w zakresie art. 24 ust. 1 pkt. 2 ustaw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bookmarkStart w:id="0" w:name="OLE_LINK2"/>
      <w:bookmarkStart w:id="1" w:name="OLE_LINK1"/>
      <w:r>
        <w:rPr>
          <w:rFonts w:cs="Arial" w:ascii="Arial" w:hAnsi="Arial"/>
          <w:color w:val="000000"/>
        </w:rPr>
        <w:t>aktualnej informacji z Krajowego Rejestru Karnego w zakresie określonym  w art. 24 ust. 1 pkt. 4-8 ustawy, wystawionej nie wcześniej niż na 6 miesięcy przed upływem terminu składania ofert</w:t>
      </w:r>
      <w:bookmarkEnd w:id="0"/>
      <w:bookmarkEnd w:id="1"/>
      <w:r>
        <w:rPr>
          <w:rFonts w:cs="Arial" w:ascii="Arial" w:hAnsi="Arial"/>
          <w:color w:val="000000"/>
        </w:rPr>
        <w:t>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</w:rPr>
        <w:t>aktualnej informacji z Krajowego Rejestru Karnego w zakresie określonym                     w art. 24 ust. 1 pkt. 9 ustawy, wystawionej nie wcześniej niż na 6 miesięcy przed upływem terminu składania ofert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ego zaświadczenie właściwego naczelnika Urzędu Skarbowego potwierdzającego, że Wykonawca nie zalega z opłacaniem podatków                          lub zaświadczenia, że uzyskał przewidziane prawem zwolnienie, odroczenie                 lub rozłożenie na raty zaległych płatności lub wstrzymanie w całości wykonania decyzji właściwego  organu – wystawionego nie wcześniej niż 3 miesiące przed upływem terminu składania ofert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ego zaświadczenia właściwego oddziału Zakładu Ubezpieczeń Społecznych lub Kasy Rolniczego Ubezpieczenia Społecznego potwierdzającego, że Wykonawca nie zalega z opłacaniem składek  na ubezpieczenie zdrowotne i społeczne,                   lub potwierdzenia, że uzyskał przewidziane prawem zwolnienie, odroczenie                  lub rozłożenie na raty zaległych płatności lub wstrzymanie w całości wykonania decyzji właściwego organu wystawionego nie wcześniej niż 3 miesiące przed upływem terminu składania ofert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e przez Wykonawcę fałszywych lub stwierdzających nieprawdę informacji (dokumentów, załączników, oświadczeń) mających wpływ  lub mogące mieć wpływ            na wynik prowadzonego postępowania, powoduje wykluczenie Wykonawcy                            z postępowania na każdym jego etapie, zgodnie z dyspozycją  art. 24 ust. 2 pkt.                   3 ustawy.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ów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o których mowa w ust. 2 pkt. 2.2 , 2.4,  2.5, oraz  2.6 składa dokumenty wystawione               w kraju, w którym   ma siedzibę lub miejsce zamieszkania, potwierdzające odpowiednio, że: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,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/>
        <w:ind w:left="1276" w:hanging="425"/>
        <w:rPr/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           i zdrowotne albo że uzyskał przewidziane prawem zwolnienie, odroczenie              lub rozłożenie na raty zaległych płatności lub wstrzymanie w całości wykonania decyzji właściwego organu,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rzeczono wobec niego zakazu ubiegania się o zamówienie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 których mowa w ust. 2 pkt. 2.3 składa zaświadczenie właściwego organu sądowego lub administracyjnego miejsca zamieszkania albo zamieszkania osoby, której dokumenty dotyczą, w zakresie określonym   w art. 24 ust. 1 pkt. 4-8 usta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na temat wadium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ofert i ich znaczenie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oceny ofert jest cena – 100%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składania ofert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, tj. w Urzędzie Gminy   w Suchym Dębie, ul. Gdańska 17, 83-022 Suchy Dąb – sekretariat, w terminie do dnia 29.07.2010r.  do godziny 11:00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ofertą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ustala się na 30 dn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zamiarze zawarcia umowy ramowej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mierza zawierać umowy ramowe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zamiarze ustanowienia dynamicznego systemu zakupów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ustanowienia dynamicznego systemu zakup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e o przewidywanym wyborze najkorzystniejszej oferty                         z zastosowaniem aukcji elektronicznej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nie przewiduje dokonania wyboru najkorzystniejszej oferty                             z zastosowaniem aukcji elektroniczne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zewidywanych zamówieniach uzupełniających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mówień uzupełniając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9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ono na tablicy ogłoszeń w Urzędzie Gminy w Suchym Dębie dnia 21.07.2010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blikowano w Biuletynie Zamówień Publicznych dnia 21.07.2010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czono na stronie internetowej Zamawiającego - www.e-bip.pl/start/69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2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color w:val="548DD4"/>
        <w:sz w:val="16"/>
        <w:szCs w:val="16"/>
        <w:lang w:val="en-US" w:eastAsia="en-US"/>
      </w:rPr>
    </w:pPr>
    <w:r>
      <w:rPr>
        <w:rFonts w:cs="Arial" w:ascii="Garamond" w:hAnsi="Garamond"/>
        <w:b/>
        <w:color w:val="548DD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376555</wp:posOffset>
              </wp:positionH>
              <wp:positionV relativeFrom="paragraph">
                <wp:posOffset>69850</wp:posOffset>
              </wp:positionV>
              <wp:extent cx="6534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6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zetarg nieograniczony o wartości poniżej kwot określonych  na podstawie art. 11 ust. 8 Prawa Zamówień Publicznych  </w:t>
    </w:r>
    <w:r>
      <w:rPr>
        <w:rFonts w:cs="Arial" w:ascii="Arial" w:hAnsi="Arial"/>
        <w:b/>
        <w:bCs/>
        <w:sz w:val="16"/>
        <w:szCs w:val="16"/>
      </w:rPr>
      <w:t xml:space="preserve">na pełnienie funkcji Inżyniera Kontraktu przy realizacji inwestycji polegającej na budowie sieci kanalizacji sanitarnej </w:t>
    </w:r>
    <w:r>
      <w:rPr>
        <w:rFonts w:cs="Arial" w:ascii="Arial" w:hAnsi="Arial"/>
        <w:b/>
        <w:sz w:val="16"/>
        <w:szCs w:val="16"/>
      </w:rPr>
      <w:t xml:space="preserve">grawitacyjnej i tłocznej z przepompowniami pośrednimi   i przydomowymi wraz z przyłączami    w miejscowościach Suchy Dąb i Osice </w:t>
    </w:r>
    <w:r>
      <w:rPr>
        <w:rFonts w:cs="Arial" w:ascii="Arial" w:hAnsi="Arial"/>
        <w:b/>
        <w:bCs/>
        <w:sz w:val="16"/>
        <w:szCs w:val="16"/>
      </w:rPr>
      <w:t xml:space="preserve">zgodnie  z projektem dofinansowanym  z Europejskiego Funduszu Rozwoju Regionalnego w ramach Regionalnego Programu Operacyjnego   dla Województwa Pomorskiego na lata 2007-2013, Osi Priorytetowej 8. </w:t>
    </w:r>
    <w:r>
      <w:rPr>
        <w:rFonts w:cs="Arial" w:ascii="Arial" w:hAnsi="Arial"/>
        <w:b/>
        <w:sz w:val="16"/>
        <w:szCs w:val="16"/>
      </w:rPr>
      <w:t>Lokalna infrastruktura podstawowa, Działanie 8.2 Lokalna infrastruktura ochrony środowiska</w:t>
    </w:r>
    <w:r>
      <w:rPr>
        <w:rFonts w:cs="Arial" w:ascii="Arial" w:hAnsi="Arial"/>
        <w:b/>
        <w:bCs/>
        <w:sz w:val="16"/>
        <w:szCs w:val="16"/>
      </w:rPr>
      <w:t>.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993900" cy="622300"/>
          <wp:effectExtent l="0" t="0" r="0" b="0"/>
          <wp:wrapTight wrapText="bothSides">
            <wp:wrapPolygon edited="0">
              <wp:start x="-204" y="0"/>
              <wp:lineTo x="-204" y="21146"/>
              <wp:lineTo x="21666" y="21146"/>
              <wp:lineTo x="21666" y="0"/>
              <wp:lineTo x="-204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133600</wp:posOffset>
          </wp:positionH>
          <wp:positionV relativeFrom="paragraph">
            <wp:posOffset>635</wp:posOffset>
          </wp:positionV>
          <wp:extent cx="1981200" cy="675640"/>
          <wp:effectExtent l="0" t="0" r="0" b="0"/>
          <wp:wrapTight wrapText="bothSides">
            <wp:wrapPolygon edited="0">
              <wp:start x="-206" y="0"/>
              <wp:lineTo x="-206" y="20704"/>
              <wp:lineTo x="21600" y="20704"/>
              <wp:lineTo x="21600" y="0"/>
              <wp:lineTo x="-206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229100</wp:posOffset>
              </wp:positionH>
              <wp:positionV relativeFrom="paragraph">
                <wp:posOffset>46355</wp:posOffset>
              </wp:positionV>
              <wp:extent cx="1485900" cy="897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97840"/>
                        <a:chOff x="0" y="0"/>
                        <a:chExt cx="1486080" cy="89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1600" y="0"/>
                          <a:ext cx="8380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72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Unia Europejs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3.65pt;width:117pt;height:70.7pt" coordorigin="6660,73" coordsize="2340,14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19;top:73;width:1319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60;top:1052;width:2339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Unia Europejs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600" w:hanging="720"/>
      </w:pPr>
      <w:rPr>
        <w:u w:val="single"/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540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singl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ustep1">
    <w:name w:val="akapitustep1"/>
    <w:basedOn w:val="Domylnaczcionkaakapitu"/>
    <w:qFormat/>
    <w:rPr/>
  </w:style>
  <w:style w:type="character" w:styleId="Letter1">
    <w:name w:val="letter1"/>
    <w:basedOn w:val="Domylnaczcionkaakapitu"/>
    <w:qFormat/>
    <w:rPr>
      <w:b/>
      <w:bCs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de-D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yperlink" Target="mailto:gmina@suchy-dab.pl" TargetMode="External"/><Relationship Id="rId4" Type="http://schemas.openxmlformats.org/officeDocument/2006/relationships/hyperlink" Target="http://www.e-bip.pl/start/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36:00Z</dcterms:created>
  <dc:creator>URZAD GMINY</dc:creator>
  <dc:description/>
  <cp:keywords/>
  <dc:language>en-US</dc:language>
  <cp:lastModifiedBy>Informatyk</cp:lastModifiedBy>
  <cp:lastPrinted>2009-09-11T10:03:00Z</cp:lastPrinted>
  <dcterms:modified xsi:type="dcterms:W3CDTF">2010-07-21T12:02:00Z</dcterms:modified>
  <cp:revision>32</cp:revision>
  <dc:subject/>
  <dc:title/>
</cp:coreProperties>
</file>