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 AR.ZP-341/KG/3/1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o wartości poniżej kwot określonych  na podstawie                       art. 11 ust. 8 Prawa Zamówień Publicznych  </w:t>
      </w:r>
      <w:r>
        <w:rPr>
          <w:rFonts w:cs="Arial" w:ascii="Arial" w:hAnsi="Arial"/>
          <w:b/>
          <w:bCs/>
          <w:sz w:val="22"/>
          <w:szCs w:val="22"/>
        </w:rPr>
        <w:t xml:space="preserve">na pełnienie funkcji Inżyniera Kontraktu przy realizacji inwestycji polegającej na budowie sieci kanalizacji sanitarnej </w:t>
      </w:r>
      <w:r>
        <w:rPr>
          <w:rFonts w:cs="Arial" w:ascii="Arial" w:hAnsi="Arial"/>
          <w:b/>
          <w:sz w:val="22"/>
          <w:szCs w:val="22"/>
        </w:rPr>
        <w:t xml:space="preserve">grawitacyjnej i tłocznej z przepompowniami pośrednimi  i przydomowymi wraz                      z przyłączami w miejscowościach Suchy Dąb i Osice </w:t>
      </w:r>
      <w:r>
        <w:rPr>
          <w:rFonts w:cs="Arial" w:ascii="Arial" w:hAnsi="Arial"/>
          <w:b/>
          <w:bCs/>
          <w:sz w:val="22"/>
          <w:szCs w:val="22"/>
        </w:rPr>
        <w:t xml:space="preserve">zgodnie  z projektem dofinansowanym  z Europejskiego Funduszu Rozwoju Regionalnego w ramach Regionalnego Programu Operacyjnego  dla Województwa Pomorskiego na lata                2007-2013, Osi Priorytetowej 8. </w:t>
      </w:r>
      <w:r>
        <w:rPr>
          <w:rFonts w:cs="Arial" w:ascii="Arial" w:hAnsi="Arial"/>
          <w:b/>
          <w:sz w:val="22"/>
          <w:szCs w:val="22"/>
        </w:rPr>
        <w:t>Lokalna infrastruktura podstawowa, Działanie 8.2 Lokalna infrastruktura ochrony środowisk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SUCHY DĄB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DAŃSKA 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3-022 SUCHY DĄB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.  </w:t>
      </w:r>
      <w:r>
        <w:rPr>
          <w:rFonts w:cs="Arial" w:ascii="Arial" w:hAnsi="Arial"/>
          <w:b/>
          <w:sz w:val="22"/>
          <w:szCs w:val="22"/>
          <w:lang w:val="en-US"/>
        </w:rPr>
        <w:t>058 682 86 85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FAX.  </w:t>
      </w:r>
      <w:r>
        <w:rPr>
          <w:rFonts w:cs="Arial" w:ascii="Arial" w:hAnsi="Arial"/>
          <w:b/>
          <w:sz w:val="22"/>
          <w:szCs w:val="22"/>
          <w:lang w:val="de-DE"/>
        </w:rPr>
        <w:t>058 682 86 20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gmina@suchy-dab.pl</w:t>
        </w:r>
      </w:hyperlink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suchy-dab.p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uchy Dąb, dnia 21.07.2010 r.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agwekspisutreci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agwekspisutreci"/>
        <w:spacing w:before="0" w:after="0"/>
        <w:rPr/>
      </w:pPr>
      <w:r>
        <w:rPr>
          <w:rFonts w:cs="Arial" w:ascii="Arial" w:hAnsi="Arial"/>
          <w:sz w:val="16"/>
          <w:szCs w:val="16"/>
        </w:rPr>
        <w:t>Zawart</w:t>
      </w:r>
      <w:r>
        <w:rPr/>
        <w:t>oś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120"/>
            <w:jc w:val="both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6"/>
              <w:b/>
              <w:szCs w:val="16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6"/>
              <w:b/>
              <w:szCs w:val="16"/>
              <w:rFonts w:cs="Arial" w:ascii="Arial" w:hAnsi="Arial"/>
              <w:lang w:val="en-US" w:eastAsia="en-US"/>
            </w:rPr>
            <w:fldChar w:fldCharType="separate"/>
          </w:r>
          <w:hyperlink w:anchor="__RefHeading___Toc255754361">
            <w:r>
              <w:rPr>
                <w:rStyle w:val="IndexLink"/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DZIAŁ I. NAZWA ORAZ ADRES ZAMAWIAJĄCEGO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62">
            <w:r>
              <w:rPr>
                <w:rStyle w:val="IndexLink"/>
                <w:rFonts w:cs="Arial" w:ascii="Arial" w:hAnsi="Arial"/>
                <w:bCs/>
                <w:sz w:val="16"/>
                <w:szCs w:val="16"/>
                <w:lang w:val="en-US" w:eastAsia="en-US"/>
              </w:rPr>
              <w:t>DZIAŁ II. TRYB UDZIELENIA ZAMÓWIENIA</w:t>
            </w:r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63">
            <w:r>
              <w:rPr>
                <w:rStyle w:val="IndexLink"/>
                <w:rFonts w:cs="Arial" w:ascii="Arial" w:hAnsi="Arial"/>
                <w:bCs/>
                <w:sz w:val="16"/>
                <w:szCs w:val="16"/>
                <w:lang w:val="en-US" w:eastAsia="en-US"/>
              </w:rPr>
              <w:t>DZIAL III. OPIS PRZEDMIOTU ZAMÓWIENIA</w:t>
            </w:r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64">
            <w:r>
              <w:rPr>
                <w:rStyle w:val="IndexLink"/>
                <w:rFonts w:cs="Arial" w:ascii="Arial" w:hAnsi="Arial"/>
                <w:bCs/>
                <w:sz w:val="16"/>
                <w:szCs w:val="16"/>
                <w:lang w:val="en-US" w:eastAsia="en-US"/>
              </w:rPr>
              <w:t>DZIAŁ IV.  TERMIN WYKONANIA ZAMÓWIENIA.</w:t>
            </w:r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65">
            <w:r>
              <w:rPr>
                <w:rStyle w:val="IndexLink"/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DZIAŁ V. </w:t>
            </w:r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WARUNKI UDZIAŁU W POSTĘPOWANIU ORAZ OPIS SPOSOBU DOKONYWANIA OCENY SPEŁNIENIA TYCH WARUNKÓW.</w:t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66">
            <w:r>
              <w:rPr>
                <w:rStyle w:val="IndexLink"/>
                <w:rFonts w:cs="Arial" w:ascii="Arial" w:hAnsi="Arial"/>
                <w:bCs/>
                <w:sz w:val="16"/>
                <w:szCs w:val="16"/>
                <w:lang w:val="en-US" w:eastAsia="en-US"/>
              </w:rPr>
              <w:t>DZIAŁ VI. WYKAZ WYMAGANYCH OŚWIADCZEŃ I DOKUMENTÓW JAKIE MAJĄ DOSTARCZYĆ WYKONAWCY W CELU POTWIERDZENIA SPEŁNIENIA WARUNKÓW UDZIAŁU W POSTĘPOWANIU.</w:t>
            </w:r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67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VII. WYKONAWCY WSPÓLNIE UBIEGAJĄCY SIĘ O UDZIELENIE ZAMÓWIENIA.</w:t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68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VIII. informacje o sposobie porozumiewania się zamawiającego   z wykonawcami oraz przekazywania oświadczeń lub dokumentów,  a także wskazanie osób uprawnionych do porozumiewania się     z wykonawcami.</w:t>
              <w:tab/>
              <w:t>13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69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IX. WYMAGANIA DOTYCZACE WADIUM.</w:t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70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X. TERMIN ZWIĄZANIA OFERTĄ.</w:t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71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L XI. OPIS SPOSOBU PRZYGOTOWANIA OFERTY.</w:t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72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XII. MIEJSCE I TERMIN SKŁADANIA I OTWARCIA OFERT.</w:t>
              <w:tab/>
              <w:t>16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73">
            <w:r>
              <w:rPr>
                <w:rStyle w:val="IndexLink"/>
                <w:rFonts w:cs="Arial" w:ascii="Arial" w:hAnsi="Arial"/>
                <w:bCs/>
                <w:sz w:val="16"/>
                <w:szCs w:val="16"/>
                <w:lang w:val="en-US" w:eastAsia="en-US"/>
              </w:rPr>
              <w:t>DZIAŁ XIII. OPIS SPOSOBU OBLICZANIA CENY.</w:t>
            </w:r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74">
            <w:r>
              <w:rPr>
                <w:rStyle w:val="IndexLink"/>
                <w:rFonts w:cs="Arial" w:ascii="Arial" w:hAnsi="Arial"/>
                <w:bCs/>
                <w:sz w:val="16"/>
                <w:szCs w:val="16"/>
                <w:lang w:val="en-US" w:eastAsia="en-US"/>
              </w:rPr>
              <w:t>DZIAŁ XIV. OPIS KRYTERIÓW, KTÓRYMI ZAMAWIAJĄCY BĘDZIE SIĘ KIEROWAŁ PRZY WYBORZE OFERTY WRAZ Z PODANIEM ZNACZENIA TYCH KRYTERIÓW I SPOSOBU OCENY OFERT.</w:t>
            </w:r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75">
            <w:r>
              <w:rPr>
                <w:rStyle w:val="IndexLink"/>
                <w:rFonts w:cs="Arial" w:ascii="Arial" w:hAnsi="Arial"/>
                <w:bCs/>
                <w:sz w:val="16"/>
                <w:szCs w:val="16"/>
                <w:lang w:val="en-US" w:eastAsia="en-US"/>
              </w:rPr>
              <w:t>DZIAŁ XV. INFORMACJE O FORMALNOŚCIACH, JAKIE POWINNY ZOSTAĆ DOPEŁNIONE PO WYBORZE OFERTY W CELU ZAWARCIA UMOWY W SPRAWIE ZAMÓWIENIA PUBLICZNEGO.</w:t>
            </w:r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76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XVI. WYMAGANIA DOTYCZĄCE ZABEZPIECZENIA NALEŻYTEGO WYKONANIA UMOWY.</w:t>
              <w:tab/>
              <w:t>19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77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XVII. istotne dla stron postanowienia, które zostaną wprowadzone do treści zawieranej umowy w sprawie zamówienia publicznego, ogólne warunki umowy albo wzór umowy, jeżeli zamawiający wymaga od wykonawcy, aby zawarł  z nim umowę w sprawie zamówienia publicznego na takich warunkach;</w:t>
              <w:tab/>
              <w:t>19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78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XVIII. POUCZENIE O ŚRODKACH OCHRONY PRAWNEJ PRZYSŁUGUJĄCYCH WYKONAWCY W TOKU PROWADZENIA POSTĘPOWANIA.</w:t>
              <w:tab/>
              <w:t>19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79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XIX. INFORMACJA O MOŻLIWOŚCI ZŁOŻENIA OFERT CZĘŚCIOWYCH.</w:t>
              <w:tab/>
              <w:t>20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80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XX. MAKSYMALNA LICZBA WYKONAWCÓW, Z KTÓRYMI ZAMAWIAJĄCY ZAWRZE UMOWĘ RAMOWĄ, JEŻELI ZAMAWIAJACY PRZEWIDUJE.</w:t>
              <w:tab/>
              <w:t>20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81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XXI. INFORMACJA O PRZEWIDYWANYCH ZAMÓWIENIACH UZUPEŁNIAJĄCYCH.</w:t>
              <w:tab/>
              <w:t>20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82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XXII. INFORMACJA O MOŻLIWOŚCI  ZŁOŻENIA OFERTY WARIANTOWEJ.</w:t>
              <w:tab/>
              <w:t>20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83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XXIII. ADRES POCZTY ELEKTRONICZNEJ LUB STRONY INTERNTOWEJ, JEŻELI ZAMAWIAJĄCY DOPUSZCZA POROZUMIEWANIE SIĘ DROGĄ ELEKTRONICZNĄ.</w:t>
              <w:tab/>
              <w:t>21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84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XXIV. INFORMACJE DOTYCZACE WALUT OBCYCH, W JAKICH MOGĄ BYC PROWADZONE ROZLICZENIA MIĘDZY ZAMAWIAJĄCYM   A WYKONAWCĄ, JEŻELI ZAMAWIAJĄCY PRZEWIDUJE ROZLICZENIA    W  WALUT OBCYCH.</w:t>
              <w:tab/>
              <w:t>21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85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XXV. INFORMACJA O PRZEWIDYWANEJ AUKCJI ELEKTRONICZNEJ.</w:t>
              <w:tab/>
              <w:t>21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86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XXVI. WYSOKOŚĆ ZWROTU KOSZTÓW UDZIAŁU  W POSTĘPOWANIU, JEŻELI ZAMAWIAJACY PRZEWIDUJE ICH ZWROT.</w:t>
              <w:tab/>
              <w:t>21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87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XXVII. POSTANOWIENIA KOŃCOWE.</w:t>
              <w:tab/>
              <w:t>21</w:t>
            </w:r>
          </w:hyperlink>
        </w:p>
        <w:p>
          <w:pPr>
            <w:pStyle w:val="Contents1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w:anchor="__RefHeading___Toc255754388">
            <w:r>
              <w:rPr>
                <w:rStyle w:val="IndexLink"/>
                <w:rFonts w:cs="Arial" w:ascii="Arial" w:hAnsi="Arial"/>
                <w:sz w:val="16"/>
                <w:szCs w:val="16"/>
                <w:lang w:val="en-US" w:eastAsia="en-US"/>
              </w:rPr>
              <w:t>Dział XXVIII. ZAŁĄCZNIKI</w:t>
              <w:tab/>
              <w:t>21</w:t>
            </w:r>
          </w:hyperlink>
          <w:r>
            <w:rPr>
              <w:rStyle w:val="IndexLink"/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0" w:name="__RefHeading___Toc255754361"/>
      <w:bookmarkEnd w:id="0"/>
      <w:r>
        <w:rPr>
          <w:rFonts w:cs="Arial" w:ascii="Arial" w:hAnsi="Arial"/>
          <w:bCs w:val="false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IAŁ I. NAZWA ORAZ ADRES ZAMAWIAJĄCEGO</w:t>
      </w:r>
    </w:p>
    <w:p>
      <w:pPr>
        <w:pStyle w:val="Normalny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Suchy Dąb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dańska 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3-022 Suchy Dąb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058 682 86 85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 xml:space="preserve">FAX.  </w:t>
      </w:r>
      <w:r>
        <w:rPr>
          <w:rFonts w:cs="Arial" w:ascii="Arial" w:hAnsi="Arial"/>
          <w:sz w:val="22"/>
          <w:szCs w:val="22"/>
          <w:lang w:val="de-DE"/>
        </w:rPr>
        <w:t>058 682 86 20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gmina@suchy-dab.pl</w:t>
        </w:r>
      </w:hyperlink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uchy-dab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2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1" w:name="__RefHeading___Toc255754362"/>
      <w:bookmarkEnd w:id="1"/>
      <w:r>
        <w:rPr>
          <w:rFonts w:cs="Arial" w:ascii="Arial" w:hAnsi="Arial"/>
          <w:b/>
          <w:bCs/>
          <w:sz w:val="22"/>
          <w:szCs w:val="22"/>
        </w:rPr>
        <w:t>DZIAŁ II. TRYB UDZIELENIA ZAMÓWIENIA</w:t>
      </w:r>
    </w:p>
    <w:p>
      <w:pPr>
        <w:pStyle w:val="Normalny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rowadzone jest w trybie przetargu nieograniczonego na podstawie art. 39 ustawy  z dnia 29 stycznia 2004r. Prawo Zamówień Publicznych  ( Dz. U.   z 2010 r. Nr 113 poz.759 z późniejszymi zmianami)  poniżej kwot określonych  na podstawie  art. 11 ust. 8 ustawy oraz aktów wykonawczych  do niniejszej u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zamówienia: usługi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2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76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2" w:name="__RefHeading___Toc255754363"/>
      <w:r>
        <w:rPr>
          <w:rFonts w:cs="Arial" w:ascii="Arial" w:hAnsi="Arial"/>
          <w:b/>
          <w:bCs/>
          <w:sz w:val="22"/>
          <w:szCs w:val="22"/>
        </w:rPr>
        <w:t>DZIAL III. OPIS PRZEDMIOTU ZAMÓWIENIA</w:t>
      </w:r>
      <w:bookmarkEnd w:id="2"/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ny2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76"/>
        <w:jc w:val="both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em zamówienia jest pełnienie funkcji Inżyniera Kontraktu nad realizacją inwestycji polegającej na budowie sieci kanalizacji sanitarnej </w:t>
      </w:r>
      <w:r>
        <w:rPr>
          <w:rFonts w:cs="Arial" w:ascii="Arial" w:hAnsi="Arial"/>
          <w:sz w:val="22"/>
          <w:szCs w:val="22"/>
        </w:rPr>
        <w:t>grawitacyjnej i tłocznej                z przepompowniami pośrednimi i przydomowymi wraz z przyłączami                                      w miejscowościach Suchy Dąb i Osice</w:t>
      </w:r>
      <w:r>
        <w:rPr>
          <w:rFonts w:cs="Arial" w:ascii="Arial" w:hAnsi="Arial"/>
          <w:bCs/>
          <w:sz w:val="22"/>
          <w:szCs w:val="22"/>
        </w:rPr>
        <w:t xml:space="preserve"> zgodnie z projektem dofinansowanym                          z Europejskiego Funduszu Rozwoju Regionalnego w ramach Regionalnego Programu Operacyjnego dla Województwa Pomorskiego na lata 2007-2013 Osi Priorytetowej 8. </w:t>
      </w:r>
      <w:r>
        <w:rPr>
          <w:rFonts w:cs="Arial" w:ascii="Arial" w:hAnsi="Arial"/>
          <w:sz w:val="22"/>
          <w:szCs w:val="22"/>
        </w:rPr>
        <w:t>Lokalna infrastruktura podstawowa Działanie 8.2 Lokalna infrastruktura ochrony środowiska. Pełnienie obowiązków Inżyniera Kontraktu odbywać się będzie w sposób ciągły, gwarantujący nieprzerwany nadzór nad realizacją inwestycj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d Wspólnego Słownika Zamówień CPV zgodnie z Rozporządzeniem Komisji (WE)    nr 213/2008 z dnia 28 listopada 2007r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 xml:space="preserve">Główny przedmiot: </w:t>
      </w:r>
      <w:r>
        <w:rPr>
          <w:rFonts w:cs="Arial" w:ascii="Arial" w:hAnsi="Arial"/>
          <w:b/>
        </w:rPr>
        <w:t>71.24.70.00-1</w:t>
      </w:r>
      <w:r>
        <w:rPr>
          <w:rFonts w:cs="Arial" w:ascii="Arial" w:hAnsi="Arial"/>
        </w:rPr>
        <w:t xml:space="preserve"> – usługi nadzoru nad robotami budowlanymi,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 xml:space="preserve">Przedmiot dodatkowy: </w:t>
      </w:r>
      <w:r>
        <w:rPr>
          <w:rFonts w:cs="Arial" w:ascii="Arial" w:hAnsi="Arial"/>
          <w:b/>
        </w:rPr>
        <w:t>71.31.00.00-4</w:t>
      </w:r>
      <w:r>
        <w:rPr>
          <w:rFonts w:cs="Arial" w:ascii="Arial" w:hAnsi="Arial"/>
        </w:rPr>
        <w:t xml:space="preserve"> – doradcze usługi inżynieryjne i budowlane.</w:t>
      </w:r>
    </w:p>
    <w:p>
      <w:pPr>
        <w:pStyle w:val="Footer"/>
        <w:numPr>
          <w:ilvl w:val="0"/>
          <w:numId w:val="13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niniejsza inwestycja jest przedsięwzięciem infrastrukturalnym, na które Zamawiający otrzymał dofinansowanie z </w:t>
      </w:r>
      <w:r>
        <w:rPr>
          <w:rFonts w:cs="Arial" w:ascii="Arial" w:hAnsi="Arial"/>
          <w:bCs/>
          <w:sz w:val="22"/>
          <w:szCs w:val="22"/>
        </w:rPr>
        <w:t xml:space="preserve">Europejskiego Funduszu Rozwoju Regionalnego  w ramach Regionalnego Programu Operacyjnego   dla Województwa Pomorskiego na lata 2007-2013 Osi Priorytetowej 8. </w:t>
      </w:r>
      <w:r>
        <w:rPr>
          <w:rFonts w:cs="Arial" w:ascii="Arial" w:hAnsi="Arial"/>
          <w:sz w:val="22"/>
          <w:szCs w:val="22"/>
        </w:rPr>
        <w:t xml:space="preserve">Lokalna Infrastruktura Podstawowa Działanie 8.2 Lokalna Infrastruktura Ochrony Środowiska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w przypadku narażenia Zamawiającego na utratę dofinansowania spowodowanym przez niedotrzymanie obowiązków umownych, z winy Wykonawcy, Zamawiający będzie dochodził pełnych roszczeń.</w:t>
      </w:r>
    </w:p>
    <w:p>
      <w:pPr>
        <w:pStyle w:val="Footer"/>
        <w:numPr>
          <w:ilvl w:val="0"/>
          <w:numId w:val="13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sięwzięcia inwestycyjnego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jest wykonanie następującego zakresu robót: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miejscowości Suchy Dąb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i grawitacyjnych :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śr. 160 mm PVC </w:t>
        <w:tab/>
        <w:t xml:space="preserve">             907 mb,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. 200 mm  PVC </w:t>
        <w:tab/>
        <w:t>1104 mb,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. 200 kamionka             5055 mb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śr. 250 mm kamionka </w:t>
        <w:tab/>
        <w:t xml:space="preserve"> 2037 mb,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śr. 300 mm kamionka      642,5mb,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i tłocznych :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>śr. 90 mm PE</w:t>
        <w:tab/>
        <w:t>2063 mb,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śr.110 mm PE</w:t>
        <w:tab/>
        <w:t>1008 mb,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. 160  mm PE</w:t>
        <w:tab/>
        <w:t>260,5 mb,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. 75 mm PEHD  1224,5 mb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Łącznie w miejscowości Suchy Dąb planuje sie wykonanie 13 394,5 mb kanalizacji sanitarnej, 907 mb przyłączy  oraz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przepompowni ścieków – 11 szt. i przepompowni przydomowych - 13 szt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miejscowości Osice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i grawitacyjnych :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śr. 160 mm PVC  </w:t>
        <w:tab/>
        <w:t>295 mb,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. 200 mm  PVC </w:t>
        <w:tab/>
        <w:t>226 mb,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. 200 mm kamionka 1470,5 mb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i tłocznych :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śr. 110mm PE</w:t>
        <w:tab/>
        <w:t>2430,5 mb,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śr. 75  mm PEHD  316,0 mb,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Łącznie w Osicach planuje sie wykonanie 4 443 mb kanalizacji sanitarnej, 295 mb przyłączy przepompowni ścieków 1 szt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przepompowni przydomowych </w:t>
        <w:tab/>
        <w:t>2 szt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łkowity zakres zadania obejmuje wykonanie: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Kanalizacji grawitacyjnej </w:t>
        <w:tab/>
        <w:tab/>
        <w:t>10  535 mb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Kanalizacji tłocznej </w:t>
        <w:tab/>
        <w:tab/>
        <w:tab/>
        <w:t>7  302,5 mb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Razem kanalizacji sanitarnej </w:t>
        <w:tab/>
        <w:tab/>
        <w:t>17 837,5 mb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Przepompowni pośrednich </w:t>
        <w:tab/>
        <w:tab/>
        <w:t>12 szt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Przepompowni przydomowych </w:t>
        <w:tab/>
        <w:t xml:space="preserve">            15 szt.</w:t>
      </w:r>
    </w:p>
    <w:p>
      <w:pPr>
        <w:pStyle w:val="Footer"/>
        <w:numPr>
          <w:ilvl w:val="0"/>
          <w:numId w:val="1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Inżyniera Kontraktu i Etapy realizacji zamówienia</w:t>
      </w:r>
    </w:p>
    <w:p>
      <w:pPr>
        <w:pStyle w:val="Footer"/>
        <w:numPr>
          <w:ilvl w:val="0"/>
          <w:numId w:val="19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spacing w:lineRule="auto" w:line="276"/>
        <w:ind w:left="851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 I – przedinwestycyjny – do obowiązków IK należeć będzie: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ebranie od Zamawiającego kompletnej dokumentacji projektowej składającej  się z projektów budowlano-wykonawczych, dokumentacji kosztorysowej oraz Specyfikacji Technicznej Wykonania i Odbioru Robót w terminie 7 dni od dnia podpisania umowy,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opracowanie i przekazanie Zamawiającemu w terminie 10 dni od dnia podpisania umowy Specyfikacji Istotnych Warunków Zamówienia sporządzonej zgodnie z przepisami ustawy z dnia 29 stycznia 2004r. Prawo Zamówień Publicznych,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ebranie od Zamawiającego kopii kosztorysu ofertowego wraz z kopią umowy z Wykonawcą robót budowlanych w terminie 7 dni od dnia zakończenia przez Zamawiającego postępowania o udzielenie zamówienia publicznego na roboty budowlane,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dzenie kompletności dokumentacji projektowej, Specyfikacji Technicznej Wykonania i Odbioru Robót oraz weryfikację dokumentacji pod katem wzajemnej zgodności składających się na nią opracowań,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spólnie z Wykonawcą robót budowlanych przed rozpoczęciem prac opracowanie szczegółowego harmonogramu rzeczowo-finansowego w zakresie robót budowlanych  i przedłożenie go Zamawiającemu  do akceptacji, 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powołanie Inspektorów Nadzoru Inwestorskiego we wszystkich wymaganych branżach budowlanych, posiadających wymagane prawem uprawnienia                     do nadzorowania robót budowlanych,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anie specjalisty do spraw rozliczeń,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center" w:pos="426" w:leader="none"/>
          <w:tab w:val="right" w:pos="851" w:leader="none"/>
        </w:tabs>
        <w:spacing w:lineRule="auto" w:line="276"/>
        <w:ind w:left="851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 II – realizacja robót – do obowiązków IK należeć będzie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center" w:pos="426" w:leader="none"/>
          <w:tab w:val="right" w:pos="851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przekazuje Wykonawcy robót budowlanych plac budowy               w imieniu Zamawiającego 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damia właściwy organ nadzoru budowlanego o terminie rozpoczęcia robót, z załączeniem oświadczeń kierownika budowy  i inspektorów nadzoru, potwierdzających przyjęcie obowiązków  na budowie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kontroluje jakość materiałów, weryfikuje i zatwierdza wszelkie źródła pozyskiwania materiałów, decyduje o dopuszczeniu                       do stosowania lub odrzuceniu materiałów, prefabrykatów, w tym mieszanek mineralno-bitumicznych, mieszanek betonowych do wszystkich elementów przewidzianych w realizacji inwestycji w oparciu o przepisy, normy i wymagania sformułowane w dokumentacji projektowej   oraz STWiOR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ma obowiązek podjąć decyzję w sprawie zatwierdzenia jakości materiałów w okresie nie dłuższym niż 3 dni robocze, od przedstawienia ich przez Wykonawcę robót do akceptacji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decyduje o dopuszczeniu do pracy sprzętu, urządzeń                     i narzędzi Wykonawcy, przewidzianych do realizacji robót w oparciu  o przepisy, normy techniczne i inne wymagania sformułowane  w dokumentacji projektowej  i STWiOR   a także w przepisach BHP  i p/poż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podejmuje decyzje we wszystkich sprawach związanych                z interpretacją Dokumentacji Projektowej, STWiOR oraz  w sprawach właściwej interpretacji prawnej wszelkich zaistniałych faktów i zdarzeń przy realizacji robót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pełni swoją funkcję przy pomocy Zespołu Wykonawcy Inżyniera Kontraktu , którym kieruje i za pracę którego odpowiada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zapewnia pobyt osób przewidzianych  do bezpośredniego nadzorowania robót budowlanych w czasie odpowiadającym wykonaniu                      i rozliczeniu poszczególnych elementów zadań robót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realizuje zadania wynikające z Nadzoru Inwestorskiego poprzez zespół Wykonawcy Inżyniera Kontraktu, wydaje polecenia, decyzje, opinie, zgody, akceptacje i wnioski dla Wykonawcy wyłącznie na piśmie                    w uzgodnieniu    z Zamawiającym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powołani przez Inżyniera Kontraktu Inspektorzy Nadzoru Inwestorskiego                            są odpowiedzialni w zakresie swoich uprawnień, które określone  są   w art. 25            i 26 ustawy Prawo Budowlane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realizacji robót Inżynier Kontraktu nadzoruje realizację robót zgodnie  z szczegółowym harmonogramem rzeczowo – finansowym oraz dba                          o ewentualne uaktualnienia harmonogramu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ma prawo wstrzymać płatności faktur  o ile Wykonawca robót budowlanych nie przedstawi uaktualnionego harmonogramu robót w czasie określonym przez Inżyniera Kontraktu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weryfikuje czy Podwykonawcy zatrudnieni przez Wykonawcę robót budowlanych wykonują rzeczywiście takie prace, które Wykonawca deklarował  w swojej ofercie jako prace planowane przez nich do podzlecenia. W przypadku podzlecenia przez Wykonawcę innych prac dla podwykonawstwa Inżynier Kontraktu wnioskuje  do Zamawiającego o wyrażenie zgody  na jego zatrudnienie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powiadamia stosowne władze w przypadku odkrycia wykopalisk archeologicznych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konieczności przesunięcia terminu wykonania robót Inżynier Kontraktu analizuje wszystkie zaistniałe fakty i przedstawia Zamawiającemu uzasadnienie do przesunięcia terminu zakończenia realizacji robót budowlanych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kontroluje i dba o należytą jakość wykonywanych robót przez Wykonawcę robót budowlanych, sprawdza pracę i wszelkie roboty oraz powiadamia ich o wszelkich stwierdzonych wadach usterkach   i uchybieniach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zobowiązany jest do 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70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dzenia punktów głównych wytyczonych obiektów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70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owania wykonanych robót w zakresie zgodności z rysunkami, specyfikacjami i warunkami umowy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701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lecenia jeżeli trzeba odsłonięcia ukończonych robót lub usunięcia                       i zastąpienia właściwymi materiałami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70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ywania obmiarów dla określenia wartości robót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70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zeniu w pomiarach robót zanikających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70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dania i pomiarów ukończonych robót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70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ilnowanie by Wykonawca prowadził księgę obmiaru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ma obowiązek uczestniczenia w kontrolach przeprowadzanych przez właściwy organ Nadzoru Budowlanego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kontroluje prowadzenie Dziennika Budowy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organizuje narady co najmniej jeden raz w miesiącu, oraz na każde żądanie Zamawiającego  z udziałem Wykonawcy robót budowlanych, Inspektorów Nadzoru i przedstawicieli Zamawiającego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organizuje pracę Inspektorów Nadzoru Inwestorskiego               tak aby z tego tytułu nie było zbędnych przerw w realizacji robót budowlanych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winien upewnić się przed rozpoczęciem prac,  że spełnione zostały wymagania dotyczące bezpieczeństwa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weryfikuje faktury oraz protokoły odbioru wystawione przez Wykonawcę robót budowlanych pod względem merytorycznym  i rachunkowym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wydając decyzje niosące konsekwencje finansowe                         i terminowe musi każdorazowo uzyskać zgodę Zamawiającego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żynier Kontraktu prowadzi całość spraw dotyczących osób trzecich                           w uzgodnieniu z Zamawiającym i z Władzami Terenowymi, współpracuje                       z administracją dróg w zakresie prawidłowego utrzymania dróg w rejonie budowy, </w:t>
      </w:r>
    </w:p>
    <w:p>
      <w:pPr>
        <w:pStyle w:val="Footer"/>
        <w:numPr>
          <w:ilvl w:val="0"/>
          <w:numId w:val="19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spacing w:lineRule="auto" w:line="276"/>
        <w:ind w:left="8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 III – odbiór robót -  do obowiązków IK należeć będzie: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po zgłoszeniu przez Wykonawcę zakończenia prac przeprowadzi Odbiór Wewnętrzny i sporządzi listę usterek   z wyznaczeniem czasu do ich usunięcia,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tuje 2 egzemplarze dokumentacji powykonawczej z wszystkimi niezbędnymi rysunkami, sprawdza kompletność i prawidłowość operatu kolaudacyjnego   i przedkłada go Zamawiającemu,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dza ostateczną kwotę należną Wykonawcy oraz ustala ewentualne korekty wyliczeń,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znacza ostateczny termin Odbioru Końcowego Robót  i powiadamia  o tym wszystkie zainteresowane strony,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uczestniczy w Odbiorze Końcowym Robót  i przygotowuje protokół z tego odbioru,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ąpi w imieniu Zamawiającego do organu nadzoru budowlanego                    o wydanie decyzji – pozwolenie na użytkowanie,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426" w:leader="none"/>
          <w:tab w:val="right" w:pos="851" w:leader="none"/>
        </w:tabs>
        <w:spacing w:lineRule="auto" w:line="276"/>
        <w:ind w:left="8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 IV – rozliczenie środków finansowych - do obowiązków IK należeć będzie:</w:t>
      </w:r>
    </w:p>
    <w:p>
      <w:pPr>
        <w:pStyle w:val="Footer"/>
        <w:numPr>
          <w:ilvl w:val="0"/>
          <w:numId w:val="59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opracuje harmonogram rzeczowo finansowy  do jednostki współfinansującej inwestycje (Urząd Marszałkowski Województwa Pomorskiego),</w:t>
      </w:r>
    </w:p>
    <w:p>
      <w:pPr>
        <w:pStyle w:val="Footer"/>
        <w:numPr>
          <w:ilvl w:val="0"/>
          <w:numId w:val="59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uje dla Zamawiającego dokumenty będące podstawą  do sporządzenia wniosków o płatność składanych do Urzędu Marszałkowskiego Województwa Pomorskiego  a w szczególności sprawozdania etapowe, protokoły odbioru stwierdzające wykonie prac i ich odebranie przez Inspektorów Nadzoru Inwestorskiego,</w:t>
      </w:r>
    </w:p>
    <w:p>
      <w:pPr>
        <w:pStyle w:val="Footer"/>
        <w:numPr>
          <w:ilvl w:val="0"/>
          <w:numId w:val="59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uje wnioski o płatność w terminie nie dłuższym niż 7 dni  od zakończenia kolejnego etapu prac, oraz na każde wezwanie Zamawiającego,</w:t>
      </w:r>
    </w:p>
    <w:p>
      <w:pPr>
        <w:pStyle w:val="Footer"/>
        <w:numPr>
          <w:ilvl w:val="0"/>
          <w:numId w:val="59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ędzie czuwał nad prawidłowością treści protokołów odbioru oraz faktur sporządzonych przez Wykonawcę robót,</w:t>
      </w:r>
    </w:p>
    <w:p>
      <w:pPr>
        <w:pStyle w:val="Footer"/>
        <w:numPr>
          <w:ilvl w:val="0"/>
          <w:numId w:val="59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ilnuje w imieniu Zamawiającego terminowości rozliczenia  poszczególnych środków z jednostek współfinansujących ,</w:t>
      </w:r>
    </w:p>
    <w:p>
      <w:pPr>
        <w:pStyle w:val="Footer"/>
        <w:numPr>
          <w:ilvl w:val="0"/>
          <w:numId w:val="59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ędzie zgłaszał konieczność przyspieszenia robót  lub konieczność aneksowania umów zawartych z jednostkami współfinansującymi  w zakresie przesunięć  w harmonogramie rzeczowo-finansowym,</w:t>
      </w:r>
    </w:p>
    <w:p>
      <w:pPr>
        <w:pStyle w:val="Footer"/>
        <w:numPr>
          <w:ilvl w:val="0"/>
          <w:numId w:val="59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uje dla Zamawiającego dokumenty w celu zawiadamiania jednostki współfinansującej o zakończeniu realizacji każdego etapu jak i całego przedsięwzięcia, w terminach określonych w zawartych umowach,</w:t>
      </w:r>
    </w:p>
    <w:p>
      <w:pPr>
        <w:pStyle w:val="Footer"/>
        <w:numPr>
          <w:ilvl w:val="0"/>
          <w:numId w:val="59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będzie czynnie uczestniczył w kontroli sposobu wykorzystania udzielonej dotacji  i pożyczki, przeprowadzanych przez jednostki współfinansujące,</w:t>
      </w:r>
    </w:p>
    <w:p>
      <w:pPr>
        <w:pStyle w:val="Footer"/>
        <w:numPr>
          <w:ilvl w:val="0"/>
          <w:numId w:val="59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ządzi sprawozdania końcowe do jednostek współfinansujących  w części rzeczowej, finansowej oraz efektu ekologicznego z uwzględnieniem postanowień zawartych w umowach  o współfinansowanie zawartych przez Zamawiającego  z Wojewódzkim Funduszem Ochrony Środowiska i Gospodarki Wodnej   w Gdańsku oraz Samorządem Województwa Pomorskiego,</w:t>
      </w:r>
    </w:p>
    <w:p>
      <w:pPr>
        <w:pStyle w:val="Footer"/>
        <w:numPr>
          <w:ilvl w:val="0"/>
          <w:numId w:val="59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Na każde żądanie Zamawiającego dokona aktualizacji wniosków aplikacyjnych, luki finansowej, przygotuje wniosek o zaliczkę, opracuje i przygotuje wszystkie dokumenty wymagane przez instytucje współfinansujące.</w:t>
      </w:r>
    </w:p>
    <w:p>
      <w:pPr>
        <w:pStyle w:val="Normalny2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ny2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3" w:name="__RefHeading___Toc255754364"/>
      <w:bookmarkEnd w:id="3"/>
      <w:r>
        <w:rPr>
          <w:rFonts w:cs="Arial" w:ascii="Arial" w:hAnsi="Arial"/>
          <w:b/>
          <w:bCs/>
          <w:sz w:val="22"/>
          <w:szCs w:val="22"/>
        </w:rPr>
        <w:t>DZIAŁ IV.  TERMIN WYKONANIA ZAMÓWIENIA.</w:t>
      </w:r>
    </w:p>
    <w:p>
      <w:pPr>
        <w:pStyle w:val="Normalny2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ny2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amówienie należy zrealizować w terminie od dnia podpisania umowy  do 13.01.2012r. – finansowe zakończenie realizacji projektu. Fakt finansowego zakończenia realizacji projektu nie zmienia zobowiązań Wykonawcy do wykonania pełnego zakresu prac przewidzianych               w opisie przedmiotu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outlineLvl w:val="0"/>
        <w:rPr/>
      </w:pPr>
      <w:bookmarkStart w:id="4" w:name="__RefHeading___Toc255754365"/>
      <w:bookmarkEnd w:id="4"/>
      <w:r>
        <w:rPr>
          <w:rFonts w:cs="Arial" w:ascii="Arial" w:hAnsi="Arial"/>
          <w:b/>
          <w:bCs/>
        </w:rPr>
        <w:t>DZIAŁ V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WARUNKI UDZIAŁU W POSTĘPOWANIU ORAZ OPIS SPOSOBU DOKONYWANIA OCENY SPEŁNIENIA TYCH WARUNKÓW.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udzielenie zamówienia mogą ubiegać się wykonawcy, którzy spełniają warunki, dotyczące:</w:t>
      </w:r>
    </w:p>
    <w:p>
      <w:pPr>
        <w:pStyle w:val="Akapitzlist"/>
        <w:widowControl w:val="false"/>
        <w:numPr>
          <w:ilvl w:val="1"/>
          <w:numId w:val="5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Warunek posiadania uprawnień do wykonywania określonej działalności                            lub czynności, jeżeli przepisy prawa nakładają obowiązek ich posiadania</w:t>
      </w:r>
      <w:r>
        <w:rPr>
          <w:rFonts w:cs="Arial" w:ascii="Arial" w:hAnsi="Arial"/>
          <w:u w:val="single"/>
        </w:rPr>
        <w:t>,</w:t>
      </w:r>
    </w:p>
    <w:p>
      <w:pPr>
        <w:pStyle w:val="Akapitzlist"/>
        <w:widowControl w:val="false"/>
        <w:numPr>
          <w:ilvl w:val="1"/>
          <w:numId w:val="5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Warunek posiadania wiedzy i doświadczenia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dokonywania oceny spełnienia warunku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mawiający uzna warunek za spełniony jeżeli Wykonawca posiada doświadczenie zdobyte w okresie ostatnich  3 latach przed upływem terminu składania ofert:                    </w:t>
      </w:r>
    </w:p>
    <w:p>
      <w:pPr>
        <w:pStyle w:val="Akapitzlist"/>
        <w:widowControl w:val="false"/>
        <w:numPr>
          <w:ilvl w:val="2"/>
          <w:numId w:val="3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sprawowaniu funkcji Inżyniera Kontraktu nad co najmniej 2 zadaniami inwestycyjnymi,</w:t>
      </w:r>
    </w:p>
    <w:p>
      <w:pPr>
        <w:pStyle w:val="Akapitzlist"/>
        <w:widowControl w:val="false"/>
        <w:numPr>
          <w:ilvl w:val="2"/>
          <w:numId w:val="3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opracowaniu minimum 2 wniosków  o  płatność  w ramach Regionalnego Programu Operacyjnego,</w:t>
      </w:r>
    </w:p>
    <w:p>
      <w:pPr>
        <w:pStyle w:val="Akapitzlist"/>
        <w:widowControl w:val="false"/>
        <w:numPr>
          <w:ilvl w:val="2"/>
          <w:numId w:val="3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opracowaniu minimum 2 Specyfikacji Istotnych Warunków Zamówienia              na roboty budowlane według przepisów ustawy z dnia 29 stycznia 2004r. Prawo Zamówień Publicznych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Warunek dysponowania odpowiednim potencjałem technicznym oraz osobami zdolnymi  do wykonania zamówienia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dokonywania oceny spełnienia warunku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uzna warunek za spełniony jeżeli Wykonawca dysponuje lub będzie dysponował osobami:</w:t>
      </w:r>
    </w:p>
    <w:p>
      <w:pPr>
        <w:pStyle w:val="Akapitzlist"/>
        <w:widowControl w:val="false"/>
        <w:numPr>
          <w:ilvl w:val="2"/>
          <w:numId w:val="35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before="0" w:after="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żynierem Kontraktu (kierownik zespołu) – wymagane wykształcenie wyższe, posiadanie uprawnień do wykonywania samodzielnej funkcji technicznej                  w budownictwie w dowolnej specjalności budowlanej zgodnie                                     z Rozporządzeniem Ministra Transportu i Budownictwa  z dnia   28 kwietnia 2006r. w sprawie samodzielnych funkcji technicznych  w budownictwie (Dz. U. z dnia 16 maja 2006r.) lub tożsame wydane  na podstawie starszych przepisów lub tożsame wydane w krajach członkowskich Unii Europejskiej, posiadającym doświadczenie w pełnieniu funkcji Inżyniera Kontraktu lub Powiernictwa Inwestycyjnego przy realizacji minimum jednej inwestycji polegającej na budowie lub rozbudowie sieci kanalizacji sanitarnej,</w:t>
      </w:r>
    </w:p>
    <w:p>
      <w:pPr>
        <w:pStyle w:val="Akapitzlist"/>
        <w:widowControl w:val="false"/>
        <w:numPr>
          <w:ilvl w:val="2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ępcą Kierownika Zespołu wymagane wykształcenie wyższe, posiadanie uprawnień do wykonywania samodzielnej funkcji technicznej w budownictwie w dowolnej specjalności budowlanej zgodnie  z Rozporządzeniem Ministra Transportu  i Budownictwa  z dnia  28 kwietnia 2006r. w sprawie samodzielnych funkcji technicznych  w budownictwie  (Dz. U. z dnia 16 maja 2006r.) lub tożsame wydane  na podstawie starszych przepisów lub tożsame wydane w krajach członkowskich Unii Europejskiej,</w:t>
      </w:r>
    </w:p>
    <w:p>
      <w:pPr>
        <w:pStyle w:val="Akapitzlist"/>
        <w:widowControl w:val="false"/>
        <w:numPr>
          <w:ilvl w:val="2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spektorem Nadzoru branży sanitarnej – wymagane posiadanie uprawnień    do wykonywania samodzielnej funkcji technicznej w budownictwie                    o specjalności instalacyjnej w zakresie sieci, instalacji i urządzeń wodociągowych i kanalizacyjnych bez ograniczeń zgodne                                  z Rozporządzeniem Ministra Transportu  i Budownictwa z dnia 28 kwietnia 2006r.  w sprawie samodzielnych funkcji technicznych  w budownictwie               (Dz. U. z dnia 16 maja 2006r.) lub tożsame wydane  na podstawie starszych przepisów lub tożsame wydane w krajach członkowskich Unii Europejskiej posiadającym doświadczenie w pełnieniu funkcji Inspektora Nadzoru Inwestorskiego nad minimum jedną inwestycją polegającą   na budowie sieci kanalizacji sanitarnej,</w:t>
      </w:r>
    </w:p>
    <w:p>
      <w:pPr>
        <w:pStyle w:val="Akapitzlist"/>
        <w:widowControl w:val="false"/>
        <w:numPr>
          <w:ilvl w:val="2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spektorem Nadzoru  branży elektrycznej – wymagane posiadanie uprawnień  do wykonywania samodzielnej funkcji technicznej  w budownictwie                           o specjalności instalacyjnej w zakresie sieci, instalacji  i urządzeń elektrycznych i elektroenergetycznych zgodne  z Rozporządzeniem Ministra Transportu  i Budownictwa z dnia 28 kwietnia 2006r.  w sprawie samodzielnych funkcji technicznych w budownictwie  (Dz. U. z dnia 16 maja 2006r.) lub tożsame wydane  na podstawie starszych przepisów lub tożsame wydane w krajach członkowskich Unii Europejskiej,</w:t>
      </w:r>
    </w:p>
    <w:p>
      <w:pPr>
        <w:pStyle w:val="Akapitzlist"/>
        <w:widowControl w:val="false"/>
        <w:numPr>
          <w:ilvl w:val="2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pecjalistą do Spraw Rozliczeń – wykształcenie wyższe ekonomiczne lub finansowe, wymagane doświadczenie w opracowaniu minimum 2 wniosków             o płatność w zakresie Regionalnego Programu Operacyjnego, rozliczenie                 2 inwestycji realizowanych z WFOŚiGW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Warunek sytuacji ekonomicznej i finansowej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1"/>
          <w:numId w:val="40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nie podlegają wykluczeniu z postępowania o udzielenie zamówienia w okolicznościach, o których mowa w art. 24 ust. 1 ustawy PZP.</w:t>
      </w:r>
    </w:p>
    <w:p>
      <w:pPr>
        <w:pStyle w:val="Normal"/>
        <w:numPr>
          <w:ilvl w:val="1"/>
          <w:numId w:val="40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spełniania warunków udziału w postępowaniu dokonana zostanie  na podstawie oświadczeń  i dokumentów jakie Wykonawca załączy  do oferty metodą spełnia/nie spełnia. </w:t>
      </w:r>
    </w:p>
    <w:p>
      <w:pPr>
        <w:pStyle w:val="Normal"/>
        <w:numPr>
          <w:ilvl w:val="1"/>
          <w:numId w:val="40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jest zobowiązany wykazać, nie później niż na dzień składania ofert, spełnianie warunków, o których mowa w art. 22 ust. 1 i brak podstaw  do wykluczenia             z powodu niespełniania warunków, o których mowa w art. 24 ust. 1 ustawy Prawo Zamówień Publicznych.</w:t>
      </w:r>
    </w:p>
    <w:p>
      <w:pPr>
        <w:pStyle w:val="Normal"/>
        <w:numPr>
          <w:ilvl w:val="1"/>
          <w:numId w:val="40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polegać  na wiedzy i doświadczeniu, potencjale technicznym, 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 do realizacji zamówienia, w szczególności przedstawiając w tym celu pisemne zobowiązanie tych podmiotów do oddania                   mu  do dyspozycji niezbędnych zasobów na okres korzystania z nich przy wykonaniu zamówienia.</w:t>
      </w:r>
    </w:p>
    <w:p>
      <w:pPr>
        <w:pStyle w:val="Normal"/>
        <w:numPr>
          <w:ilvl w:val="1"/>
          <w:numId w:val="40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 w wystarczający sposób potwierdza spełnienie opisanego przez Zamawiającego warunku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5" w:name="__RefHeading___Toc255754366"/>
      <w:bookmarkEnd w:id="5"/>
      <w:r>
        <w:rPr>
          <w:rFonts w:cs="Arial" w:ascii="Arial" w:hAnsi="Arial"/>
          <w:b/>
          <w:bCs/>
          <w:sz w:val="22"/>
          <w:szCs w:val="22"/>
        </w:rPr>
        <w:t>DZIAŁ VI. WYKAZ WYMAGANYCH OŚWIADCZEŃ I DOKUMENTÓW JAKIE MAJĄ DOSTARCZYĆ WYKONAWCY W CELU POTWIERDZENIA SPEŁNIENIA WARUNKÓW UDZIAŁU W POSTĘPOWANI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wykazania spełnienia przez Wykonawcę warunków udziału  w postępowaniu Zamawiający wymaga: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oświadczenia Wykonawcy w trybie art. 22 ust. 1, 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azu wykonanych usług w zakresie niezbędnym do wykazania spełnienie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usługi zostały wykonane należycie,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ykazu osób, które będą uczestniczyć w wykonywaniu zamówienia, odpowiedzialnych za wykonanie usługi, wraz z informacjami  na temat ich kwalifikacji zawodowych, doświadczenia i wykształcenia niezbędnego                            do wykonania zamówienia, a także wykonywanych przez nie czynności, oraz informacją   o podstawie  do dysponowania tymi osobami,(w przypadku dysponowania osobami innych podmiotów Wykonawca dołączy pisemne zobowiązanie tych podmiotów  do oddania mu ich do dyspozycji na okres korzystania z nich przy wykonywaniu zamówienia),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oświadczenia, że osoby, które będą uczestniczyć w wykonywaniu zamówienia, posiadają wymagane uprawnienia, jeżeli ustawy nakładają obowiązek posiadania takich uprawnień,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wykazania braku podstaw do wykluczenia z postępowania Zamawiający wymaga: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a o braku podstaw do wykluczenia w zakresie art. 24 ust. 1,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color w:val="000000"/>
        </w:rPr>
        <w:t>aktualnego odpisu z właściwego rejestru albo aktualne zaświadczenie  o wpisie              do ewidencji działalności gospodarczej, jeżeli odrębne przepisy wymagają wpisu           do rejestru   lub zgłoszenia do ewidencji działalności gospodarczej, wystawiony nie wcześniej   niż  6 miesięcy przed upływem terminu składania ofert, a w stosunku   do osób fizycznych oświadczenia     w zakresie art. 24 ust. 1 pkt. 2 ustawy,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color w:val="000000"/>
        </w:rPr>
      </w:pPr>
      <w:bookmarkStart w:id="6" w:name="OLE_LINK2"/>
      <w:bookmarkStart w:id="7" w:name="OLE_LINK1"/>
      <w:r>
        <w:rPr>
          <w:rFonts w:cs="Arial" w:ascii="Arial" w:hAnsi="Arial"/>
          <w:color w:val="000000"/>
        </w:rPr>
        <w:t>aktualnej informacji z Krajowego Rejestru Karnego w zakresie określonym  w art. 24 ust. 1 pkt. 4-8 ustawy, wystawionej nie wcześniej niż na 6 miesięcy przed upływem terminu składania ofert</w:t>
      </w:r>
      <w:bookmarkEnd w:id="6"/>
      <w:bookmarkEnd w:id="7"/>
      <w:r>
        <w:rPr>
          <w:rFonts w:cs="Arial" w:ascii="Arial" w:hAnsi="Arial"/>
          <w:color w:val="000000"/>
        </w:rPr>
        <w:t>,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color w:val="000000"/>
        </w:rPr>
        <w:t>aktualnej informacji z Krajowego Rejestru Karnego w zakresie określonym                     w art. 24 ust. 1 pkt. 9 ustawy, wystawionej nie wcześniej niż na 6 miesięcy przed upływem terminu składania ofert,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ktualnego zaświadczenie właściwego naczelnika Urzędu Skarbowego potwierdzającego, że Wykonawca nie zalega z opłacaniem podatków                          lub zaświadczenia, że uzyskał przewidziane prawem zwolnienie, odroczenie                 lub rozłożenie na raty zaległych płatności lub wstrzymanie w całości wykonania decyzji właściwego  organu – wystawionego nie wcześniej niż 3 miesiące przed upływem terminu składania ofert,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ktualnego zaświadczenia właściwego oddziału Zakładu Ubezpieczeń Społecznych lub Kasy Rolniczego Ubezpieczenia Społecznego potwierdzającego, że Wykonawca nie zalega z opłacaniem składek  na ubezpieczenie zdrowotne i społeczne,                   lub potwierdzenia, że uzyskał przewidziane prawem zwolnienie, odroczenie                  lub rozłożenie na raty zaległych płatności lub wstrzymanie w całości wykonania decyzji właściwego organu wystawionego nie wcześniej niż 3 miesiące przed upływem terminu składania ofert,</w:t>
      </w:r>
    </w:p>
    <w:p>
      <w:pPr>
        <w:pStyle w:val="TextBody"/>
        <w:widowControl w:val="false"/>
        <w:numPr>
          <w:ilvl w:val="0"/>
          <w:numId w:val="23"/>
        </w:numPr>
        <w:suppressAutoHyphens w:val="true"/>
        <w:spacing w:lineRule="auto" w:line="276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i oświadczenia o których mowa powyżej. ust. 1 i 2 są składane   w formie oryginału lub kopii poświadczonej za zgodność z oryginałem przez Wykonawcę.</w:t>
      </w:r>
    </w:p>
    <w:p>
      <w:pPr>
        <w:pStyle w:val="TextBody"/>
        <w:widowControl w:val="false"/>
        <w:numPr>
          <w:ilvl w:val="0"/>
          <w:numId w:val="23"/>
        </w:numPr>
        <w:suppressAutoHyphens w:val="true"/>
        <w:spacing w:lineRule="auto" w:line="276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są składane wraz z tłumaczeniem  na język polski.</w:t>
      </w:r>
    </w:p>
    <w:p>
      <w:pPr>
        <w:pStyle w:val="TextBody"/>
        <w:widowControl w:val="false"/>
        <w:numPr>
          <w:ilvl w:val="0"/>
          <w:numId w:val="23"/>
        </w:numPr>
        <w:suppressAutoHyphens w:val="true"/>
        <w:spacing w:lineRule="auto" w:line="276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łożenie przez Wykonawcę fałszywych lub stwierdzających nieprawdę informacji (dokumentów, załączników, oświadczeń) mających wpływ  lub mogące mieć wpływ            na wynik prowadzonego postępowania, powoduje wykluczenie Wykonawcy                            z postępowania na każdym jego etapie, zgodnie z dyspozycją  art. 24 ust. 2 pkt.                   3 ustawy. </w:t>
      </w:r>
    </w:p>
    <w:p>
      <w:pPr>
        <w:pStyle w:val="TextBody"/>
        <w:widowControl w:val="false"/>
        <w:numPr>
          <w:ilvl w:val="0"/>
          <w:numId w:val="23"/>
        </w:numPr>
        <w:suppressAutoHyphens w:val="true"/>
        <w:spacing w:lineRule="auto" w:line="276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>Jeżeli Wykonawca ma siedzibę lub miejsce zamieszkania poza terytorium Rzeczypospolitej Polskiej, zamiast dokumentów: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>
          <w:rFonts w:cs="Arial" w:ascii="Arial" w:hAnsi="Arial"/>
          <w:color w:val="000000"/>
          <w:sz w:val="22"/>
          <w:szCs w:val="22"/>
        </w:rPr>
        <w:t>o których mowa w ust. 2 pkt. 2.2 , 2.4,  2.5, oraz  2.6 składa dokumenty wystawione               w kraju, w którym   ma siedzibę lub miejsce zamieszkania, potwierdzające odpowiednio, że:</w:t>
      </w:r>
    </w:p>
    <w:p>
      <w:pPr>
        <w:pStyle w:val="TextBody"/>
        <w:widowControl w:val="false"/>
        <w:numPr>
          <w:ilvl w:val="0"/>
          <w:numId w:val="63"/>
        </w:numPr>
        <w:suppressAutoHyphens w:val="true"/>
        <w:spacing w:lineRule="auto" w:line="276"/>
        <w:ind w:left="1276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twarto jego likwidacji ani nie ogłoszono upadłości,</w:t>
      </w:r>
    </w:p>
    <w:p>
      <w:pPr>
        <w:pStyle w:val="TextBody"/>
        <w:widowControl w:val="false"/>
        <w:numPr>
          <w:ilvl w:val="0"/>
          <w:numId w:val="63"/>
        </w:numPr>
        <w:suppressAutoHyphens w:val="true"/>
        <w:spacing w:lineRule="auto" w:line="276"/>
        <w:ind w:left="1276" w:hanging="425"/>
        <w:rPr/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           i zdrowotne albo że uzyskał przewidziane prawem zwolnienie, odroczenie              lub rozłożenie na raty zaległych płatności lub wstrzymanie w całości wykonania decyzji właściwego organu,</w:t>
      </w:r>
    </w:p>
    <w:p>
      <w:pPr>
        <w:pStyle w:val="TextBody"/>
        <w:widowControl w:val="false"/>
        <w:numPr>
          <w:ilvl w:val="0"/>
          <w:numId w:val="63"/>
        </w:numPr>
        <w:suppressAutoHyphens w:val="true"/>
        <w:spacing w:lineRule="auto" w:line="276"/>
        <w:ind w:left="1276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rzeczono wobec niego zakazu ubiegania się o zamówienie,</w:t>
      </w:r>
    </w:p>
    <w:p>
      <w:pPr>
        <w:pStyle w:val="TextBody"/>
        <w:widowControl w:val="false"/>
        <w:numPr>
          <w:ilvl w:val="0"/>
          <w:numId w:val="32"/>
        </w:numPr>
        <w:suppressAutoHyphens w:val="true"/>
        <w:spacing w:lineRule="auto" w:line="276"/>
        <w:ind w:left="851" w:hanging="42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 których mowa w ust. 2 pkt. 2.3 składa zaświadczenie właściwego organu sądowego lub administracyjnego miejsca zamieszkania albo zamieszkania osoby, której dokumenty dotyczą, w zakresie określonym   w art. 24 ust. 1 pkt. 4-8 ustaw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bookmarkStart w:id="8" w:name="__RefHeading___Toc255754367"/>
      <w:bookmarkEnd w:id="8"/>
      <w:r>
        <w:rPr>
          <w:rFonts w:cs="Arial" w:ascii="Arial" w:hAnsi="Arial"/>
          <w:sz w:val="22"/>
          <w:szCs w:val="22"/>
        </w:rPr>
        <w:t>DZIAŁ VII. WYKONAWCY WSPÓLNIE UBIEGAJĄCY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y wspólnie ubiegający się o udzielenie zamówienia powinni spełniać warunki udziału w postępowaniu oraz złożyć dokumenty potwierdzające spełnianie tych warunków oraz dokumenty w celu wykazania braku podstaw  do wykluczenia                       z postępowania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z Wykonawców wspólnie ubiegających się  o udzielenie zamówienia składa oświadczenie o którym mowa w art. 44 ustawy PZP oraz dokumenty  o braku podstaw do wykluczenia z postępowania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spełnienie warunków udziału w postępowaniu  o których mowa w art. 22 ust. 1 muszą być spełnione łącznie przez Wykonawców wspólnie ubiegających się o udzielenie zamówienia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ustanawiają Pełnomocnika  do reprezentowania ich w postępowaniu albo do reprezentowania ich w postępowaniu i zawarcia umowy w sprawie niniejszego zamówienia publicznego. Zaleca się, aby Pełnomocnikiem był jeden z Wykonawców wspólnie ubiegających się o udzielenie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powinno: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znacznie określać postępowanie, do którego się odnosi i precyzować zakres umocowania,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ać wszystkich wykonawców, którzy wspólnie ubiegają się   o udzielenie zamówienia,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 tych wykonawców musi podpisać się na dokumencie pełnomocnictwa.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prowadzona będzie wyłącznie z Pełnomocnikiem.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y wspólnie ubiegający się o zamówienie, których oferta zostanie uznana             za najkorzystniejszą, są zobowiązani przed podpisaniem umowy na realizację zamówienia, przedłożyć Zamawiającemu łączącą Wykonawców umowę (umowę cywilnoprawną) zawierającą w swojej treści następujące postanowienia:</w:t>
      </w:r>
    </w:p>
    <w:p>
      <w:pPr>
        <w:pStyle w:val="Normal"/>
        <w:numPr>
          <w:ilvl w:val="1"/>
          <w:numId w:val="33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ich współdziałania,</w:t>
      </w:r>
    </w:p>
    <w:p>
      <w:pPr>
        <w:pStyle w:val="Normal"/>
        <w:numPr>
          <w:ilvl w:val="1"/>
          <w:numId w:val="33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powierzonych do wykonania każdemu z nich,</w:t>
      </w:r>
    </w:p>
    <w:p>
      <w:pPr>
        <w:pStyle w:val="Normal"/>
        <w:numPr>
          <w:ilvl w:val="1"/>
          <w:numId w:val="33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 nazwę rachunku bankowego, na który będą dokonywane płatności z tytułu realizacji kontraktu,</w:t>
      </w:r>
    </w:p>
    <w:p>
      <w:pPr>
        <w:pStyle w:val="Normal"/>
        <w:numPr>
          <w:ilvl w:val="1"/>
          <w:numId w:val="33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arną odpowiedzialność za wykonanie zamówienia,</w:t>
      </w:r>
    </w:p>
    <w:p>
      <w:pPr>
        <w:pStyle w:val="Normal"/>
        <w:numPr>
          <w:ilvl w:val="1"/>
          <w:numId w:val="33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owinna zawierać wskazanie, że jeden z wykonawców jest upoważniony do zaciągania zobowiązań i do przyjmowania instrukcji  na rzecz i w imieniu wszystkich wykonawców razem i każdego osobna oraz  do przyjmowania płatności od Zamawiająceg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both"/>
        <w:rPr/>
      </w:pPr>
      <w:bookmarkStart w:id="9" w:name="__RefHeading___Toc255754368"/>
      <w:bookmarkEnd w:id="9"/>
      <w:r>
        <w:rPr>
          <w:rFonts w:cs="Arial" w:ascii="Arial" w:hAnsi="Arial"/>
          <w:bCs w:val="false"/>
          <w:sz w:val="22"/>
          <w:szCs w:val="22"/>
        </w:rPr>
        <w:t xml:space="preserve">DZIAŁ VIII. </w:t>
      </w:r>
      <w:r>
        <w:rPr>
          <w:rFonts w:cs="Arial" w:ascii="Arial" w:hAnsi="Arial"/>
          <w:caps/>
          <w:sz w:val="22"/>
          <w:szCs w:val="22"/>
        </w:rPr>
        <w:t>informacje o sposobie porozumiewania się zamawiającego              z wykonawcami oraz przekazywania oświadczeń lub dokumentów,              a także wskazanie osób uprawnionych do porozumiewania się                        z wykonawcami.</w:t>
      </w:r>
    </w:p>
    <w:p>
      <w:pPr>
        <w:pStyle w:val="Default"/>
        <w:spacing w:lineRule="auto" w:line="276"/>
        <w:jc w:val="both"/>
        <w:rPr>
          <w:rFonts w:ascii="Arial" w:hAnsi="Arial" w:cs="Arial"/>
          <w:caps/>
          <w:color w:val="FF0000"/>
          <w:sz w:val="22"/>
          <w:szCs w:val="22"/>
        </w:rPr>
      </w:pPr>
      <w:r>
        <w:rPr>
          <w:rFonts w:cs="Arial" w:ascii="Arial" w:hAnsi="Arial"/>
          <w:caps/>
          <w:color w:val="FF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jętą przez Zamawiającego formą porozumiewania się z Wykonawcami                                               i składania oświadczeń, wniosków, zawiadomień oraz informacji przez strony jest forma pisemna oraz faksem na nr </w:t>
      </w:r>
      <w:r>
        <w:rPr>
          <w:rFonts w:cs="Arial" w:ascii="Arial" w:hAnsi="Arial"/>
          <w:color w:val="000000"/>
          <w:sz w:val="22"/>
          <w:szCs w:val="22"/>
          <w:lang w:val="de-DE"/>
        </w:rPr>
        <w:t>058 682 86 2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oświadczenia, wnioski, zawiadomienia, pytania oraz informacje przekazywane   są za pomocą faksu, każda ze stron na żądanie drugiej niezwłocznie potwierdza fakt ich otrzymania zgodnie z art. 27 ust. 2 Prawa Zamówień Publicznych.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oże zwrócić się na piśmie do Zamawiającego o wyjaśnienie treści SIWZ. Zamawiający jest obowiązany udzielić wyjaśnień niezwłocznie, jednak nie później               niż na 2 dni przed upływem terminu składania ofert pod warunkiem, że wniosek                   o wyjaśnienie treści specyfikacji istotnych warunków zamówienia wpłynął                          do Zamawiającego nie później niż do końca dnia, w którym upływa połowa wyznaczonego terminu składnia ofert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niosek o wyjaśnienie treści specyfikacji istotnych warunków zamówienia wpłynął   po upływie terminu składania wniosku, o którym mowa w ust. 3, lub dotyczy udzielonych wyjaśnień, Zamawiający może udzielić wyjaśnień albo pozostawić wniosek                        bez rozpatrzenia.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łożenie terminu składania  ofert nie wpływa na bieg terminu składania wniosku,              o którym mowa w ust. 3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jednocześnie przekaże treść zapytań wraz z wyjaśnieniami wszystkim Wykonawcom, którym przekazał SIWZ, bez ujawniania źródła zapytania oraz zamieści    je    na stronie internetowej.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pytania i wątpliwości dotyczące prowadzonego postępowania należy kierować  na adres Zamawiającego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sobami upoważnionymi do kontaktowania się z  Wykonawcami jest:  Katarzyna Górska.</w:t>
      </w:r>
    </w:p>
    <w:p>
      <w:pPr>
        <w:pStyle w:val="Tekstpodstawowy2"/>
        <w:widowControl w:val="false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bookmarkStart w:id="10" w:name="__RefHeading___Toc255754369"/>
      <w:r>
        <w:rPr>
          <w:rFonts w:cs="Arial" w:ascii="Arial" w:hAnsi="Arial"/>
          <w:bCs w:val="false"/>
          <w:sz w:val="22"/>
          <w:szCs w:val="22"/>
        </w:rPr>
        <w:t>DZIAŁ IX. WYMAGANIA DOTYCZACE WADIUM.</w:t>
      </w:r>
      <w:bookmarkEnd w:id="10"/>
      <w:r>
        <w:rPr>
          <w:rFonts w:cs="Arial" w:ascii="Arial" w:hAnsi="Arial"/>
          <w:bCs w:val="false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Cs w:val="false"/>
          <w:sz w:val="22"/>
          <w:szCs w:val="22"/>
        </w:rPr>
      </w:pPr>
      <w:bookmarkStart w:id="11" w:name="__RefHeading___Toc255754370"/>
      <w:bookmarkEnd w:id="11"/>
      <w:r>
        <w:rPr>
          <w:rFonts w:cs="Arial" w:ascii="Arial" w:hAnsi="Arial"/>
          <w:bCs w:val="false"/>
          <w:sz w:val="22"/>
          <w:szCs w:val="22"/>
        </w:rPr>
        <w:t>DZIAŁ X. TERMIN ZWIĄZANIA OFERT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ofertą ustala się na 30 dni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a rozpoczyna się wraz z upływem terminu składania ofert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niesienia odwołania po upływie terminu składania ofert bieg terminu związania ofertą ulega zawieszeniu do czasu ogłoszenia przez Izbę orzeczenia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samodzielnie lub na wniosek Zamawiającego może przedłużyć termin związania ofertą, z tym że Zamawiający może tylko raz, co najmniej  na 3 dni przed upływem terminu związania ofertą, zwrócić się do Wykonawców o wyrażenie zgody            na przedłużenie tego terminu o oznaczony okres, nie dłuższy jednak niż 60 d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sz w:val="22"/>
          <w:szCs w:val="22"/>
        </w:rPr>
      </w:pPr>
      <w:bookmarkStart w:id="12" w:name="__RefHeading___Toc255754371"/>
      <w:bookmarkEnd w:id="12"/>
      <w:r>
        <w:rPr>
          <w:rFonts w:cs="Arial" w:ascii="Arial" w:hAnsi="Arial"/>
          <w:bCs w:val="false"/>
          <w:sz w:val="22"/>
          <w:szCs w:val="22"/>
        </w:rPr>
        <w:t>DZIAL XI. OPIS SPOSOBU PRZYGOTOWANIA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 obejmującą realizację przedmiotu zamówienia. Treść oferty musi odpowiadać treści Specyfikacji Istotnych Warunków Zamówienia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fertę należy sporządzić w języku polskim z zachowaniem formy pisemnej pod rygorem nieważności. Dokumenty sporządzone w języku obcym są składane wraz                               z tłumaczeniem na język polski, poświadczonym przez Wykonawcę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fertę na własny koszt i ryzyko tzn. ponosi wszelkie konsekwencje oraz koszty związane z przygotowaniem i złożeniem oferty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sporządzić wg formularza oferty (załącznik nr 1 do SIWZ) oraz załączyć wymagane oświadczenia i dokumenty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ferta musi być podpisana przez osobę (osoby) uprawnione do składania oświadczeń   woli w imieniu Wykonawcy – uprawnienie to powinno wynikać z dokumentów załączonych    do oferty. Oznacza to, że jeżeli upoważnienie takie nie wynika wprost              z dokumentu stwierdzającego status prawny Wykonawcy (odpisu z właściwego rejestru lub zaświadczenia o wpisie do ewidencji działalności gospodarczej), to do oferty należy dołączyć pełnomocnictwo wystawione przez osoby do tego upoważnione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drukowane strony oferty zaleca się kolejno ponumerować. Wszystkie strony (kartki) zaleca się spiąć (zszyć) w sposób uniemożliwiający             dekompletację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zory dokumentów dołączonych do niniejszej specyfikacji powinny zostać wypełnione przez Wykonawcę i dołączone do oferty bądź też przygotowane przez Wykonawcę                w formie zgodnej z niniejszą specyfikacją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przypadkach, gdzie jest mowa o pieczątkach, Zamawiający dopuszcza złożenie czytelnego zapisu o treści pieczęci zawierającego co najmniej oznaczenie nazwy (firmy) i siedziby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łędy zaleca się poprawiać poprzez skreślenie, z utrzymaniem czytelności skreślonych wyrażeń lub liczb. Wszelkie poprawki lub zmiany w tekście oferty zaleca się parafować   i datować własnoręcznie przez osobę podpisującą ofertę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zaleca się złożyć w dwóch nieprzejrzystych, zamkniętych kopertach. Koperta zewnętrzna i wewnętrzna powinna być zaadresowana na adres Zamawiającego oraz posiadać dopisek o treś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o wartości poniżej kwot określonych  na podstawie                     art. 11 ust. 8 Prawa Zamówień Publicznych  </w:t>
      </w:r>
      <w:r>
        <w:rPr>
          <w:rFonts w:cs="Arial" w:ascii="Arial" w:hAnsi="Arial"/>
          <w:b/>
          <w:bCs/>
          <w:sz w:val="22"/>
          <w:szCs w:val="22"/>
        </w:rPr>
        <w:t xml:space="preserve">na pełnienie funkcji Inżyniera Kontraktu przy realizacji inwestycji polegającej na budowie sieci kanalizacji sanitarnej </w:t>
      </w:r>
      <w:r>
        <w:rPr>
          <w:rFonts w:cs="Arial" w:ascii="Arial" w:hAnsi="Arial"/>
          <w:b/>
          <w:sz w:val="22"/>
          <w:szCs w:val="22"/>
        </w:rPr>
        <w:t xml:space="preserve">grawitacyjnej  i tłocznej z przepompowniami pośrednimi  i  przydomowymi wraz                    z przyłączami w miejscowościach Suchy Dąb i Osice </w:t>
      </w:r>
      <w:r>
        <w:rPr>
          <w:rFonts w:cs="Arial" w:ascii="Arial" w:hAnsi="Arial"/>
          <w:b/>
          <w:bCs/>
          <w:sz w:val="22"/>
          <w:szCs w:val="22"/>
        </w:rPr>
        <w:t xml:space="preserve">zgodnie  z projektem dofinansowanym z Europejskiego Funduszu Rozwoju Regionalnego w ramach Regionalnego Programu Operacyjnego dla Województwa Pomorskiego na lata 2007                -2013, Osi Priorytetowej 8. </w:t>
      </w:r>
      <w:r>
        <w:rPr>
          <w:rFonts w:cs="Arial" w:ascii="Arial" w:hAnsi="Arial"/>
          <w:b/>
          <w:sz w:val="22"/>
          <w:szCs w:val="22"/>
        </w:rPr>
        <w:t>Lokalna infrastruktura podstawowa, Działanie 8.2 Lokalna infrastruktura ochrony środowisk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Dodatkowo koperta wewnętrzna powinna być opieczętowana nazwa i adresem Wykonawcy. Koperta zewnętrzna powinna zawierać widoczny zapis </w:t>
      </w:r>
      <w:r>
        <w:rPr>
          <w:rFonts w:cs="Arial" w:ascii="Arial" w:hAnsi="Arial"/>
          <w:b/>
        </w:rPr>
        <w:t>„NIE OTWIERAĆ PRZED 29.07.2010r. przed godz. 11:15”.</w:t>
      </w:r>
      <w:r>
        <w:rPr>
          <w:rFonts w:cs="Arial" w:ascii="Arial" w:hAnsi="Arial"/>
        </w:rPr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otwarcie oferty w przypadku nieprawidłowego oznaczenia na kopercie zewnętrznej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ferty składane w postępowaniu o zamówienie publiczne są jawne od chwili  ich otwarcia, z wyjątkiem informacji stanowiących tajemnice przedsiębiorstwa  w rozumieniu przepisów o zwalczaniu nieuczciwej konkurencji, jeżeli Wykonawca nie później niż                w terminie składania ofert zastrzegł, że nie mogą być one udostępnione.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astrzec informacji, o których mowa   w art. 86 ust. 4 ustawy. Zastrzeżone informacje powinny zostać wskazane   w formularzu oferty  ( Załącznik nr 1 do SIWZ) oraz złożone w ofercie, w oddzielnej wewnętrznej kopercie oznakowanej napisem: „Tajemnica przedsiębiorstwa”.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zabezpieczenia przez Wykonawcę  w ofercie informacji zastrzeżonych zgodnie z postanowieniami niniejszej SIWZ Wykonawcy nie przysługują żadne roszczenia wobec Zamawiającego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Wykonawca ponosi wszystkie koszty związane z przygotowaniem i złożeniem oferty             z uwzględnieniem zapisów art. 93 ust. 4 ustawy PZP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left"/>
        <w:rPr/>
      </w:pPr>
      <w:bookmarkStart w:id="13" w:name="__RefHeading___Toc255754372"/>
      <w:bookmarkEnd w:id="13"/>
      <w:r>
        <w:rPr>
          <w:rFonts w:cs="Arial" w:ascii="Arial" w:hAnsi="Arial"/>
          <w:bCs w:val="false"/>
          <w:sz w:val="22"/>
          <w:szCs w:val="22"/>
        </w:rPr>
        <w:t>DZIAŁ XII. MIEJSCE I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w siedzibie Zamawiającego, tj. w Urzędzie Gminy   w Suchym Dębie, ul. Gdańska 17, 83-022 Suchy Dąb – sekretariat, w terminie do dnia 29.07.2010r.  do godziny 11:00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ferty dostarczone pocztą muszą dotrzeć do Zamawiającego na adres                             i w terminie wskazanym w ust. 1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 i  nastąpi w Urzędzie Gminy   w Suchym Dębie, ul. Gdańska 17, 83-022 Suchy Dąb, dnia 29.07.2010r. o godzinie 11:15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uczestniczyć w publicznej sesji otwarcia ofert. W przypadku nieobecności Wykonawcy przy otwieraniu ofert, Zamawiający prześle Wykonawcy informacje z otwarcia ofert na jego pisemny wniosek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ać zmiany, poprawki i uzupełnienia do złożonych ofert pod warunkiem, że Zamawiający otrzyma pisemne powiadomienie  o wprowadzeniu zmian przed upływem terminu składania ofert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e o wprowadzeniu zmian musi być złożone według takich samych wymagań, jak składana oferta, tj. w dwóch kopertach (wewnętrznej i zewnętrznej) odpowiednio oznakowanych dodatkowo dopiskiem „ZMIANA” (na kopercie zewnętrznej)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przed upływem terminu składania ofert wycofać                                      się z postępowania poprzez złożenie pisemnego powiadomienia (według takich samych zasad, jak wprowadzenie zmian i poprawek) z napisem na zewnętrznej kopercie „WYCOFANIE”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</w:rPr>
        <w:t>Koperty oznaczone napisem „WYCOFANIE” będą otwierane w pierwszej kolejności                       i po stwierdzeniu poprawności postępowania Wykonawcy oraz zgodności ze złożonymi ofertami, koperty wewnętrzne ofert wycofanych nie będą otwierane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14" w:name="__RefHeading___Toc255754373"/>
      <w:bookmarkEnd w:id="14"/>
      <w:r>
        <w:rPr>
          <w:rFonts w:cs="Arial" w:ascii="Arial" w:hAnsi="Arial"/>
          <w:b/>
          <w:bCs/>
          <w:sz w:val="22"/>
          <w:szCs w:val="22"/>
        </w:rPr>
        <w:t>DZIAŁ XIII. OPIS SPOSOBU OBLICZANIA CEN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ofercie cena musi być wyrażona w PLN z dokładnością do dwóch miejsc                     po przecinku i jest ceną ryczałtową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Cena musi uwzględniać wszystkie wymagania niniejszej SIWZ ora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jmować wszelkie koszty, jakie poniesie Wykonawca z tytułu należytej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zgodnej z obowiązującymi przepisami realizacji przedmiotu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 Cena oferty musi min. zawierać koszty zatrudnienia personelu, dojazdu na miejsce realizacji inwestycji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720" w:hanging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outlineLvl w:val="0"/>
        <w:rPr/>
      </w:pPr>
      <w:bookmarkStart w:id="15" w:name="__RefHeading___Toc255754374"/>
      <w:bookmarkEnd w:id="15"/>
      <w:r>
        <w:rPr>
          <w:rFonts w:cs="Arial" w:ascii="Arial" w:hAnsi="Arial"/>
          <w:b/>
          <w:bCs/>
          <w:sz w:val="22"/>
          <w:szCs w:val="22"/>
        </w:rPr>
        <w:t>DZIAŁ XIV. OPIS KRYTERIÓW, KTÓRYMI ZAMAWIAJĄCY BĘDZIE SIĘ KIEROWAŁ PRZY WYBORZE OFERTY WRAZ Z PODANIEM ZNACZENIA TYCH KRYTERIÓW                    I SPOSOBU OCENY OFE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oła Komisje Przetargową do oceny spełniania przez Wykonawców warunków udziału w postępowaniu, badania i oceny ofert oraz wyboru oferty najkorzystniejszej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twarcia ofert w siedzibie Zamawiającego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amierza przeznaczyć na sfinansowanie zamówienia. W trakcie otwarcia ofert odczytane zostaną: nazwa (firma) oraz adres Wykonawcy, którego oferta jest otwierana oraz informacje dotyczące ceny oferty, terminu wykonania zamówienia, okresu gwarancji   i warunków płatności zawartych w ofertach. Informacje, o których mowa powyżej, Zamawiający przekaże niezwłocznie Wykonawcom, którzy nie byli obecni przy otwarciu ofert, na ich wniosek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otwarciu ofert, na posiedzeniach niejawnych, Komisja Przetargowa Zamawiającego dokona oceny spełniania przez Wykonawców warunków udziału w postępowaniu, badania i oceny ofert oraz wyboru najkorzystniejszej oferty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Zamawiający wezwie Wykonawców, którzy w określonym terminie nie złożyli oświadczeń i/lub dokumentów, o których mowa w art. 25 ust. 1 ustawy PZP, lub którzy złożyli dokumenty, o których mowa w art. 25 ust. 1 ustawy PZP, zawierające błędy,               do ich uzupełnienia w wyznaczonym terminie, chyba, że mimo ich uzupełnienia oferta Wykonawcy podlega odrzuceniu lub konieczne byłoby unieważnienie postępowania.             W takiej sytuacji oświadczenia lub dokumenty powinny potwierdzać spełnianie przez Wykonawcę warunków udziału  w postępowaniu oraz spełnianie przez oferowane roboty budowlane wymagań określonych przez Zamawiającego, nie później niż w dniu,                   w którym upłynął termin składania ofert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Zamawiający wezwie także Wykonawców do złożenia, w wyznaczonym przez siebie terminie, wyjaśnień dotyczących oświadczeń i/lub dokumentów, o których mowa                   w art. 25 ust. 1 ustawy PZP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dokonywania badania i oceny ofert Zamawiający może żądać udzielenia przez Wykonawców wyjaśnień dotyczących treści złożonych przez nich ofert. Niedopuszczalne jest prowadzenie miedzy Zamawiającym a Wykonawcą negocjacji dotyczących złożonej oferty, oraz z zastrzeżeniem punktu 11 - dokonywanie jakiejkolwiek zmiany w jej treści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Zamawiający zastrzega sobie prawo do wezwania Wykonawcy do udzielenia                        w określonym terminie wyjaśnień dotyczących elementów oferty, mających wpływ                na wysokość ceny, w celu ustalenia, czy oferta nie zawiera rażąco niskiej ceny. 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rzuci ofertę Wykonawcy, który nie złoży wyjaśnień lub jeżeli dokonana ocena wyjaśnień wraz z dostarczonymi dowodami potwierdzi, że oferta zawiera rażąco niska cenę w stosunku do przedmiotu zamówienia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 w tekście oferty oczywiste omyłki pisarskie, oczywiste omyłki rachunkowe oraz inne omyłki polegające na niezgodności oferty z SIWZ niepowodujące istotnych zmian w treści oferty.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rzuci każdą ofertę w przypadku stwierdzenia, że zachodzą okoliczności określone w art. 89 ust. 1 ustawy PZP.</w:t>
      </w:r>
    </w:p>
    <w:p>
      <w:pPr>
        <w:pStyle w:val="TextBody"/>
        <w:widowControl w:val="false"/>
        <w:numPr>
          <w:ilvl w:val="0"/>
          <w:numId w:val="25"/>
        </w:numPr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Wykonawców, którzy spełnili postawione warunki udziału                              w postępowaniu dokonana zostanie  ocena ofert na podstawie następujących kryteriów: CENA = 100%.</w:t>
      </w:r>
    </w:p>
    <w:p>
      <w:pPr>
        <w:pStyle w:val="TextBody"/>
        <w:widowControl w:val="false"/>
        <w:numPr>
          <w:ilvl w:val="0"/>
          <w:numId w:val="25"/>
        </w:numPr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y wyrażona jest w punktach, które będą liczone wg następującego wzoru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= Co/C x 100  x waga 100%  (wynik zostanie pomnożony przez liczbę członków komisji oceniającej), gdzie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– ilość punktów przyznana za cenę brutto (z VAT) oferowaną za wykonanie przedmiotu zamówienia w badanej ofercie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– najniższa cena brutto (z VAT) za wykonanie przedmiotu zamówienia spośród    złożonych ofert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cena brutto (z VAT) oferowana za wykonanie przedmiotu zamówienia  w badanej ofercie.</w:t>
      </w:r>
    </w:p>
    <w:p>
      <w:pPr>
        <w:pStyle w:val="TextBody"/>
        <w:widowControl w:val="false"/>
        <w:numPr>
          <w:ilvl w:val="0"/>
          <w:numId w:val="25"/>
        </w:numPr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enia dokonywane będą z dokładnością do dwóch miejsc po przecinku.</w:t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16" w:name="__RefHeading___Toc255754375"/>
      <w:bookmarkEnd w:id="16"/>
      <w:r>
        <w:rPr>
          <w:rFonts w:cs="Arial" w:ascii="Arial" w:hAnsi="Arial"/>
          <w:b/>
          <w:bCs/>
          <w:sz w:val="22"/>
          <w:szCs w:val="22"/>
        </w:rPr>
        <w:t>DZIAŁ XV. INFORMACJE O FORMALNOŚCIACH, JAKIE POWINNY ZOSTAĆ DOPEŁNIONE PO WYBORZE OFERTY W CELU ZAWARCIA UMOWY                                         W SPRAWIE ZAMÓWIENIA PUBLICZNEGO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54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po wyborze najkorzystniejszej oferty Zamawiający jednocześnie zawiadamia Wykonawców, którzy złożyli oferty o:</w:t>
      </w:r>
    </w:p>
    <w:p>
      <w:pPr>
        <w:pStyle w:val="Akapitzlist"/>
        <w:numPr>
          <w:ilvl w:val="1"/>
          <w:numId w:val="5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borze najkorzystniejszej oferty, podając nazwę (firmę) albo imię i nazwisko, siedzibę albo adres zamieszkania i adres wykonawcy, którego ofertę wybrano,  uzasadnienie jej wyboru, oraz nazwy (firmy), albo imiona i nazwiska , siedziby albo miejsca zamieszkania i adresy wykonawców, którzy złożyli oferty, a także punktację przyznaną ofertom w każdym kryterium oceny ofert i  łączną punktację,</w:t>
      </w:r>
    </w:p>
    <w:p>
      <w:pPr>
        <w:pStyle w:val="Akapitzlist"/>
        <w:numPr>
          <w:ilvl w:val="1"/>
          <w:numId w:val="5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ch, których oferty zostały odrzucone, podając uzasadnienie faktyczne     i prawne,</w:t>
      </w:r>
    </w:p>
    <w:p>
      <w:pPr>
        <w:pStyle w:val="Akapitzlist"/>
        <w:numPr>
          <w:ilvl w:val="1"/>
          <w:numId w:val="5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ch, którzy zostali wykluczeni z postępowania o udzielenie zamówienia, podając uzasadnienie faktyczne i prawne,</w:t>
      </w:r>
    </w:p>
    <w:p>
      <w:pPr>
        <w:pStyle w:val="Akapitzlist"/>
        <w:numPr>
          <w:ilvl w:val="1"/>
          <w:numId w:val="5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Terminie, określonym zgodnie z art. 94 ust. 1 lub 2, po którego upływie umowa                w sprawie zamówienia publicznego może być zawarta.</w:t>
      </w:r>
    </w:p>
    <w:p>
      <w:pPr>
        <w:pStyle w:val="Akapitzlist"/>
        <w:numPr>
          <w:ilvl w:val="0"/>
          <w:numId w:val="54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po wyborze najkorzystniejszej oferty Zamawiający zamieszcza informacje,  o których mowa w ust 1 pkt. 1, na stronie internetowej oraz  w miejscu publicznie dostępnym w swojej siedzibie.</w:t>
      </w:r>
    </w:p>
    <w:p>
      <w:pPr>
        <w:pStyle w:val="Akapitzlist"/>
        <w:numPr>
          <w:ilvl w:val="0"/>
          <w:numId w:val="5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Jeżeli zostanie wybrana oferta Wykonawców wspólnie ubiegających się   o udzielenie niniejszego zamówienia, przed zawarciem umowy w sprawie zamówienia publicznego, wymaga się przedstawienia umowy regulującej współpracę Wykonawców zgodnie                z postanowieniami DZIAŁU VII ust. 7.</w:t>
      </w:r>
    </w:p>
    <w:p>
      <w:pPr>
        <w:pStyle w:val="Akapitzlist"/>
        <w:numPr>
          <w:ilvl w:val="0"/>
          <w:numId w:val="5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Jeżeli zostanie wybrana oferta Wykonawcy, który podczas realizacji zamówienia zamierza korzystać z Podwykonawców przed zawarciem umowy w sprawie zamówienia publicznego wymaga się przedstawienia umów regulujących współpracę Wykonawcy             z Podwykonawcami.</w:t>
      </w:r>
    </w:p>
    <w:p>
      <w:pPr>
        <w:pStyle w:val="Akapitzlist"/>
        <w:numPr>
          <w:ilvl w:val="0"/>
          <w:numId w:val="54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era umowę w sprawie zamówienia publicznego w terminie nie krótszym niż 5 dni od dnia przesłania zawiadomienia o wyborze najkorzystniejszej oferty, jeżeli zawiadomienie to zostało przesłane w sposób określony w art. 27 ust. 2, albo 10 dni – jeżeli zostało przesłane w inny sposób. Data i miejsce zawarcia umowy zostanie wskazana  w zawiadomieniu o wyborze najkorzystniejszej oferty.</w:t>
      </w:r>
    </w:p>
    <w:p>
      <w:pPr>
        <w:pStyle w:val="Akapitzlist"/>
        <w:numPr>
          <w:ilvl w:val="0"/>
          <w:numId w:val="54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zawrzeć umowę w sprawie zamówienia publicznego przed upływem terminów, o których mowa w ust. 5 jeżeli w postępowaniu o udzielenie zamówienia nie odrzucono żadnej oferty oraz nie wykluczono żadnego Wykonawcy.</w:t>
      </w:r>
    </w:p>
    <w:p>
      <w:pPr>
        <w:pStyle w:val="Akapitzlist"/>
        <w:numPr>
          <w:ilvl w:val="0"/>
          <w:numId w:val="5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Jeżeli Wykonawca, którego oferta została wybrana, uchyla się od zawarcia umowy              w sprawie zamówienia publicznego lub nie wnosi wymaganego zabezpieczenia należytego wykonania umowy, Zamawiający może wybrać ofertę najkorzystniejszą                z pośród pozostałych ofert bez ich ponownego badania  i oceny, chyba że zachodzą przesłanki unieważnienia postępowania, o których mowa w art. 93 ust. 1 PZP.</w:t>
      </w:r>
    </w:p>
    <w:p>
      <w:pPr>
        <w:pStyle w:val="Akapitzlist"/>
        <w:numPr>
          <w:ilvl w:val="0"/>
          <w:numId w:val="54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ła wybrana jest zobowiązany w terminie  i miejscu wskazanym przez Zamawiającego podpisać 3 egzemplarze umowy. </w:t>
      </w:r>
    </w:p>
    <w:p>
      <w:pPr>
        <w:pStyle w:val="TextBody"/>
        <w:tabs>
          <w:tab w:val="clear" w:pos="708"/>
          <w:tab w:val="left" w:pos="690" w:leader="none"/>
        </w:tabs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bookmarkStart w:id="17" w:name="__RefHeading___Toc255754376"/>
      <w:bookmarkEnd w:id="17"/>
      <w:r>
        <w:rPr>
          <w:rFonts w:cs="Arial" w:ascii="Arial" w:hAnsi="Arial"/>
          <w:bCs w:val="false"/>
          <w:sz w:val="22"/>
          <w:szCs w:val="22"/>
        </w:rPr>
        <w:t>DZIAŁ XVI. WYMAGANIA DOTYCZĄCE ZABEZPIECZENIA NALEŻYTEGO WYKONANIA UMOWY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ymaga się wniesienia zabezpieczenia należytego wykonania umowy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jc w:val="both"/>
        <w:rPr/>
      </w:pPr>
      <w:bookmarkStart w:id="18" w:name="__RefHeading___Toc255754377"/>
      <w:bookmarkEnd w:id="18"/>
      <w:r>
        <w:rPr>
          <w:rFonts w:cs="Arial" w:ascii="Arial" w:hAnsi="Arial"/>
          <w:bCs w:val="false"/>
          <w:sz w:val="22"/>
          <w:szCs w:val="22"/>
        </w:rPr>
        <w:t>DZIAŁ XVII</w:t>
      </w:r>
      <w:r>
        <w:rPr>
          <w:rFonts w:cs="Arial" w:ascii="Arial" w:hAnsi="Arial"/>
          <w:bCs w:val="false"/>
          <w:caps/>
          <w:sz w:val="22"/>
          <w:szCs w:val="22"/>
        </w:rPr>
        <w:t xml:space="preserve">. </w:t>
      </w:r>
      <w:r>
        <w:rPr>
          <w:rFonts w:cs="Arial" w:ascii="Arial" w:hAnsi="Arial"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 z nim umowę                    w sprawie zamówienia publicznego na takich warunkach;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arunki umowy zostały szczegółowo określone w projekcie umowy stanowiącym </w:t>
      </w:r>
      <w:r>
        <w:rPr>
          <w:rFonts w:cs="Arial" w:ascii="Arial" w:hAnsi="Arial"/>
          <w:bCs/>
          <w:sz w:val="22"/>
          <w:szCs w:val="22"/>
        </w:rPr>
        <w:t>załącznik nr 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niniejszej SIWZ. W jej treści, podano wszelkie istotne dla Zamawiającego warunki realizacji zamówienia.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bookmarkStart w:id="19" w:name="__RefHeading___Toc255754378"/>
      <w:bookmarkEnd w:id="19"/>
      <w:r>
        <w:rPr>
          <w:rFonts w:cs="Arial" w:ascii="Arial" w:hAnsi="Arial"/>
          <w:bCs w:val="false"/>
          <w:sz w:val="22"/>
          <w:szCs w:val="22"/>
        </w:rPr>
        <w:t>DZIAŁ XVIII. POUCZENIE O ŚRODKACH OCHRONY PRAWNEJ PRZYSŁUGUJĄCYCH WYKONAWCY W TOKU PROWADZENIA POSTĘPOWANIA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określone w dziale VI ustawy przysługują Wykonawcom a także innym podmiotom, jeżeli ma lub miał interes w uzyskaniu zamówienia oraz poniósł lub może ponieść szkodę w wyniku naruszenia przez zamawiającego przepisów ustawy PZP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o zamówieniu oraz specyfikacji istotnych warunków zamówienia przysługują również organizacjom wpisanym  na listę, o której mowa w art. 154 pkt. 5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niniejszym postępowaniu przysługuje odwołanie wyłącznie wobec czynności: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u sposobu dokonywania oceny spełnienia warunków udziału  w postępowaniu,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Odwołującego z postępowania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rzucenia oferty Odwołującego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dwołujący przesyła kopię odwołania Zamawiającemu przed upływem terminu                   do wniesienia odwołania w taki sposób, aby mógł on zapoznać się z jego treścią przed upływem tego terminu. Domniemywa się , iż zamawiający mógł zapoznać się z treścią odwołania przed upływem terminu do jego wniesienia, jeżeli przesłanie jego kopii nastąpiło przed upływem terminu do jego wniesienia  za pomocą jednego ze sposobów określonych w art. 27 ust. 2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może w terminie przewidzianym na wniesienie odwołania poinformować Zamawiającego o niezgodnej z przepisami ustawy czynności podjętej przez niego lub zaniechaniu czynności, do której jest on zobowiązany       na podstawie ustawy, na które nie przysługuje odwołanie na podstawie art. 180 ust. 2. W przypadku uznania zasadności przekazanej informacji zamawiający powtarza czynność albo dokonuje czynności zaniechanej, informując o tym Wykonawców w sposób przewidziany                     w ustawie dla tej czynności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w terminach określonych w art. 182 ustawy PZP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 przypadku wniesienia odwołania wobec treści ogłoszenia o zamówieniu                          lub postanowień specyfikacji istotnych warunków zamówienia Zamawiający może przedłużyć termin składania ofert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niesienia odwołania po upływie terminu składania ofert bieg terminu związania ofertą ulega zawieszeniu do czasu ogłoszenia przez Izbę orzeczenia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Izby stronom oraz uczestnikom postępowania odwoławczego przysługuje skarga do sądu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do sądu okręgowego właściwego dla siedziby albo miejsca zamieszkania Zamawiającego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bookmarkStart w:id="20" w:name="__RefHeading___Toc255754379"/>
      <w:bookmarkEnd w:id="20"/>
      <w:r>
        <w:rPr>
          <w:rFonts w:cs="Arial" w:ascii="Arial" w:hAnsi="Arial"/>
          <w:bCs w:val="false"/>
          <w:sz w:val="22"/>
          <w:szCs w:val="22"/>
        </w:rPr>
        <w:t>DZIAŁ XIX. INFORMACJA O MOŻLIWOŚCI ZŁOŻENIA OFERT CZĘŚCIOWYCH.</w:t>
      </w:r>
    </w:p>
    <w:p>
      <w:pPr>
        <w:pStyle w:val="Normalny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bookmarkStart w:id="21" w:name="__RefHeading___Toc255754380"/>
      <w:bookmarkEnd w:id="21"/>
      <w:r>
        <w:rPr>
          <w:rFonts w:cs="Arial" w:ascii="Arial" w:hAnsi="Arial"/>
          <w:bCs w:val="false"/>
          <w:sz w:val="22"/>
          <w:szCs w:val="22"/>
        </w:rPr>
        <w:t>DZIAŁ XX. MAKSYMALNA LICZBA WYKONAWCÓW, Z KTÓRYMI ZAMAWIAJĄCY ZAWRZE UMOWĘ RAMOWĄ, JEŻELI ZAMAWIAJACY PRZEWIDU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bookmarkStart w:id="22" w:name="__RefHeading___Toc255754381"/>
      <w:bookmarkEnd w:id="22"/>
      <w:r>
        <w:rPr>
          <w:rFonts w:cs="Arial" w:ascii="Arial" w:hAnsi="Arial"/>
          <w:bCs w:val="false"/>
          <w:sz w:val="22"/>
          <w:szCs w:val="22"/>
        </w:rPr>
        <w:t>DZIAŁ XXI. INFORMACJA O PRZEWIDYWANYCH ZAMÓWIENIACH UZUPEŁNIAJĄC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ć wystąpienia zamówień uzupełniających   w sytuacji     o których mowa w art. 67 ust. 1 pkt. 6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bookmarkStart w:id="23" w:name="__RefHeading___Toc255754382"/>
      <w:bookmarkEnd w:id="23"/>
      <w:r>
        <w:rPr>
          <w:rFonts w:cs="Arial" w:ascii="Arial" w:hAnsi="Arial"/>
          <w:bCs w:val="false"/>
          <w:sz w:val="22"/>
          <w:szCs w:val="22"/>
        </w:rPr>
        <w:t>DZIAŁ XXII. INFORMACJA O MOŻLIWOŚCI 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bookmarkStart w:id="24" w:name="__RefHeading___Toc255754383"/>
      <w:bookmarkEnd w:id="24"/>
      <w:r>
        <w:rPr>
          <w:rFonts w:cs="Arial" w:ascii="Arial" w:hAnsi="Arial"/>
          <w:bCs w:val="false"/>
          <w:sz w:val="22"/>
          <w:szCs w:val="22"/>
        </w:rPr>
        <w:t>DZIAŁ XXIII. ADRES POCZTY ELEKTRONICZNEJ LUB STRONY INTERNTOWEJ, JEŻELI ZAMAWIAJĄCY DOPUSZCZA POROZUMIEWANIE SIĘ DROGĄ ELEKTRONICZNĄ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rozumiewania się drogą elektroniczną.</w:t>
      </w:r>
    </w:p>
    <w:p>
      <w:pPr>
        <w:pStyle w:val="Normal"/>
        <w:tabs>
          <w:tab w:val="clear" w:pos="708"/>
          <w:tab w:val="left" w:pos="690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bookmarkStart w:id="25" w:name="__RefHeading___Toc255754384"/>
      <w:r>
        <w:rPr>
          <w:rFonts w:cs="Arial" w:ascii="Arial" w:hAnsi="Arial"/>
          <w:bCs w:val="false"/>
          <w:sz w:val="22"/>
          <w:szCs w:val="22"/>
        </w:rPr>
        <w:t>DZIAŁ XXIV. INFORMACJE DOTYCZACE WALUT OBCYCH, W JAKICH MOGĄ BYC PROWADZONE ROZLICZENIA MIĘDZY ZAMAWIAJĄCYM   A WYKONAWCĄ, JEŻELI ZAMAWIAJĄCY PRZEWIDUJE ROZLICZENIA    W  WALUT OBCYCH.</w:t>
      </w:r>
      <w:bookmarkEnd w:id="25"/>
      <w:r>
        <w:rPr>
          <w:rFonts w:cs="Arial" w:ascii="Arial" w:hAnsi="Arial"/>
          <w:bCs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utą, w jakiej prowadzone będą rozliczenia między Zamawiającym i Wykonawcą  będzie złoty polski (PLN). Zamawiający nie dopuszcza rozliczenia w walutach obcych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sz w:val="22"/>
          <w:szCs w:val="22"/>
        </w:rPr>
      </w:pPr>
      <w:bookmarkStart w:id="26" w:name="__RefHeading___Toc255754385"/>
      <w:bookmarkEnd w:id="26"/>
      <w:r>
        <w:rPr>
          <w:rFonts w:cs="Arial" w:ascii="Arial" w:hAnsi="Arial"/>
          <w:bCs w:val="false"/>
          <w:sz w:val="22"/>
          <w:szCs w:val="22"/>
        </w:rPr>
        <w:t>DZIAŁ XXV. INFORMACJA O PRZEWIDYWANEJ AUKCJI ELEKTRONICZN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aukcji elektronicznej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bookmarkStart w:id="27" w:name="__RefHeading___Toc255754386"/>
      <w:bookmarkEnd w:id="27"/>
      <w:r>
        <w:rPr>
          <w:rFonts w:cs="Arial" w:ascii="Arial" w:hAnsi="Arial"/>
          <w:bCs w:val="false"/>
          <w:sz w:val="22"/>
          <w:szCs w:val="22"/>
        </w:rPr>
        <w:t>DZIAŁ XXVI. WYSOKOŚĆ ZWROTU KOSZTÓW UDZIAŁU  W POSTĘPOWANIU, JEŻELI ZAMAWIAJACY PRZEWIDUJE ICH ZWROT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 z wyjątkiem okoliczności o których mowa w art. 93 ust. 1 PZP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sz w:val="22"/>
          <w:szCs w:val="22"/>
        </w:rPr>
      </w:pPr>
      <w:bookmarkStart w:id="28" w:name="__RefHeading___Toc255754387"/>
      <w:r>
        <w:rPr>
          <w:rFonts w:cs="Arial" w:ascii="Arial" w:hAnsi="Arial"/>
          <w:bCs w:val="false"/>
          <w:sz w:val="22"/>
          <w:szCs w:val="22"/>
        </w:rPr>
        <w:t>DZIAŁ XXVII. POSTANOWIENIA KOŃCOWE.</w:t>
      </w:r>
      <w:bookmarkEnd w:id="28"/>
      <w:r>
        <w:rPr>
          <w:rFonts w:cs="Arial" w:ascii="Arial" w:hAnsi="Arial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sprawach nieuwzględnionych w niniejszej specyfikacji stosuje się przepisy ustawy z dnia 29 stycznia 2004 r. Prawo zamówień publicznych ( Dz. U.   z 2010 r. Nr 113 poz.759                       z późniejszymi zmianami) oraz aktów wykonawczych do niniejszej ustaw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sz w:val="22"/>
          <w:szCs w:val="22"/>
        </w:rPr>
      </w:pPr>
      <w:bookmarkStart w:id="29" w:name="__RefHeading___Toc255754388"/>
      <w:bookmarkEnd w:id="29"/>
      <w:r>
        <w:rPr>
          <w:rFonts w:cs="Arial" w:ascii="Arial" w:hAnsi="Arial"/>
          <w:bCs w:val="false"/>
          <w:sz w:val="22"/>
          <w:szCs w:val="22"/>
        </w:rPr>
        <w:t>Dział XXVIII. ZAŁĄCZNIK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ami do niniejszej SIWZ są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ularz oferty, </w:t>
        <w:tab/>
        <w:tab/>
        <w:tab/>
        <w:tab/>
        <w:tab/>
        <w:tab/>
        <w:tab/>
        <w:tab/>
        <w:tab/>
        <w:t xml:space="preserve">zał. Nr 1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enie w trybie art. 22 ust. 1, </w:t>
        <w:tab/>
        <w:tab/>
        <w:tab/>
        <w:tab/>
        <w:tab/>
        <w:tab/>
        <w:t>zał. Nr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enie w trybie art. 24 ust. 1, </w:t>
        <w:tab/>
        <w:tab/>
        <w:tab/>
        <w:tab/>
        <w:tab/>
        <w:tab/>
        <w:t>zał. Nr 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az części zamówienia, które zostaną powierzone Podwykonawcy, </w:t>
        <w:tab/>
        <w:tab/>
        <w:t>zał. Nr 4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wykaz osób jakimi będzie dysponował Wykonawca przewidzianych                                             do wykonania zamówienia, </w:t>
        <w:tab/>
        <w:tab/>
        <w:tab/>
        <w:tab/>
        <w:tab/>
        <w:tab/>
        <w:tab/>
        <w:tab/>
        <w:t>zał. Nr 5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oświadczenie, że osoby przewidziane do wykonania zamówienia </w:t>
        <w:tab/>
        <w:tab/>
        <w:t xml:space="preserve">              </w:t>
        <w:tab/>
        <w:t xml:space="preserve"> posiadają niezbędne uprawnienia, </w:t>
        <w:tab/>
        <w:tab/>
        <w:tab/>
        <w:tab/>
        <w:tab/>
        <w:tab/>
        <w:tab/>
        <w:t>zał. Nr 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az wykonanych usług, </w:t>
        <w:tab/>
        <w:tab/>
        <w:tab/>
        <w:tab/>
        <w:tab/>
        <w:tab/>
        <w:tab/>
        <w:tab/>
        <w:t>zał. Nr 7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jekt umowy.</w:t>
        <w:tab/>
        <w:tab/>
        <w:tab/>
        <w:tab/>
        <w:tab/>
        <w:tab/>
        <w:tab/>
        <w:tab/>
        <w:tab/>
        <w:t>zał. Nr 8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90"/>
          <w:sz w:val="22"/>
          <w:szCs w:val="22"/>
        </w:rPr>
      </w:pPr>
      <w:r>
        <w:rPr>
          <w:rFonts w:cs="Arial" w:ascii="Arial" w:hAnsi="Arial"/>
          <w:b/>
          <w:spacing w:val="90"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pacing w:val="90"/>
          <w:sz w:val="22"/>
          <w:szCs w:val="22"/>
        </w:rPr>
      </w:pPr>
      <w:r>
        <w:rPr>
          <w:rFonts w:cs="Arial" w:ascii="Arial" w:hAnsi="Arial"/>
          <w:b/>
          <w:color w:val="FF0000"/>
          <w:spacing w:val="9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SUCHY DĄB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DAŃSKA 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3-022 SUCHY DĄB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.  </w:t>
      </w:r>
      <w:r>
        <w:rPr>
          <w:rFonts w:cs="Arial" w:ascii="Arial" w:hAnsi="Arial"/>
          <w:b/>
          <w:sz w:val="22"/>
          <w:szCs w:val="22"/>
          <w:lang w:val="en-US"/>
        </w:rPr>
        <w:t>058 682 86 85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FAX.  </w:t>
      </w:r>
      <w:r>
        <w:rPr>
          <w:rFonts w:cs="Arial" w:ascii="Arial" w:hAnsi="Arial"/>
          <w:b/>
          <w:sz w:val="22"/>
          <w:szCs w:val="22"/>
          <w:lang w:val="de-DE"/>
        </w:rPr>
        <w:t>058 682 86 20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gmina@suchy-dab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www.suchy-dab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color w:val="FF0000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…………………………</w:t>
      </w:r>
      <w:r>
        <w:rPr>
          <w:rFonts w:cs="Arial" w:ascii="Arial" w:hAnsi="Arial"/>
          <w:b/>
          <w:sz w:val="22"/>
          <w:szCs w:val="22"/>
          <w:lang w:val="de-D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wiązując do ogłoszenia o przetargu nieograniczonym oferujemy </w:t>
      </w:r>
      <w:r>
        <w:rPr>
          <w:rFonts w:cs="Arial" w:ascii="Arial" w:hAnsi="Arial"/>
          <w:b/>
          <w:bCs/>
          <w:sz w:val="22"/>
          <w:szCs w:val="22"/>
        </w:rPr>
        <w:t xml:space="preserve">pełnienie funkcji Inżyniera Kontraktu przy realizacji inwestycji polegającej na budowie sieci kanalizacji sanitarnej </w:t>
      </w:r>
      <w:r>
        <w:rPr>
          <w:rFonts w:cs="Arial" w:ascii="Arial" w:hAnsi="Arial"/>
          <w:b/>
          <w:sz w:val="22"/>
          <w:szCs w:val="22"/>
        </w:rPr>
        <w:t xml:space="preserve">grawitacyjnej i tłocznej z przepompowniami pośrednimi i przydomowymi wraz z przyłączami w miejscowościach Suchy Dąb i Osice </w:t>
      </w:r>
      <w:r>
        <w:rPr>
          <w:rFonts w:cs="Arial" w:ascii="Arial" w:hAnsi="Arial"/>
          <w:b/>
          <w:bCs/>
          <w:sz w:val="22"/>
          <w:szCs w:val="22"/>
        </w:rPr>
        <w:t xml:space="preserve">zgodnie  z projektem dofinansowanym  z Europejskiego Funduszu Rozwoju Regionalnego w ramach Regionalnego Programu Operacyjnego     dla Województwa Pomorskiego na lata 2007-2013, Osi Priorytetowej 8. </w:t>
      </w:r>
      <w:r>
        <w:rPr>
          <w:rFonts w:cs="Arial" w:ascii="Arial" w:hAnsi="Arial"/>
          <w:b/>
          <w:sz w:val="22"/>
          <w:szCs w:val="22"/>
        </w:rPr>
        <w:t>Lokalna infrastruktura podstawowa, Działanie 8.2 Lokalna infrastruktura ochrony środowisk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cenę ryczałtową: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etto: </w:t>
        <w:tab/>
        <w:tab/>
        <w:tab/>
        <w:tab/>
        <w:t>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Podatek VAT:  </w:t>
        <w:tab/>
        <w:tab/>
        <w:t xml:space="preserve"> ………..%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: </w:t>
        <w:tab/>
        <w:tab/>
        <w:tab/>
        <w:t>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 Brutto: 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8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 w terminie do: ………………………………………………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8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ferujemy następujące warunki płatności: 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8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przyjmujemy do realizacji bez zastrzeżeń i wykonamy zakres prac wynikający  z SIWZ  zgodnie z zasadami wiedzy  i sztuki budowlanej    za oferowaną cenę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8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              i nie wnosimy do niej zastrzeżeń oraz zdobyliśmy konieczne informacje                                  do przygotowania ofert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8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y iż podczas realizacji zamówienia zamierzamy */nie zamierzamy* korzystać   z Podwykonawców  a w przypadku korzystania z Podwykonawców  spełnimy postanowienia    o których mowa w DZIALE XV pkt. 4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8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 30 dn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8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y, że zawarty w Specyfikacji Istotnych Warunków Zamówienia projekt umowy został przez nas zaakceptowany i zobowiązujemy się,  w przypadku wyboru naszej oferty, do zawarcia umowy w brzmieniu ustalonym przez Zamawiającego                   w terminie wyznaczonym   w piśmie zawiadamiający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8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y, że wszelką korespondencję należy prowadzić na adres:…………………..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oraz zgodnie z dyspozycją art. 27 ust. 2 na czynny nr fax.: …………….…………….…….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potwierdzimy otrzymanie korespondencji faxem na każde żądanie Zamawiającego,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8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Oświadczamy, że oferta nie zawiera informacji stanowiących tajemnicę przedsiębiorstwa  w rozumieniu przepisów o zwalczaniu nieuczciwej konkurencji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8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Oświadczamy, że oferta zawiera informacje stanowiące tajemnicę przedsiębiorstwa             w rozumieniu przepisów o zwalczaniu nieuczciwej konkurencji. Informacje takie zawarte  są  w następujących dokumentach: </w:t>
      </w:r>
    </w:p>
    <w:p>
      <w:pPr>
        <w:pStyle w:val="Akapitzlist"/>
        <w:numPr>
          <w:ilvl w:val="0"/>
          <w:numId w:val="62"/>
        </w:numPr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(niepotrzebne skreślić )</w:t>
      </w:r>
    </w:p>
    <w:p>
      <w:pPr>
        <w:pStyle w:val="TextBody"/>
        <w:spacing w:lineRule="auto" w:line="276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awiera ........... ponumerowanych stron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                           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 xml:space="preserve">                     (Podpis i pieczęć osoby/osób uprawnionych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612" w:footer="1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 nr 2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osownie do art. 44 ustawy PZP ( Dz. U.   z 2010 r. Nr 113 poz.759 z późniejszymi zmianami) oświadczam, iż ubiegając się o udzielenie zamówienia spełniam warunki o których mowa w art.. 22 ust. 1 ustawy PZP dotycząc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,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                   do wykonania zamówienia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</w:t>
        <w:tab/>
        <w:t xml:space="preserve">                             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Miejscowość i data)</w:t>
        <w:tab/>
        <w:t xml:space="preserve">                                   (Podpis i pieczęć osoby/osób uprawnionych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 nr 3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iż nie podlegam wykluczeniu  z postępowania na podstawie art. 24 ust. 1 ustawy   z dnia 29 stycznia 2004r. Prawo Zamówień Publicznych ( Dz. U.   z 2010 r. Nr 113 poz.759 z późniejszymi zmianam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</w:t>
        <w:tab/>
        <w:t xml:space="preserve">    </w:t>
        <w:tab/>
        <w:t xml:space="preserve">                       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 xml:space="preserve">               (Podpis i pieczęć osoby/osób uprawnionych)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CZĘŚCI ZAMÓWIENIA, KTÓRE ZOSTANĄ POWIERZONE PODWYKONAWC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>
          <w:trHeight w:val="1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p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owierzo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ci zamówienia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</w:t>
        <w:tab/>
        <w:t xml:space="preserve">                         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 xml:space="preserve">           (Podpis i pieczęć osoby/osób uprawnion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SÓB PRZEWIDZIANYCH DO WYKONANIA ZAMÓWI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76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731"/>
        <w:gridCol w:w="3338"/>
        <w:gridCol w:w="2551"/>
        <w:gridCol w:w="2552"/>
      </w:tblGrid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ształcenie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 rodzaj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20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Kontraktu – kierownik zespo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łnienie Funkcji Inżyniera Kontraktu lub Powiernictwa Inwestycyjnego przy realizacji inwestycj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…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zespo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Nadzoru branży sanit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ienie Funkcji Inspektora Nadzoru Inwestorskiego przy realizacji inwestyc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Nadzoru branży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Rozl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w opracowaniu wniosków  o płatność w ramach RPO przy realizacji inwestycji: 1.………………………………………………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w rozliczeniu inwestycji finansowanych z WFOŚiGW: 1.………………………………………………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 niniejszego wykazu należy także dołączyć oświadczenie, że wskazane osoby posiadają wymagane uprawnienia (tj. posiadanie wymaganych przez Zamawiającego uprawnień budowlanych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 </w:t>
        <w:tab/>
        <w:tab/>
        <w:tab/>
        <w:tab/>
        <w:tab/>
        <w:tab/>
        <w:tab/>
        <w:t xml:space="preserve">                                        ........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5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Miejscowość i data)</w:t>
        <w:tab/>
        <w:t xml:space="preserve">                                                                                                                         (Podpis i pieczęć osoby/osób uprawnionych)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Załącznik  nr 6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OSIADANYCH UPRAWNIENI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wskazane w wykazie osoby (Inżynier Kontraktu, Zastępca Kierownika Zespołu oraz Inspektorzy Nadzoru) przewidziane do wykonania zamówienia posiadają wymagane uprawnienia budowlane do sprawowania samodzielnych funkcji technicznych  w budownictwie, wymagane  w warunkach udziału w postępowani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</w:t>
        <w:tab/>
        <w:t xml:space="preserve">    </w:t>
        <w:tab/>
        <w:t xml:space="preserve">                   ….........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5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 xml:space="preserve">              (Podpis i pieczęć osoby/osób uprawnionych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 WYKONANYCH USŁU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34"/>
        <w:gridCol w:w="1701"/>
        <w:gridCol w:w="1418"/>
        <w:gridCol w:w="1559"/>
        <w:gridCol w:w="3969"/>
      </w:tblGrid>
      <w:tr>
        <w:trPr>
          <w:trHeight w:val="37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nej usług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dania Brut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wykazu należy załączyć dokumenty potwierdzające, że usługi zostały wykonane należy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ab/>
        <w:tab/>
        <w:tab/>
        <w:t xml:space="preserve">                          </w:t>
        <w:tab/>
        <w:t xml:space="preserve">      ..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Miejscowość i data)                                                                                                       (Podpis i pieczęć osoby/osób uprawnionych)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nr .............(projek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warta w dniu  ................. w Suchym Dębie, pomiędz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Gminą Suchy Dąb    </w:t>
      </w:r>
      <w:r>
        <w:rPr>
          <w:rFonts w:cs="Arial" w:ascii="Arial" w:hAnsi="Arial"/>
          <w:b/>
          <w:bCs/>
          <w:i/>
          <w:sz w:val="22"/>
          <w:szCs w:val="22"/>
        </w:rPr>
        <w:t>83-022 Suchy Dąb, ul. Gdańska 17,  NIP 593-10-90-485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waną dalej w tekście “Zamawiającym”, reprezentowaną przez:</w:t>
      </w:r>
    </w:p>
    <w:p>
      <w:pPr>
        <w:pStyle w:val="Heading4"/>
        <w:keepLines w:val="false"/>
        <w:widowControl w:val="false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a</w:t>
        <w:tab/>
        <w:t xml:space="preserve">Gminy Suchy Dąb – </w:t>
      </w:r>
      <w:r>
        <w:rPr>
          <w:rFonts w:cs="Arial" w:ascii="Arial" w:hAnsi="Arial"/>
          <w:bCs w:val="false"/>
          <w:color w:val="000000"/>
        </w:rPr>
        <w:t>Sławomira Kaźmierskiego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y kontrasygnacie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Skarbnika Gminy  Suchy Dąb – </w:t>
      </w:r>
      <w:r>
        <w:rPr>
          <w:rFonts w:cs="Arial" w:ascii="Arial" w:hAnsi="Arial"/>
          <w:b/>
          <w:bCs/>
          <w:i/>
          <w:sz w:val="22"/>
          <w:szCs w:val="22"/>
        </w:rPr>
        <w:t>Barbary Kamińskiej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wanym dalej “Wykonawcą”, reprezentowanym przez 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.................................................................................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 rezultacie dokonania przez Zamawiającego wyboru oferty Wykonawcy                                 w postępowaniu  o udzielenie zamówienia publicznego w trybie przetargu nieograniczonego n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ełnienie funkcji Inżyniera Kontraktu przy realizacji inwestycji polegającej na budowie sieci kanalizacji sanitarnej </w:t>
      </w:r>
      <w:r>
        <w:rPr>
          <w:rFonts w:cs="Arial" w:ascii="Arial" w:hAnsi="Arial"/>
          <w:b/>
          <w:i/>
          <w:sz w:val="22"/>
          <w:szCs w:val="22"/>
        </w:rPr>
        <w:t xml:space="preserve">grawitacyjnej  i tłocznej                           z przepompowniami pośrednimi i przydomowymi wraz z przyłączami                                   w miejscowościach Suchy Dąb i Osice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zgodnie  z projektem dofinansowanym                       z Europejskiego Funduszu Rozwoju Regionalnego w ramach Regionalnego Programu Operacyjnego dla Województwa Pomorskiego na lata 2007-2013, Osi Priorytetowej 8. </w:t>
      </w:r>
      <w:r>
        <w:rPr>
          <w:rFonts w:cs="Arial" w:ascii="Arial" w:hAnsi="Arial"/>
          <w:b/>
          <w:i/>
          <w:sz w:val="22"/>
          <w:szCs w:val="22"/>
        </w:rPr>
        <w:t>Lokalna infrastruktura podstawowa, Działanie 8.2 Lokalna infrastruktura ochrony środowisk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dmiot umowy</w:t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i/>
          <w:sz w:val="22"/>
          <w:szCs w:val="22"/>
        </w:rPr>
        <w:t xml:space="preserve">Przedmiotem umowy jest </w:t>
      </w:r>
      <w:r>
        <w:rPr>
          <w:rFonts w:cs="Arial" w:ascii="Arial" w:hAnsi="Arial"/>
          <w:bCs/>
          <w:i/>
          <w:sz w:val="22"/>
          <w:szCs w:val="22"/>
        </w:rPr>
        <w:t xml:space="preserve">pełnienie funkcji Inżyniera Kontraktu nad realizacją inwestycji polegającej na: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„Budowie sieci kanalizacji sanitarnej </w:t>
      </w:r>
      <w:r>
        <w:rPr>
          <w:rFonts w:cs="Arial" w:ascii="Arial" w:hAnsi="Arial"/>
          <w:b/>
          <w:i/>
          <w:sz w:val="22"/>
          <w:szCs w:val="22"/>
        </w:rPr>
        <w:t>grawitacyjnej  i tłocznej                        z przepompowniami pośrednimi  i przydomowymi wraz z przyłączami                                    w miejscowościach Suchy Dąb i Osice</w:t>
      </w:r>
      <w:r>
        <w:rPr>
          <w:rFonts w:cs="Arial" w:ascii="Arial" w:hAnsi="Arial"/>
          <w:b/>
          <w:bCs/>
          <w:i/>
          <w:sz w:val="22"/>
          <w:szCs w:val="22"/>
        </w:rPr>
        <w:t>”</w:t>
      </w:r>
      <w:r>
        <w:rPr>
          <w:rFonts w:cs="Arial" w:ascii="Arial" w:hAnsi="Arial"/>
          <w:bCs/>
          <w:i/>
          <w:sz w:val="22"/>
          <w:szCs w:val="22"/>
        </w:rPr>
        <w:t xml:space="preserve"> zgodnie z projektem dofinansowanym                          z Europejskiego Funduszu Rozwoju Regionalnego w ramach Regionalnego Programu Operacyjnego dla Województwa Pomorskiego na lata 2007-2013 Osi Priorytetowej                    8. </w:t>
      </w:r>
      <w:r>
        <w:rPr>
          <w:rFonts w:cs="Arial" w:ascii="Arial" w:hAnsi="Arial"/>
          <w:i/>
          <w:sz w:val="22"/>
          <w:szCs w:val="22"/>
        </w:rPr>
        <w:t>Lokalna infrastruktura podstawowa Działanie 8.2 Lokalna infrastruktura ochrony środowiska. Pełnienie obowiązków Inżyniera Kontraktu odbywać się będzie w sposób ciągły, gwarantujący nieprzerwany nadzór nad realizacją inwestycji.</w:t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rmin wykonania</w:t>
      </w:r>
    </w:p>
    <w:p>
      <w:pPr>
        <w:pStyle w:val="Normalny2"/>
        <w:spacing w:lineRule="auto" w:line="276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Zamówienie należy zrealizować w terminie od dnia podpisania umowy  do 13.01.2012r. – finansowe zakończenie realizacji projektu. Fakt finansowego zakończenia realizacji projektu nie zmienia zobowiązań Wykonawcy do wykonania pełnego zakresu prac przewidzianych              w opisie przedmiotu zamówieni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owiązki Wykonawcy</w:t>
      </w:r>
    </w:p>
    <w:p>
      <w:pPr>
        <w:pStyle w:val="Footer"/>
        <w:numPr>
          <w:ilvl w:val="0"/>
          <w:numId w:val="9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ETAP I – przedinwestycyjny – do obowiązków IK należeć będzie: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  <w:tab w:val="righ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debranie od Zamawiającego kompletnej dokumentacji projektowej składającej               się z projektów budowlano-wykonawczych, dokumentacji kosztorysowej oraz Specyfikacji Technicznej Wykonania i Odbioru Robót  w terminie 7 dni od dnia podpisania umowy,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  <w:tab w:val="righ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opracowanie i przekazanie Zamawiającemu w terminie 10 dni od dnia podpisania umowy Specyfikacji Istotnych Warunków Zamówienia sporządzonej zgodnie                    z przepisami ustawy z dnia 29 stycznia 2004r. Prawo Zamówień Publicznych,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  <w:tab w:val="righ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debranie od Zamawiającego kopii kosztorysu ofertowego wraz z kopią umowy                z Wykonawcą robót budowlanych w terminie 7 dni od dnia zakończenia przez Zamawiającego postępowania o udzielenie zamówienia publicznego na roboty budowlane,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  <w:tab w:val="righ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prawdzenie kompletności dokumentacji projektowej, Specyfikacji Technicznej Wykonania i Odbioru Robót oraz weryfikację dokumentacji pod katem wzajemnej zgodności składających się na nią opracowań,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  <w:tab w:val="righ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wspólnie z Wykonawcą robót budowlanych przed rozpoczęciem prac opracowanie szczegółowego harmonogramu rzeczowo-finansowego w zakresie robót budowlanych i przedłożenie go Zamawiającemu    do akceptacji, 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  <w:tab w:val="righ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wołanie Inspektorów Nadzoru Inwestorskiego we wszystkich wymaganych branżach budowlanych, posiadających wymagane prawem uprawnienia                         do nadzorowania robót budowlanych,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  <w:tab w:val="righ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wołanie specjalisty do spraw rozliczeń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righ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ETAP II – realizacja robót – do obowiązków IK należeć będzie: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przekazuje Wykonawcy robót budowlanych plac budowy                       w imieniu Zamawiającego 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wiadamia właściwy organ nadzoru budowlanego o terminie rozpoczęcia robót,           z załączeniem oświadczeń kierownika budowy i inspektorów nadzoru, potwierdzających przyjęcie obowiązków na budowie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kontroluje jakość materiałów, weryfikuje i zatwierdza wszelkie źródła pozyskiwania materiałów, decyduje o dopuszczeniu do stosowania                   lub odrzuceniu materiałów, prefabrykatów, w tym mieszanek mineralno-bitumicznych, mieszanek betonowych do wszystkich elementów przewidzianych             w realizacji inwestycji w oparciu o przepisy, normy i wymagania sformułowane             w dokumentacji projektowej   oraz STWiOR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ma obowiązek podjąć decyzję w sprawie zatwierdzenia jakości materiałów w okresie nie dłuższym niż 3 dni robocze, od przedstawienia ich przez Wykonawcę robót do akceptacji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decyduje o dopuszczeniu do pracy sprzętu, urządzeń    i narzędzi Wykonawcy, przewidzianych do realizacji robót w oparciu  o przepisy, normy techniczne i inne wymagania sformułowane  w dokumentacji projektowej   i STWiOR   a także    w przepisach BHP  i p/poż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podejmuje decyzje we wszystkich sprawach związanych                             z interpretacją Dokumentacji Projektowej, STWiOR oraz w sprawach właściwej interpretacji prawnej wszelkich zaistniałych faktów i zdarzeń przy realizacji robót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pełni swoją funkcję przy pomocy Zespołu Wykonawcy Inżyniera Kontraktu , którym kieruje i za pracę którego odpowiada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zapewnia pobyt osób przewidzianych do bezpośredniego nadzorowania robót budowlanych w czasie odpowiadającym wykonaniu                            i rozliczeniu poszczególnych elementów zadań robót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realizuje zadania wynikające z Nadzoru Inwestorskiego poprzez zespół Wykonawcy Inżyniera Kontraktu, wydaje polecenia, decyzje, opinie, zgody, akceptacje i wnioski dla Wykonawcy wyłącznie na piśmie w uzgodnieniu                    z Zamawiającym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wołani przez Inżyniera Kontraktu Inspektorzy Nadzoru Inwestorskiego                            są odpowiedzialni w zakresie swoich uprawnień, które określone są w art. 25 i 26 ustawy Prawo Budowlane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 trakcie realizacji robót Inżynier Kontraktu nadzoruje realizację robót zgodnie               z szczegółowym harmonogramem rzeczowo – finansowym oraz dba o ewentualne uaktualnienia harmonogramu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ma prawo wstrzymać płatności faktur o ile Wykonawca robót budowlanych nie przedstawi uaktualnionego harmonogramu robót  w czasie określonym przez Inżyniera Kontraktu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weryfikuje czy Podwykonawcy zatrudnieni przez Wykonawcę robót budowlanych wykonują rzeczywiście takie prace, które Wykonawca deklarował  w swojej ofercie jako prace planowane przez nich do podzlecenia.                W przypadku podzlecenia przez Wykonawcę innych prac dla podwykonawstwa Inżynier Kontraktu wnioskuje do Zamawiającego o wyrażenie zgody  na jego zatrudnienie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powiadamia stosowne władze w przypadku odkrycia wykopalisk archeologicznych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 przypadku konieczności przesunięcia terminu wykonania robót Inżynier Kontraktu analizuje wszystkie zaistniałe fakty i przedstawia Zamawiającemu uzasadnienie          do przesunięcia terminu zakończenia realizacji robót budowlanych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kontroluje i dba o należytą jakość wykonywanych robót przez Wykonawcę robót budowlanych, sprawdza pracę i wszelkie roboty oraz powiadamia ich o wszelkich stwierdzonych wadach usterkach i uchybieniach.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zobowiązany jest do :</w:t>
      </w:r>
    </w:p>
    <w:p>
      <w:pPr>
        <w:pStyle w:val="Footer"/>
        <w:numPr>
          <w:ilvl w:val="0"/>
          <w:numId w:val="64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prawdzenia punktów głównych wytyczonych obiektów,</w:t>
      </w:r>
    </w:p>
    <w:p>
      <w:pPr>
        <w:pStyle w:val="Footer"/>
        <w:numPr>
          <w:ilvl w:val="0"/>
          <w:numId w:val="64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ontrolowania wykonanych robót w zakresie zgodności z rysunkami, specyfikacjami   i warunkami umowy,</w:t>
      </w:r>
    </w:p>
    <w:p>
      <w:pPr>
        <w:pStyle w:val="Footer"/>
        <w:numPr>
          <w:ilvl w:val="0"/>
          <w:numId w:val="64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lecenia jeżeli trzeba odsłonięcia ukończonych robót lub usunięcia                         i zastąpienia właściwymi materiałami,</w:t>
      </w:r>
    </w:p>
    <w:p>
      <w:pPr>
        <w:pStyle w:val="Footer"/>
        <w:numPr>
          <w:ilvl w:val="0"/>
          <w:numId w:val="64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konywania obmiarów dla określenia wartości robót,</w:t>
      </w:r>
    </w:p>
    <w:p>
      <w:pPr>
        <w:pStyle w:val="Footer"/>
        <w:numPr>
          <w:ilvl w:val="0"/>
          <w:numId w:val="64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czestniczeniu w pomiarach robót zanikających,</w:t>
      </w:r>
    </w:p>
    <w:p>
      <w:pPr>
        <w:pStyle w:val="Footer"/>
        <w:numPr>
          <w:ilvl w:val="0"/>
          <w:numId w:val="64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adania i pomiarów ukończonych robót,</w:t>
      </w:r>
    </w:p>
    <w:p>
      <w:pPr>
        <w:pStyle w:val="Footer"/>
        <w:numPr>
          <w:ilvl w:val="0"/>
          <w:numId w:val="64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pilnowanie by Wykonawca prowadził księgę obmiaru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ma obowiązek uczestniczenia w kontrolach przeprowadzanych przez właściwy organ Nadzoru Budowlanego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kontroluje prowadzenie Dziennika Budowy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organizuje narady co najmniej jeden raz w miesiącu,                    oraz na każde żądanie Zamawiającego  z udziałem Wykonawcy robót budowlanych, Inspektorów Nadzoru i przedstawicieli Zamawiającego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organizuje pracę Inspektorów Nadzoru Inwestorskiego tak aby           z tego tytułu nie było zbędnych przerw w realizacji robót budowlanych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winien upewnić się przed rozpoczęciem prac, że spełnione zostały wymagania dotyczące bezpieczeństwa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weryfikuje faktury oraz protokoły odbioru wystawione przez Wykonawcę robót budowlanych pod względem merytorycznym  i rachunkowym.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wydając decyzje niosące konsekwencje finansowe  i terminowe musi każdorazowo uzyskać zgodę Zamawiającego,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Inżynier Kontraktu prowadzi całość spraw dotyczących osób trzecich                           w uzgodnieniu z Zamawiającym i z Władzami Terenowymi, współpracuje                       z administracją dróg w zakresie prawidłowego utrzymania dróg w rejonie budowy, </w:t>
      </w:r>
    </w:p>
    <w:p>
      <w:pPr>
        <w:pStyle w:val="Footer"/>
        <w:numPr>
          <w:ilvl w:val="0"/>
          <w:numId w:val="9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ETAP III – odbiór robót -  do obowiązków IK należeć będzie: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po zgłoszeniu przez Wykonawcę zakończenia prac przeprowadzi Odbiór Wewnętrzny i sporządzi listę usterek z wyznaczeniem czasu do                        ich usunięcia,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ompletuje 2 egzemplarze dokumentacji powykonawczej z wszystkimi niezbędnymi rysunkami, sprawdza kompletność i prawidłowość operatu kolaudacyjnego                      i przedkłada go Zamawiającemu,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prawdza ostateczną kwotę należną Wykonawcy oraz ustala ewentualne korekty wyliczeń,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yznacza ostateczny termin Odbioru Końcowego Robót  i powiadamia o tym wszystkie zainteresowane strony,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uczestniczy w Odbiorze Końcowym Robót i przygotowuje protokół z tego odbioru,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ystąpi w imieniu Zamawiającego do organu nadzoru budowlanego  o wydanie decyzji – pozwolenie na użytkowanie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righ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ETAP IV – rozliczenie środków finansowych - do obowiązków IK należeć będzie: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żynier Kontraktu opracuje harmonogram rzeczowo finansowy do jednostki współfinansującej inwestycje (Urząd Marszałkowski Województwa Pomorskiego),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zygotuje dla Zamawiającego dokumenty będące podstawą   do sporządzenia wniosków o płatność składanych do Urzędu Marszałkowskiego Województwa Pomorskiego  a w szczególności sprawozdania etapowe, protokoły odbioru stwierdzające wykonie prac i ich odebranie przez Inspektorów Nadzoru Inwestorskiego,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zygotuje wnioski o płatność w terminie nie dłuższym niż 7 dni  od zakończenia kolejnego etapu prac, oraz na każde wezwanie Zamawiającego,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ędzie czuwał nad prawidłowością treści protokołów odbioru oraz faktur sporządzonych przez Wykonawcę robót,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pilnuje w imieniu Zamawiającego terminowości rozliczenia  poszczególnych środków z jednostek współfinansujących ,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ędzie zgłaszał konieczność przyspieszenia robót  lub konieczność aneksowania umów zawartych z jednostkami współfinansującymi w zakresie przesunięć                     w harmonogramie rzeczowo-finansowym,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zygotuje dla Zamawiającego dokumenty w celu zawiadamiania jednostki współfinansującej o zakończeniu realizacji każdego etapu jak i całego przedsięwzięcia,  w terminach określonych w zawartych umowach,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ędzie czynnie uczestniczył w kontroli sposobu wykorzystania udzielonej dotacji              i pożyczki, przeprowadzanych przez jednostki współfinansujące,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porządzi sprawozdania końcowe do jednostek współfinansujących w części rzeczowej, finansowej oraz efektu ekologicznego z uwzględnieniem postanowień zawartych  w umowach o współfinansowanie zawartych przez Zamawiającego               z Wojewódzkim Funduszem Ochrony Środowiska  i Gospodarki Wodnej  w Gdańsku oraz Samorządem Województwa Pomorskiego.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a każde żądanie Zamawiającego dokona aktualizacji wniosków aplikacyjnych, przygotuje wniosek o zaliczkę, opracuje i przygotuje wszystkie dokumenty wymagane przez instytucje współfinansując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owiązki Zamawiającego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praw i obowiązków Zamawiającego należy: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kazanie Wykonawcy kompletnej dokumentacji projektowej oraz kopii umowy           z Wykonawcą robót budowlanych wraz z kopią kosztorysu ofertowego w terminie określonym w § 3 ust. 1 pkt. 1 i 2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ewnienie środków finansowych niezbędnych do prawidłowego  i terminowego wykonania zadania inwestycyjnego,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dział w naradach organizowanych przez Wykonawcę,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czestnictwo przedstawiciela zamawiającego podczas odbioru końcowego zadani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nagrodzenie i warunki płatności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rony ustalają, że obowiązującą ich formą wynagrodzenia będzie wynagrodzenie zgodne             ze złożoną ofertą w kwocie: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etto: </w:t>
        <w:tab/>
        <w:t>……………………………….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AT:  </w:t>
        <w:tab/>
        <w:t>……………………………….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rutto: </w:t>
        <w:tab/>
        <w:t>……………………………….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: </w:t>
        <w:tab/>
        <w:t>…………………………………………………………………………………...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ynagrodzenie, o którym mowa w ust. 1 zawiera wszelkie koszty niezbędne                       do wykonania niniejszego zamówienia zgodnie z warunkami SIWZ</w:t>
      </w:r>
    </w:p>
    <w:p>
      <w:pPr>
        <w:pStyle w:val="TextBody"/>
        <w:numPr>
          <w:ilvl w:val="0"/>
          <w:numId w:val="30"/>
        </w:numPr>
        <w:spacing w:lineRule="auto" w:line="276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ynagrodzenie za wykonane roboty będzie płatne z konta Zamawiającego   na konto Wykonawcy nr…………………………………………………………………</w:t>
      </w:r>
    </w:p>
    <w:p>
      <w:pPr>
        <w:pStyle w:val="TextBody"/>
        <w:numPr>
          <w:ilvl w:val="0"/>
          <w:numId w:val="30"/>
        </w:numPr>
        <w:spacing w:lineRule="auto" w:line="276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zliczenie będzie odbywało się fakturami częściowymi w następujących terminach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i/>
          <w:sz w:val="22"/>
          <w:szCs w:val="22"/>
        </w:rPr>
        <w:t>5%  - wynagrodzenia umownego po wypełnieniu postanowień zawartych  w §3 ust. 1 oraz   ust. 2 pkt. 1 i 2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5% - wynagrodzenia umownego w trakcie prowadzenia robót budowlanych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0% -  wynagrodzenia po odbiorze końcowym inwestycji i przekazaniu                    do eksploatacji,</w:t>
      </w:r>
    </w:p>
    <w:p>
      <w:pPr>
        <w:pStyle w:val="TextBody"/>
        <w:numPr>
          <w:ilvl w:val="0"/>
          <w:numId w:val="30"/>
        </w:numPr>
        <w:spacing w:lineRule="auto" w:line="276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płata będzie następowała w terminie  30-dniowym  od daty otrzymania przez Zamawiającego faktury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dstawiciele stron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tawicielem Zamawiającego przy realizacji umowy jest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sprawach związanych z robotami budowlanymi: ……………………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sprawach związanych z rozliczeniem środków: ……………………….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tawicielem Wykonawcy przy realizacji umow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żynier Kontraktu (kierownik zespołu): 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tępca Kierownika Zespołu: 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pektor Nadzoru Inwestorskiego Branży Sanitarnej: ……………….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pektor Nadzoru Inwestorskiego Branży Elektrycznej: ………………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ecjalista ds. Rozliczeń: …………………………………………...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ry umowne</w:t>
      </w:r>
    </w:p>
    <w:p>
      <w:pPr>
        <w:pStyle w:val="Tekstpodstawowy2"/>
        <w:numPr>
          <w:ilvl w:val="0"/>
          <w:numId w:val="42"/>
        </w:numPr>
        <w:spacing w:lineRule="auto" w:line="276" w:before="0" w:after="0"/>
        <w:ind w:left="426" w:hanging="4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płaci Zamawiającemu kary umowne:</w:t>
      </w:r>
    </w:p>
    <w:p>
      <w:pPr>
        <w:pStyle w:val="Tekstpodstawowy2"/>
        <w:numPr>
          <w:ilvl w:val="0"/>
          <w:numId w:val="41"/>
        </w:numPr>
        <w:spacing w:lineRule="auto" w:line="276" w:before="0" w:after="0"/>
        <w:ind w:left="726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odstąpienie od umowy z przyczyn zależnych od Wykonawcy w wysokości 10% wynagrodzenia umownego.</w:t>
      </w:r>
    </w:p>
    <w:p>
      <w:pPr>
        <w:pStyle w:val="Tekstpodstawowy2"/>
        <w:numPr>
          <w:ilvl w:val="0"/>
          <w:numId w:val="39"/>
        </w:numPr>
        <w:spacing w:lineRule="auto" w:line="276" w:before="0" w:after="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zapłaci Wykonawcy kary umowne:</w:t>
      </w:r>
    </w:p>
    <w:p>
      <w:pPr>
        <w:pStyle w:val="Tekstpodstawowy2"/>
        <w:numPr>
          <w:ilvl w:val="0"/>
          <w:numId w:val="41"/>
        </w:numPr>
        <w:spacing w:lineRule="auto" w:line="276" w:before="0" w:after="0"/>
        <w:ind w:left="726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odstąpienie od umowy z przyczyn zależnych od Zamawiającego    w wysokości 10% wynagrodzenia umownego.</w:t>
      </w:r>
    </w:p>
    <w:p>
      <w:pPr>
        <w:pStyle w:val="Tekstpodstawowy2"/>
        <w:numPr>
          <w:ilvl w:val="0"/>
          <w:numId w:val="24"/>
        </w:numPr>
        <w:spacing w:lineRule="auto" w:line="276" w:before="0" w:after="0"/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może potrącić należne ary umowne z wynagrodzenia Wykonawcy.</w:t>
      </w:r>
    </w:p>
    <w:p>
      <w:pPr>
        <w:pStyle w:val="Tekstpodstawowy2"/>
        <w:numPr>
          <w:ilvl w:val="0"/>
          <w:numId w:val="24"/>
        </w:numPr>
        <w:spacing w:lineRule="auto" w:line="276" w:before="0" w:after="0"/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rony zastrzegają sobie prawo do odszkodowania uzupełniającego przekraczającego wysokość kar umownych do wysokości rzeczywiście poniesionej szkod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stąpienie od umowy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rócz wypadków wymienionych w treści Kodeksu Cywilnego stronom przysługuje prawo odstąpienia od umowy w następujących sytuacjach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emu przysługuje prawo odstąpienia od umowy, bez zachowania okresu wypowiedzenia jeżeli: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ie rozpoczął pełnienia powierzonych mu czynności oraz                      nie kontynuuje ich pomimo wezwania Zamawiającego złożonego na piśmie,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emu przysługuje prawo odstąpienia od umowy, w razie wystąpienia istotnej zmiany okoliczności powodującej, że wykonanie umowy nie leży  w interesie publicznym, czego nie można było przewidzieć w chwili zawarcia umowy. Zamawiający może wówczas odstąpić od umowy w terminie 30 dni od powzięcia wiadomości o tych okolicznościach.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y przysługuje prawo odstąpienia od umowy w szczególności jeżeli:</w:t>
      </w:r>
    </w:p>
    <w:p>
      <w:pPr>
        <w:pStyle w:val="Normal"/>
        <w:numPr>
          <w:ilvl w:val="1"/>
          <w:numId w:val="57"/>
        </w:numPr>
        <w:spacing w:lineRule="auto" w:line="276"/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nie przestrzega warunków płatności określonych w §5 niniejszej umowy.</w:t>
      </w:r>
    </w:p>
    <w:p>
      <w:pPr>
        <w:pStyle w:val="Normal"/>
        <w:numPr>
          <w:ilvl w:val="1"/>
          <w:numId w:val="37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stąpienie od umowy powinno nastąpić w formie pisemnej pod rygorem nieważności takiego odstąpienia i powinno zawierać uzasadnieni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miany w umowie</w:t>
      </w:r>
    </w:p>
    <w:p>
      <w:pPr>
        <w:pStyle w:val="Normal"/>
        <w:numPr>
          <w:ilvl w:val="0"/>
          <w:numId w:val="52"/>
        </w:numPr>
        <w:spacing w:lineRule="auto" w:line="276"/>
        <w:ind w:left="426" w:hanging="426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Zmiana postanowień zawartej umowy może nastąpić za zgodą obu stron na piśmie pod rygorem nieważności takiej zmiany.</w:t>
      </w:r>
    </w:p>
    <w:p>
      <w:pPr>
        <w:pStyle w:val="Normal"/>
        <w:numPr>
          <w:ilvl w:val="0"/>
          <w:numId w:val="52"/>
        </w:numPr>
        <w:spacing w:lineRule="auto" w:line="276"/>
        <w:ind w:left="426" w:hanging="426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Zakazuje się pod rygorem nieważności istotnych zmian postanowień zawartej umowy           w stosunku do treści oferty na podstawie której dokonano wyboru Wykonawcy, chyba  że Zamawiający przewidział możliwość dokonania takiej zmiany oraz określił jej warunki.</w:t>
      </w:r>
    </w:p>
    <w:p>
      <w:pPr>
        <w:pStyle w:val="Normal"/>
        <w:numPr>
          <w:ilvl w:val="0"/>
          <w:numId w:val="52"/>
        </w:numPr>
        <w:spacing w:lineRule="auto" w:line="276"/>
        <w:ind w:left="426" w:hanging="426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Zamawiający dopuszcza możliwość zmian w umowie w przypadku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Zmiany personelu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6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Wykonawca może dokonywać zmiany kluczowych specjalistów przedstawionych w ofercie pod warunkiem, że uzyska pisemną zgodę Zamawiającego akceptującego nowego specjalistę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6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Zamawiający może zażądać od Wykonawcy zmiany kluczowego specjalisty, jeżeli uzna że osoba nie wykonuje swoich obowiązków wynikających z umowy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6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W przypadku zmiany specjalisty nowa osoba wskazana na jego miejsce musi posiadać wymagane na to stanowisko uprawnieni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Przedłużenia terminu wykonania umowy:</w:t>
      </w:r>
    </w:p>
    <w:p>
      <w:pPr>
        <w:pStyle w:val="Normal"/>
        <w:numPr>
          <w:ilvl w:val="0"/>
          <w:numId w:val="50"/>
        </w:numPr>
        <w:spacing w:lineRule="auto" w:line="276"/>
        <w:ind w:left="1134" w:hanging="36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Dopuszcza się zmianę terminu realizacji umowy w przypadku wystąpienia opóźnień w realizacji robót budowlanych przy czym fakt ten musi być udokumentowany w dzienniku budowy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Zmiana wynikająca ze zmiany przepisów podatkowych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36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W przypadku zmiany ustawowej stawki podatku VAT wynagrodzenie Wykonawcy może zostać zmienione w oparciu o wprowadzoną stawkę podatkową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Zmiana umowy w zakresie związanym z dofinansowaniem:</w:t>
      </w:r>
    </w:p>
    <w:p>
      <w:pPr>
        <w:pStyle w:val="Normal"/>
        <w:numPr>
          <w:ilvl w:val="0"/>
          <w:numId w:val="27"/>
        </w:numPr>
        <w:spacing w:lineRule="auto" w:line="276"/>
        <w:ind w:left="1134" w:hanging="36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Zamawiający przewiduje możliwość zmiany umowy, w przypadku gdy konieczność wprowadzenia takiej zmiany będzie następstwem zmian wytycznych lub zaleceń Instytucji która przyznała środki na sfinansowanie zamówienia                na usługę Inżyniera Kontraktu oraz na roboty budowlane.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§</w:t>
      </w:r>
      <w:r>
        <w:rPr>
          <w:rFonts w:eastAsia="Arial Unicode MS" w:cs="Arial" w:ascii="Arial" w:hAnsi="Arial"/>
          <w:b/>
          <w:i/>
          <w:sz w:val="22"/>
          <w:szCs w:val="22"/>
        </w:rPr>
        <w:t>10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W sprawach nieuregulowanych niniejszą umową stosuje się przepisy: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Kodeksu Cywilnego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Ustawy Prawo Zamówień Publicznych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Prawa Budowlanego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Przepisów wykonawczych do niniejszych ustaw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Właściwym do rozpoznania sporów wynikłych na tle realizacji niniejszej umowy jest Sąd dla siedziby Zamawiającego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Umowę niniejszą sporządzono w trzech jednobrzmiących egzemplarzach w tym jeden dla Wykonawcy i dwa dla Zamawiającego.</w:t>
      </w:r>
    </w:p>
    <w:p>
      <w:pPr>
        <w:pStyle w:val="Normal"/>
        <w:spacing w:lineRule="auto" w:line="276"/>
        <w:ind w:left="426" w:hanging="36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........................................................ </w:t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>Zamawiający</w:t>
        <w:tab/>
        <w:tab/>
        <w:tab/>
        <w:tab/>
        <w:tab/>
        <w:tab/>
        <w:t xml:space="preserve">            Wykonawca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0" w:top="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color w:val="548DD4"/>
        <w:sz w:val="16"/>
        <w:szCs w:val="16"/>
        <w:lang w:val="en-US" w:eastAsia="en-US"/>
      </w:rPr>
    </w:pPr>
    <w:r>
      <w:rPr>
        <w:rFonts w:cs="Arial" w:ascii="Garamond" w:hAnsi="Garamond"/>
        <w:b/>
        <w:color w:val="548DD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column">
                <wp:posOffset>-376555</wp:posOffset>
              </wp:positionH>
              <wp:positionV relativeFrom="paragraph">
                <wp:posOffset>69850</wp:posOffset>
              </wp:positionV>
              <wp:extent cx="6534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6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rzetarg nieograniczony o wartości poniżej kwot określonych  na podstawie art. 11 ust. 8 Prawa Zamówień Publicznych  </w:t>
    </w:r>
    <w:r>
      <w:rPr>
        <w:rFonts w:cs="Arial" w:ascii="Arial" w:hAnsi="Arial"/>
        <w:b/>
        <w:bCs/>
        <w:sz w:val="16"/>
        <w:szCs w:val="16"/>
      </w:rPr>
      <w:t xml:space="preserve">na pełnienie funkcji Inżyniera Kontraktu przy realizacji inwestycji polegającej na budowie sieci kanalizacji sanitarnej </w:t>
    </w:r>
    <w:r>
      <w:rPr>
        <w:rFonts w:cs="Arial" w:ascii="Arial" w:hAnsi="Arial"/>
        <w:b/>
        <w:sz w:val="16"/>
        <w:szCs w:val="16"/>
      </w:rPr>
      <w:t xml:space="preserve">grawitacyjnej i tłocznej z przepompowniami pośrednimi   i przydomowymi wraz z przyłączami    w miejscowościach Suchy Dąb i Osice </w:t>
    </w:r>
    <w:r>
      <w:rPr>
        <w:rFonts w:cs="Arial" w:ascii="Arial" w:hAnsi="Arial"/>
        <w:b/>
        <w:bCs/>
        <w:sz w:val="16"/>
        <w:szCs w:val="16"/>
      </w:rPr>
      <w:t xml:space="preserve">zgodnie  z projektem dofinansowanym  z Europejskiego Funduszu Rozwoju Regionalnego w ramach Regionalnego Programu Operacyjnego   dla Województwa Pomorskiego na lata 2007-2013, Osi Priorytetowej 8. </w:t>
    </w:r>
    <w:r>
      <w:rPr>
        <w:rFonts w:cs="Arial" w:ascii="Arial" w:hAnsi="Arial"/>
        <w:b/>
        <w:sz w:val="16"/>
        <w:szCs w:val="16"/>
      </w:rPr>
      <w:t>Lokalna infrastruktura podstawowa, Działanie 8.2 Lokalna infrastruktura ochrony środowiska</w:t>
    </w:r>
    <w:r>
      <w:rPr>
        <w:rFonts w:cs="Arial" w:ascii="Arial" w:hAnsi="Arial"/>
        <w:b/>
        <w:bCs/>
        <w:sz w:val="16"/>
        <w:szCs w:val="16"/>
      </w:rPr>
      <w:t>.</w:t>
    </w:r>
  </w:p>
  <w:p>
    <w:pPr>
      <w:pStyle w:val="Foot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color w:val="548DD4"/>
        <w:sz w:val="16"/>
        <w:szCs w:val="16"/>
        <w:lang w:val="en-US" w:eastAsia="en-US"/>
      </w:rPr>
    </w:pPr>
    <w:r>
      <w:rPr>
        <w:rFonts w:cs="Arial" w:ascii="Garamond" w:hAnsi="Garamond"/>
        <w:b/>
        <w:color w:val="548DD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posOffset>-376555</wp:posOffset>
              </wp:positionH>
              <wp:positionV relativeFrom="paragraph">
                <wp:posOffset>69850</wp:posOffset>
              </wp:positionV>
              <wp:extent cx="65341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6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6"/>
        <w:szCs w:val="16"/>
      </w:rPr>
      <w:t xml:space="preserve">Przetarg nieograniczony o wartości poniżej kwot określonych  na podstawie art. 11 ust. 8 Prawa Zamówień Publicznych  </w:t>
    </w:r>
    <w:r>
      <w:rPr>
        <w:rFonts w:cs="Arial" w:ascii="Arial" w:hAnsi="Arial"/>
        <w:b/>
        <w:bCs/>
        <w:sz w:val="16"/>
        <w:szCs w:val="16"/>
      </w:rPr>
      <w:t xml:space="preserve">na pełnienie funkcji Inżyniera Kontraktu przy realizacji inwestycji polegającej na budowie sieci kanalizacji sanitarnej </w:t>
    </w:r>
    <w:r>
      <w:rPr>
        <w:rFonts w:cs="Arial" w:ascii="Arial" w:hAnsi="Arial"/>
        <w:b/>
        <w:sz w:val="16"/>
        <w:szCs w:val="16"/>
      </w:rPr>
      <w:t xml:space="preserve">grawitacyjnej i tłocznej z przepompowniami pośrednimi   i przydomowymi wraz z przyłączami    w miejscowościach Suchy Dąb i Osice </w:t>
    </w:r>
    <w:r>
      <w:rPr>
        <w:rFonts w:cs="Arial" w:ascii="Arial" w:hAnsi="Arial"/>
        <w:b/>
        <w:bCs/>
        <w:sz w:val="16"/>
        <w:szCs w:val="16"/>
      </w:rPr>
      <w:t xml:space="preserve">zgodnie  z projektem dofinansowanym  z Europejskiego Funduszu Rozwoju Regionalnego w ramach Regionalnego Programu Operacyjnego   dla Województwa Pomorskiego na lata 2007-2013, Osi Priorytetowej 8. </w:t>
    </w:r>
    <w:r>
      <w:rPr>
        <w:rFonts w:cs="Arial" w:ascii="Arial" w:hAnsi="Arial"/>
        <w:b/>
        <w:sz w:val="16"/>
        <w:szCs w:val="16"/>
      </w:rPr>
      <w:t>Lokalna infrastruktura podstawowa, Działanie 8.2 Lokalna infrastruktura ochrony środowiska</w:t>
    </w:r>
    <w:r>
      <w:rPr>
        <w:rFonts w:cs="Arial" w:ascii="Arial" w:hAnsi="Arial"/>
        <w:b/>
        <w:bCs/>
        <w:sz w:val="16"/>
        <w:szCs w:val="16"/>
      </w:rPr>
      <w:t>.</w:t>
    </w:r>
  </w:p>
  <w:p>
    <w:pPr>
      <w:pStyle w:val="Foot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color w:val="548DD4"/>
        <w:sz w:val="16"/>
        <w:szCs w:val="16"/>
        <w:lang w:val="en-US" w:eastAsia="en-US"/>
      </w:rPr>
    </w:pPr>
    <w:r>
      <w:rPr>
        <w:rFonts w:cs="Arial" w:ascii="Garamond" w:hAnsi="Garamond"/>
        <w:b/>
        <w:color w:val="548DD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column">
                <wp:posOffset>-376555</wp:posOffset>
              </wp:positionH>
              <wp:positionV relativeFrom="paragraph">
                <wp:posOffset>69850</wp:posOffset>
              </wp:positionV>
              <wp:extent cx="653415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6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6"/>
        <w:szCs w:val="16"/>
      </w:rPr>
      <w:t xml:space="preserve">Przetarg nieograniczony o wartości poniżej kwot określonych  na podstawie art. 11 ust. 8 Prawa Zamówień Publicznych  </w:t>
    </w:r>
    <w:r>
      <w:rPr>
        <w:rFonts w:cs="Arial" w:ascii="Arial" w:hAnsi="Arial"/>
        <w:b/>
        <w:bCs/>
        <w:sz w:val="16"/>
        <w:szCs w:val="16"/>
      </w:rPr>
      <w:t xml:space="preserve">na pełnienie funkcji Inżyniera Kontraktu przy realizacji inwestycji polegającej na budowie sieci kanalizacji sanitarnej </w:t>
    </w:r>
    <w:r>
      <w:rPr>
        <w:rFonts w:cs="Arial" w:ascii="Arial" w:hAnsi="Arial"/>
        <w:b/>
        <w:sz w:val="16"/>
        <w:szCs w:val="16"/>
      </w:rPr>
      <w:t xml:space="preserve">grawitacyjnej i tłocznej z przepompowniami pośrednimi   i przydomowymi wraz z przyłączami    w miejscowościach Suchy Dąb i Osice </w:t>
    </w:r>
    <w:r>
      <w:rPr>
        <w:rFonts w:cs="Arial" w:ascii="Arial" w:hAnsi="Arial"/>
        <w:b/>
        <w:bCs/>
        <w:sz w:val="16"/>
        <w:szCs w:val="16"/>
      </w:rPr>
      <w:t xml:space="preserve">zgodnie  z projektem dofinansowanym  z Europejskiego Funduszu Rozwoju Regionalnego w ramach Regionalnego Programu Operacyjnego   dla Województwa Pomorskiego na lata 2007-2013, Osi Priorytetowej 8. </w:t>
    </w:r>
    <w:r>
      <w:rPr>
        <w:rFonts w:cs="Arial" w:ascii="Arial" w:hAnsi="Arial"/>
        <w:b/>
        <w:sz w:val="16"/>
        <w:szCs w:val="16"/>
      </w:rPr>
      <w:t>Lokalna infrastruktura podstawowa, Działanie 8.2 Lokalna infrastruktura ochrony środowiska</w:t>
    </w:r>
    <w:r>
      <w:rPr>
        <w:rFonts w:cs="Arial" w:ascii="Arial" w:hAnsi="Arial"/>
        <w:b/>
        <w:bCs/>
        <w:sz w:val="16"/>
        <w:szCs w:val="16"/>
      </w:rPr>
      <w:t>.</w:t>
    </w:r>
  </w:p>
  <w:p>
    <w:pPr>
      <w:pStyle w:val="Foot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color w:val="548DD4"/>
        <w:sz w:val="16"/>
        <w:szCs w:val="16"/>
        <w:lang w:val="en-US" w:eastAsia="en-US"/>
      </w:rPr>
    </w:pPr>
    <w:r>
      <w:rPr>
        <w:rFonts w:cs="Arial" w:ascii="Garamond" w:hAnsi="Garamond"/>
        <w:b/>
        <w:color w:val="548DD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column">
                <wp:posOffset>-376555</wp:posOffset>
              </wp:positionH>
              <wp:positionV relativeFrom="paragraph">
                <wp:posOffset>69850</wp:posOffset>
              </wp:positionV>
              <wp:extent cx="653415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6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6"/>
        <w:szCs w:val="16"/>
      </w:rPr>
      <w:t xml:space="preserve">Przetarg nieograniczony o wartości poniżej kwot określonych  na podstawie art. 11 ust. 8 Prawa Zamówień Publicznych  </w:t>
    </w:r>
    <w:r>
      <w:rPr>
        <w:rFonts w:cs="Arial" w:ascii="Arial" w:hAnsi="Arial"/>
        <w:b/>
        <w:bCs/>
        <w:sz w:val="16"/>
        <w:szCs w:val="16"/>
      </w:rPr>
      <w:t xml:space="preserve">na pełnienie funkcji Inżyniera Kontraktu przy realizacji inwestycji polegającej na budowie sieci kanalizacji sanitarnej </w:t>
    </w:r>
    <w:r>
      <w:rPr>
        <w:rFonts w:cs="Arial" w:ascii="Arial" w:hAnsi="Arial"/>
        <w:b/>
        <w:sz w:val="16"/>
        <w:szCs w:val="16"/>
      </w:rPr>
      <w:t xml:space="preserve">grawitacyjnej i tłocznej z przepompowniami pośrednimi   i przydomowymi wraz z przyłączami    w miejscowościach Suchy Dąb i Osice </w:t>
    </w:r>
    <w:r>
      <w:rPr>
        <w:rFonts w:cs="Arial" w:ascii="Arial" w:hAnsi="Arial"/>
        <w:b/>
        <w:bCs/>
        <w:sz w:val="16"/>
        <w:szCs w:val="16"/>
      </w:rPr>
      <w:t xml:space="preserve">zgodnie  z projektem dofinansowanym  z Europejskiego Funduszu Rozwoju Regionalnego w ramach Regionalnego Programu Operacyjnego   dla Województwa Pomorskiego na lata 2007-2013, Osi Priorytetowej 8. </w:t>
    </w:r>
    <w:r>
      <w:rPr>
        <w:rFonts w:cs="Arial" w:ascii="Arial" w:hAnsi="Arial"/>
        <w:b/>
        <w:sz w:val="16"/>
        <w:szCs w:val="16"/>
      </w:rPr>
      <w:t>Lokalna infrastruktura podstawowa, Działanie 8.2 Lokalna infrastruktura ochrony środowiska</w:t>
    </w:r>
    <w:r>
      <w:rPr>
        <w:rFonts w:cs="Arial" w:ascii="Arial" w:hAnsi="Arial"/>
        <w:b/>
        <w:bCs/>
        <w:sz w:val="16"/>
        <w:szCs w:val="16"/>
      </w:rPr>
      <w:t>.</w:t>
    </w:r>
  </w:p>
  <w:p>
    <w:pPr>
      <w:pStyle w:val="Foot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color w:val="548DD4"/>
        <w:sz w:val="16"/>
        <w:szCs w:val="16"/>
        <w:lang w:val="en-US" w:eastAsia="en-US"/>
      </w:rPr>
    </w:pPr>
    <w:r>
      <w:rPr>
        <w:rFonts w:cs="Arial" w:ascii="Garamond" w:hAnsi="Garamond"/>
        <w:b/>
        <w:color w:val="548DD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column">
                <wp:posOffset>-376555</wp:posOffset>
              </wp:positionH>
              <wp:positionV relativeFrom="paragraph">
                <wp:posOffset>69850</wp:posOffset>
              </wp:positionV>
              <wp:extent cx="653415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6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6"/>
        <w:szCs w:val="16"/>
      </w:rPr>
      <w:t xml:space="preserve">Przetarg nieograniczony o wartości poniżej kwot określonych  na podstawie art. 11 ust. 8 Prawa Zamówień Publicznych  </w:t>
    </w:r>
    <w:r>
      <w:rPr>
        <w:rFonts w:cs="Arial" w:ascii="Arial" w:hAnsi="Arial"/>
        <w:b/>
        <w:bCs/>
        <w:sz w:val="16"/>
        <w:szCs w:val="16"/>
      </w:rPr>
      <w:t xml:space="preserve">na pełnienie funkcji Inżyniera Kontraktu przy realizacji inwestycji polegającej na budowie sieci kanalizacji sanitarnej </w:t>
    </w:r>
    <w:r>
      <w:rPr>
        <w:rFonts w:cs="Arial" w:ascii="Arial" w:hAnsi="Arial"/>
        <w:b/>
        <w:sz w:val="16"/>
        <w:szCs w:val="16"/>
      </w:rPr>
      <w:t xml:space="preserve">grawitacyjnej i tłocznej z przepompowniami pośrednimi   i przydomowymi wraz z przyłączami    w miejscowościach Suchy Dąb i Osice </w:t>
    </w:r>
    <w:r>
      <w:rPr>
        <w:rFonts w:cs="Arial" w:ascii="Arial" w:hAnsi="Arial"/>
        <w:b/>
        <w:bCs/>
        <w:sz w:val="16"/>
        <w:szCs w:val="16"/>
      </w:rPr>
      <w:t xml:space="preserve">zgodnie  z projektem dofinansowanym  z Europejskiego Funduszu Rozwoju Regionalnego w ramach Regionalnego Programu Operacyjnego   dla Województwa Pomorskiego na lata 2007-2013, Osi Priorytetowej 8. </w:t>
    </w:r>
    <w:r>
      <w:rPr>
        <w:rFonts w:cs="Arial" w:ascii="Arial" w:hAnsi="Arial"/>
        <w:b/>
        <w:sz w:val="16"/>
        <w:szCs w:val="16"/>
      </w:rPr>
      <w:t>Lokalna infrastruktura podstawowa, Działanie 8.2 Lokalna infrastruktura ochrony środowiska</w:t>
    </w:r>
    <w:r>
      <w:rPr>
        <w:rFonts w:cs="Arial" w:ascii="Arial" w:hAnsi="Arial"/>
        <w:b/>
        <w:bCs/>
        <w:sz w:val="16"/>
        <w:szCs w:val="16"/>
      </w:rPr>
      <w:t>.</w:t>
    </w:r>
  </w:p>
  <w:p>
    <w:pPr>
      <w:pStyle w:val="Foot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color w:val="548DD4"/>
        <w:sz w:val="16"/>
        <w:szCs w:val="16"/>
        <w:lang w:val="en-US" w:eastAsia="en-US"/>
      </w:rPr>
    </w:pPr>
    <w:r>
      <w:rPr>
        <w:rFonts w:cs="Arial" w:ascii="Garamond" w:hAnsi="Garamond"/>
        <w:b/>
        <w:color w:val="548DD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column">
                <wp:posOffset>-376555</wp:posOffset>
              </wp:positionH>
              <wp:positionV relativeFrom="paragraph">
                <wp:posOffset>69850</wp:posOffset>
              </wp:positionV>
              <wp:extent cx="653415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6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6"/>
        <w:szCs w:val="16"/>
      </w:rPr>
      <w:t xml:space="preserve">Przetarg nieograniczony o wartości poniżej kwot określonych  na podstawie art. 11 ust. 8 Prawa Zamówień Publicznych  </w:t>
    </w:r>
    <w:r>
      <w:rPr>
        <w:rFonts w:cs="Arial" w:ascii="Arial" w:hAnsi="Arial"/>
        <w:b/>
        <w:bCs/>
        <w:sz w:val="16"/>
        <w:szCs w:val="16"/>
      </w:rPr>
      <w:t xml:space="preserve">na pełnienie funkcji Inżyniera Kontraktu przy realizacji inwestycji polegającej na budowie sieci kanalizacji sanitarnej </w:t>
    </w:r>
    <w:r>
      <w:rPr>
        <w:rFonts w:cs="Arial" w:ascii="Arial" w:hAnsi="Arial"/>
        <w:b/>
        <w:sz w:val="16"/>
        <w:szCs w:val="16"/>
      </w:rPr>
      <w:t xml:space="preserve">grawitacyjnej i tłocznej z przepompowniami pośrednimi   i przydomowymi wraz z przyłączami    w miejscowościach Suchy Dąb i Osice </w:t>
    </w:r>
    <w:r>
      <w:rPr>
        <w:rFonts w:cs="Arial" w:ascii="Arial" w:hAnsi="Arial"/>
        <w:b/>
        <w:bCs/>
        <w:sz w:val="16"/>
        <w:szCs w:val="16"/>
      </w:rPr>
      <w:t xml:space="preserve">zgodnie  z projektem dofinansowanym  z Europejskiego Funduszu Rozwoju Regionalnego w ramach Regionalnego Programu Operacyjnego   dla Województwa Pomorskiego na lata 2007-2013, Osi Priorytetowej 8. </w:t>
    </w:r>
    <w:r>
      <w:rPr>
        <w:rFonts w:cs="Arial" w:ascii="Arial" w:hAnsi="Arial"/>
        <w:b/>
        <w:sz w:val="16"/>
        <w:szCs w:val="16"/>
      </w:rPr>
      <w:t>Lokalna infrastruktura podstawowa, Działanie 8.2 Lokalna infrastruktura ochrony środowiska</w:t>
    </w:r>
    <w:r>
      <w:rPr>
        <w:rFonts w:cs="Arial" w:ascii="Arial" w:hAnsi="Arial"/>
        <w:b/>
        <w:bCs/>
        <w:sz w:val="16"/>
        <w:szCs w:val="16"/>
      </w:rPr>
      <w:t>.</w:t>
    </w:r>
  </w:p>
  <w:p>
    <w:pPr>
      <w:pStyle w:val="Foot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00355</wp:posOffset>
          </wp:positionH>
          <wp:positionV relativeFrom="paragraph">
            <wp:posOffset>66040</wp:posOffset>
          </wp:positionV>
          <wp:extent cx="1993900" cy="622300"/>
          <wp:effectExtent l="0" t="0" r="0" b="0"/>
          <wp:wrapTight wrapText="bothSides">
            <wp:wrapPolygon edited="0">
              <wp:start x="-204" y="0"/>
              <wp:lineTo x="-204" y="21146"/>
              <wp:lineTo x="21666" y="21146"/>
              <wp:lineTo x="21666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166620</wp:posOffset>
          </wp:positionH>
          <wp:positionV relativeFrom="paragraph">
            <wp:posOffset>66040</wp:posOffset>
          </wp:positionV>
          <wp:extent cx="1878330" cy="666750"/>
          <wp:effectExtent l="0" t="0" r="0" b="0"/>
          <wp:wrapTight wrapText="bothSides">
            <wp:wrapPolygon edited="0">
              <wp:start x="-216" y="0"/>
              <wp:lineTo x="-216" y="21036"/>
              <wp:lineTo x="21681" y="21036"/>
              <wp:lineTo x="21681" y="0"/>
              <wp:lineTo x="-21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576445</wp:posOffset>
              </wp:positionH>
              <wp:positionV relativeFrom="paragraph">
                <wp:posOffset>66040</wp:posOffset>
              </wp:positionV>
              <wp:extent cx="1485900" cy="897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897840"/>
                        <a:chOff x="0" y="0"/>
                        <a:chExt cx="1486080" cy="897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1600" y="0"/>
                          <a:ext cx="8380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21720"/>
                          <a:ext cx="1486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Unia Europejsk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.35pt;margin-top:5.2pt;width:117pt;height:70.7pt" coordorigin="7207,104" coordsize="2340,14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66;top:104;width:1319;height:8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7;top:1083;width:2339;height:4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Unia Europejs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20"/>
      </w:rPr>
      <w:tab/>
      <w:tab/>
      <w:tab/>
      <w:tab/>
      <w:tab/>
      <w:tab/>
      <w:tab/>
      <w:tab/>
      <w:tab/>
    </w:r>
  </w:p>
  <w:p>
    <w:pPr>
      <w:pStyle w:val="Normal"/>
      <w:jc w:val="cent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-300355</wp:posOffset>
          </wp:positionH>
          <wp:positionV relativeFrom="paragraph">
            <wp:posOffset>66040</wp:posOffset>
          </wp:positionV>
          <wp:extent cx="1993900" cy="622300"/>
          <wp:effectExtent l="0" t="0" r="0" b="0"/>
          <wp:wrapTight wrapText="bothSides">
            <wp:wrapPolygon edited="0">
              <wp:start x="-204" y="0"/>
              <wp:lineTo x="-204" y="21146"/>
              <wp:lineTo x="21666" y="21146"/>
              <wp:lineTo x="21666" y="0"/>
              <wp:lineTo x="-204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2166620</wp:posOffset>
          </wp:positionH>
          <wp:positionV relativeFrom="paragraph">
            <wp:posOffset>66040</wp:posOffset>
          </wp:positionV>
          <wp:extent cx="1878330" cy="666750"/>
          <wp:effectExtent l="0" t="0" r="0" b="0"/>
          <wp:wrapTight wrapText="bothSides">
            <wp:wrapPolygon edited="0">
              <wp:start x="-216" y="0"/>
              <wp:lineTo x="-216" y="21036"/>
              <wp:lineTo x="21681" y="21036"/>
              <wp:lineTo x="21681" y="0"/>
              <wp:lineTo x="-216" y="0"/>
            </wp:wrapPolygon>
          </wp:wrapTight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4576445</wp:posOffset>
              </wp:positionH>
              <wp:positionV relativeFrom="paragraph">
                <wp:posOffset>66040</wp:posOffset>
              </wp:positionV>
              <wp:extent cx="1485900" cy="8978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897840"/>
                        <a:chOff x="0" y="0"/>
                        <a:chExt cx="1486080" cy="8978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1600" y="0"/>
                          <a:ext cx="8380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21720"/>
                          <a:ext cx="1486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Unia Europejsk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.35pt;margin-top:5.2pt;width:117pt;height:70.7pt" coordorigin="7207,104" coordsize="2340,1414">
              <v:shape id="shape_0" stroked="f" o:allowincell="f" style="position:absolute;left:7666;top:104;width:1319;height:8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207;top:1083;width:2339;height:4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Unia Europejs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20"/>
      </w:rPr>
      <w:tab/>
      <w:tab/>
      <w:tab/>
      <w:tab/>
      <w:tab/>
      <w:tab/>
      <w:tab/>
      <w:tab/>
      <w:tab/>
    </w:r>
  </w:p>
  <w:p>
    <w:pPr>
      <w:pStyle w:val="Normal"/>
      <w:jc w:val="cent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300355</wp:posOffset>
          </wp:positionH>
          <wp:positionV relativeFrom="paragraph">
            <wp:posOffset>66040</wp:posOffset>
          </wp:positionV>
          <wp:extent cx="1993900" cy="622300"/>
          <wp:effectExtent l="0" t="0" r="0" b="0"/>
          <wp:wrapTight wrapText="bothSides">
            <wp:wrapPolygon edited="0">
              <wp:start x="-204" y="0"/>
              <wp:lineTo x="-204" y="21146"/>
              <wp:lineTo x="21666" y="21146"/>
              <wp:lineTo x="21666" y="0"/>
              <wp:lineTo x="-204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2166620</wp:posOffset>
          </wp:positionH>
          <wp:positionV relativeFrom="paragraph">
            <wp:posOffset>66040</wp:posOffset>
          </wp:positionV>
          <wp:extent cx="1878330" cy="666750"/>
          <wp:effectExtent l="0" t="0" r="0" b="0"/>
          <wp:wrapTight wrapText="bothSides">
            <wp:wrapPolygon edited="0">
              <wp:start x="-216" y="0"/>
              <wp:lineTo x="-216" y="21036"/>
              <wp:lineTo x="21681" y="21036"/>
              <wp:lineTo x="21681" y="0"/>
              <wp:lineTo x="-216" y="0"/>
            </wp:wrapPolygon>
          </wp:wrapTight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576445</wp:posOffset>
              </wp:positionH>
              <wp:positionV relativeFrom="paragraph">
                <wp:posOffset>66040</wp:posOffset>
              </wp:positionV>
              <wp:extent cx="1485900" cy="89789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897840"/>
                        <a:chOff x="0" y="0"/>
                        <a:chExt cx="1486080" cy="8978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1600" y="0"/>
                          <a:ext cx="8380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21720"/>
                          <a:ext cx="1486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Unia Europejsk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.35pt;margin-top:5.2pt;width:117pt;height:70.7pt" coordorigin="7207,104" coordsize="2340,1414">
              <v:shape id="shape_0" stroked="f" o:allowincell="f" style="position:absolute;left:7666;top:104;width:1319;height:8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207;top:1083;width:2339;height:4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Unia Europejs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20"/>
      </w:rPr>
      <w:tab/>
      <w:tab/>
      <w:tab/>
      <w:tab/>
      <w:tab/>
      <w:tab/>
      <w:tab/>
      <w:tab/>
      <w:tab/>
    </w:r>
  </w:p>
  <w:p>
    <w:pPr>
      <w:pStyle w:val="Normal"/>
      <w:jc w:val="cent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-300355</wp:posOffset>
          </wp:positionH>
          <wp:positionV relativeFrom="paragraph">
            <wp:posOffset>66040</wp:posOffset>
          </wp:positionV>
          <wp:extent cx="1993900" cy="622300"/>
          <wp:effectExtent l="0" t="0" r="0" b="0"/>
          <wp:wrapTight wrapText="bothSides">
            <wp:wrapPolygon edited="0">
              <wp:start x="-204" y="0"/>
              <wp:lineTo x="-204" y="21146"/>
              <wp:lineTo x="21666" y="21146"/>
              <wp:lineTo x="21666" y="0"/>
              <wp:lineTo x="-204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2166620</wp:posOffset>
          </wp:positionH>
          <wp:positionV relativeFrom="paragraph">
            <wp:posOffset>66040</wp:posOffset>
          </wp:positionV>
          <wp:extent cx="1878330" cy="666750"/>
          <wp:effectExtent l="0" t="0" r="0" b="0"/>
          <wp:wrapTight wrapText="bothSides">
            <wp:wrapPolygon edited="0">
              <wp:start x="-216" y="0"/>
              <wp:lineTo x="-216" y="21036"/>
              <wp:lineTo x="21681" y="21036"/>
              <wp:lineTo x="21681" y="0"/>
              <wp:lineTo x="-216" y="0"/>
            </wp:wrapPolygon>
          </wp:wrapTight>
          <wp:docPr id="1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4576445</wp:posOffset>
              </wp:positionH>
              <wp:positionV relativeFrom="paragraph">
                <wp:posOffset>66040</wp:posOffset>
              </wp:positionV>
              <wp:extent cx="1485900" cy="89789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897840"/>
                        <a:chOff x="0" y="0"/>
                        <a:chExt cx="1486080" cy="8978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1600" y="0"/>
                          <a:ext cx="8380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21720"/>
                          <a:ext cx="1486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Unia Europejsk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.35pt;margin-top:5.2pt;width:117pt;height:70.7pt" coordorigin="7207,104" coordsize="2340,1414">
              <v:shape id="shape_0" stroked="f" o:allowincell="f" style="position:absolute;left:7666;top:104;width:1319;height:8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207;top:1083;width:2339;height:4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Unia Europejs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20"/>
      </w:rPr>
      <w:tab/>
      <w:tab/>
      <w:tab/>
      <w:tab/>
      <w:tab/>
      <w:tab/>
      <w:tab/>
      <w:tab/>
      <w:tab/>
    </w:r>
  </w:p>
  <w:p>
    <w:pPr>
      <w:pStyle w:val="Normal"/>
      <w:jc w:val="cent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-300355</wp:posOffset>
          </wp:positionH>
          <wp:positionV relativeFrom="paragraph">
            <wp:posOffset>66040</wp:posOffset>
          </wp:positionV>
          <wp:extent cx="1993900" cy="622300"/>
          <wp:effectExtent l="0" t="0" r="0" b="0"/>
          <wp:wrapTight wrapText="bothSides">
            <wp:wrapPolygon edited="0">
              <wp:start x="-204" y="0"/>
              <wp:lineTo x="-204" y="21146"/>
              <wp:lineTo x="21666" y="21146"/>
              <wp:lineTo x="21666" y="0"/>
              <wp:lineTo x="-204" y="0"/>
            </wp:wrapPolygon>
          </wp:wrapTight>
          <wp:docPr id="1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2166620</wp:posOffset>
          </wp:positionH>
          <wp:positionV relativeFrom="paragraph">
            <wp:posOffset>66040</wp:posOffset>
          </wp:positionV>
          <wp:extent cx="1878330" cy="666750"/>
          <wp:effectExtent l="0" t="0" r="0" b="0"/>
          <wp:wrapTight wrapText="bothSides">
            <wp:wrapPolygon edited="0">
              <wp:start x="-216" y="0"/>
              <wp:lineTo x="-216" y="21036"/>
              <wp:lineTo x="21681" y="21036"/>
              <wp:lineTo x="21681" y="0"/>
              <wp:lineTo x="-216" y="0"/>
            </wp:wrapPolygon>
          </wp:wrapTight>
          <wp:docPr id="18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576445</wp:posOffset>
              </wp:positionH>
              <wp:positionV relativeFrom="paragraph">
                <wp:posOffset>66040</wp:posOffset>
              </wp:positionV>
              <wp:extent cx="1485900" cy="89789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897840"/>
                        <a:chOff x="0" y="0"/>
                        <a:chExt cx="1486080" cy="89784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1600" y="0"/>
                          <a:ext cx="8380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21720"/>
                          <a:ext cx="1486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Unia Europejsk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.35pt;margin-top:5.2pt;width:117pt;height:70.7pt" coordorigin="7207,104" coordsize="2340,1414">
              <v:shape id="shape_0" stroked="f" o:allowincell="f" style="position:absolute;left:7666;top:104;width:1319;height:8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207;top:1083;width:2339;height:4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Unia Europejs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20"/>
      </w:rPr>
      <w:tab/>
      <w:tab/>
      <w:tab/>
      <w:tab/>
      <w:tab/>
      <w:tab/>
      <w:tab/>
      <w:tab/>
      <w:tab/>
    </w:r>
  </w:p>
  <w:p>
    <w:pPr>
      <w:pStyle w:val="Normal"/>
      <w:jc w:val="cent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-300355</wp:posOffset>
          </wp:positionH>
          <wp:positionV relativeFrom="paragraph">
            <wp:posOffset>66040</wp:posOffset>
          </wp:positionV>
          <wp:extent cx="1993900" cy="622300"/>
          <wp:effectExtent l="0" t="0" r="0" b="0"/>
          <wp:wrapTight wrapText="bothSides">
            <wp:wrapPolygon edited="0">
              <wp:start x="-204" y="0"/>
              <wp:lineTo x="-204" y="21146"/>
              <wp:lineTo x="21666" y="21146"/>
              <wp:lineTo x="21666" y="0"/>
              <wp:lineTo x="-204" y="0"/>
            </wp:wrapPolygon>
          </wp:wrapTight>
          <wp:docPr id="2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2166620</wp:posOffset>
          </wp:positionH>
          <wp:positionV relativeFrom="paragraph">
            <wp:posOffset>66040</wp:posOffset>
          </wp:positionV>
          <wp:extent cx="1878330" cy="666750"/>
          <wp:effectExtent l="0" t="0" r="0" b="0"/>
          <wp:wrapTight wrapText="bothSides">
            <wp:wrapPolygon edited="0">
              <wp:start x="-216" y="0"/>
              <wp:lineTo x="-216" y="21036"/>
              <wp:lineTo x="21681" y="21036"/>
              <wp:lineTo x="21681" y="0"/>
              <wp:lineTo x="-216" y="0"/>
            </wp:wrapPolygon>
          </wp:wrapTight>
          <wp:docPr id="22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4576445</wp:posOffset>
              </wp:positionH>
              <wp:positionV relativeFrom="paragraph">
                <wp:posOffset>66040</wp:posOffset>
              </wp:positionV>
              <wp:extent cx="1485900" cy="89789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897840"/>
                        <a:chOff x="0" y="0"/>
                        <a:chExt cx="1486080" cy="89784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1600" y="0"/>
                          <a:ext cx="8380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21720"/>
                          <a:ext cx="1486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Unia Europejsk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.35pt;margin-top:5.2pt;width:117pt;height:70.7pt" coordorigin="7207,104" coordsize="2340,1414">
              <v:shape id="shape_0" stroked="f" o:allowincell="f" style="position:absolute;left:7666;top:104;width:1319;height:8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207;top:1083;width:2339;height:4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Unia Europejs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20"/>
      </w:rPr>
      <w:tab/>
      <w:tab/>
      <w:tab/>
      <w:tab/>
      <w:tab/>
      <w:tab/>
      <w:tab/>
      <w:tab/>
      <w:tab/>
    </w:r>
  </w:p>
  <w:p>
    <w:pPr>
      <w:pStyle w:val="Normal"/>
      <w:jc w:val="cent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0"/>
        </w:tabs>
        <w:ind w:left="340" w:firstLine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4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5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>
        <w:rFonts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2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u w:val="none"/>
        <w:b w:val="false"/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600" w:hanging="720"/>
      </w:pPr>
      <w:rPr>
        <w:u w:val="single"/>
        <w:b/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5400" w:hanging="1080"/>
      </w:pPr>
      <w:rPr>
        <w:u w:val="single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u w:val="single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>
        <w:u w:val="single"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u w:val="single"/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>
        <w:u w:val="single"/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u w:val="single"/>
        <w:b/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/>
      <w:u w:val="single"/>
    </w:rPr>
  </w:style>
  <w:style w:type="character" w:styleId="WW8Num52z1">
    <w:name w:val="WW8Num52z1"/>
    <w:qFormat/>
    <w:rPr>
      <w:rFonts w:cs="Times New Roman"/>
      <w:b w:val="false"/>
      <w:u w:val="non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basedOn w:val="Domylnaczcionkaakapitu"/>
    <w:qFormat/>
    <w:rPr>
      <w:rFonts w:cs="Times New Roman"/>
      <w:b/>
      <w:bCs/>
      <w:sz w:val="32"/>
      <w:szCs w:val="32"/>
    </w:rPr>
  </w:style>
  <w:style w:type="character" w:styleId="ZnakZnak15">
    <w:name w:val=" Znak Znak15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ZnakZnak14">
    <w:name w:val=" Znak Znak14"/>
    <w:basedOn w:val="Domylnaczcionkaakapitu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ZnakZnak13">
    <w:name w:val=" Znak Znak13"/>
    <w:basedOn w:val="Domylnaczcionkaakapitu"/>
    <w:qFormat/>
    <w:rPr>
      <w:rFonts w:ascii="Cambria" w:hAnsi="Cambria" w:cs="Times New Roman"/>
      <w:b/>
      <w:bCs/>
      <w:i/>
      <w:iCs/>
      <w:color w:val="4F81BD"/>
      <w:sz w:val="22"/>
      <w:szCs w:val="22"/>
      <w:lang w:val="en-US"/>
    </w:rPr>
  </w:style>
  <w:style w:type="character" w:styleId="ZnakZnak12">
    <w:name w:val=" Znak Znak12"/>
    <w:basedOn w:val="Domylnaczcionkaakapitu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ZnakZnak11">
    <w:name w:val=" Znak Znak11"/>
    <w:basedOn w:val="Domylnaczcionkaakapitu"/>
    <w:qFormat/>
    <w:rPr>
      <w:rFonts w:cs="Times New Roman"/>
      <w:sz w:val="24"/>
      <w:szCs w:val="24"/>
    </w:rPr>
  </w:style>
  <w:style w:type="character" w:styleId="ZnakZnak10">
    <w:name w:val=" Znak Znak10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9">
    <w:name w:val=" Znak Znak9"/>
    <w:basedOn w:val="Domylnaczcionkaakapitu"/>
    <w:qFormat/>
    <w:rPr>
      <w:rFonts w:cs="Times New Roman"/>
    </w:rPr>
  </w:style>
  <w:style w:type="character" w:styleId="ZnakZnak8">
    <w:name w:val=" Znak Znak8"/>
    <w:basedOn w:val="Domylnaczcionkaakapitu"/>
    <w:qFormat/>
    <w:rPr>
      <w:rFonts w:cs="Times New Roman"/>
      <w:sz w:val="24"/>
      <w:szCs w:val="24"/>
      <w:lang w:val="de-DE"/>
    </w:rPr>
  </w:style>
  <w:style w:type="character" w:styleId="Akapitustep1">
    <w:name w:val="akapitustep1"/>
    <w:basedOn w:val="Domylnaczcionkaakapitu"/>
    <w:qFormat/>
    <w:rPr>
      <w:rFonts w:cs="Times New Roman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Letter1">
    <w:name w:val="letter1"/>
    <w:basedOn w:val="Domylnaczcionkaakapitu"/>
    <w:qFormat/>
    <w:rPr>
      <w:rFonts w:cs="Times New Roman"/>
      <w:b/>
      <w:bCs/>
    </w:rPr>
  </w:style>
  <w:style w:type="character" w:styleId="Akapitdomyslny">
    <w:name w:val="akapitdomyslny"/>
    <w:basedOn w:val="Domylnaczcionkaakapitu"/>
    <w:qFormat/>
    <w:rPr>
      <w:rFonts w:cs="Times New Roman"/>
      <w:sz w:val="20"/>
      <w:szCs w:val="20"/>
    </w:rPr>
  </w:style>
  <w:style w:type="character" w:styleId="Text2">
    <w:name w:val="text2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rFonts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ZnakZnak4">
    <w:name w:val=" Znak Znak4"/>
    <w:basedOn w:val="Domylnaczcionkaakapitu"/>
    <w:qFormat/>
    <w:rPr>
      <w:rFonts w:eastAsia="Times New Roman" w:cs="Times New Roman"/>
      <w:lang w:val="en-US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rFonts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">
    <w:name w:val=" Znak Znak"/>
    <w:basedOn w:val="ZnakZnak4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de-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de-DE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/>
  </w:style>
  <w:style w:type="paragraph" w:styleId="Nagwek11">
    <w:name w:val="Nagłówek 11"/>
    <w:basedOn w:val="Normalny2"/>
    <w:next w:val="Normalny2"/>
    <w:qFormat/>
    <w:pPr/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7200" w:firstLine="1"/>
    </w:pPr>
    <w:rPr>
      <w:rFonts w:ascii="Times New Roman" w:hAnsi="Times New Roman" w:eastAsia="Times New Roman" w:cs="Times New Roman"/>
      <w:i/>
      <w:color w:val="auto"/>
      <w:sz w:val="22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76" w:before="120" w:after="120"/>
      <w:jc w:val="both"/>
    </w:pPr>
    <w:rPr>
      <w:rFonts w:ascii="Garamond" w:hAnsi="Garamond" w:cs="Arial"/>
      <w:b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chy-dab.pl" TargetMode="External"/><Relationship Id="rId3" Type="http://schemas.openxmlformats.org/officeDocument/2006/relationships/hyperlink" Target="mailto:gmina@suchy-dab.pl" TargetMode="External"/><Relationship Id="rId4" Type="http://schemas.openxmlformats.org/officeDocument/2006/relationships/hyperlink" Target="mailto:gmina@suchy-dab.pl" TargetMode="External"/><Relationship Id="rId5" Type="http://schemas.openxmlformats.org/officeDocument/2006/relationships/hyperlink" Target="http://www.suchy-dab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23:00Z</dcterms:created>
  <dc:creator>URZAD GMINY</dc:creator>
  <dc:description/>
  <cp:keywords/>
  <dc:language>en-US</dc:language>
  <cp:lastModifiedBy>UG</cp:lastModifiedBy>
  <cp:lastPrinted>2010-03-07T19:47:00Z</cp:lastPrinted>
  <dcterms:modified xsi:type="dcterms:W3CDTF">2010-07-22T12:23:00Z</dcterms:modified>
  <cp:revision>2</cp:revision>
  <dc:subject/>
  <dc:title/>
</cp:coreProperties>
</file>