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>Przetarg na pełnienie funkcji Specjalisty do spraw monitoringu i ewaluacji projektu „AKADEMIA SMYKA” współfinansowanego przez Unię Europejską w ramach programu operacyjnego kapitał Ludzki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ZMIANY SIWZ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 xml:space="preserve">DOTYCZY ZMIAN W INSTRUKCJI POSTĘPOWANIA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</w:rPr>
        <w:t>1.W pkt. 8.1.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                       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                       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prowadził lub prowadzi monitoring i ewaluację projekt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w co najmniej dwóch projektach zrealizowanych lub realizowanych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325" w:leader="none"/>
        </w:tabs>
        <w:suppressAutoHyphens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Pkt 9.1.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9.1.3. „Wykaz dotyczący wymaganej wiedzy i doświadczenia w 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realizowanymi lub zrealizowanymi projektami, w tym minimum jednym w zakresie edukacji przedszkolnej – prowadzenie punktów przedszkolnych o wartości min. 500 000 zł  brutto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usługi, dat wykonania i odbiorców, wraz z załącznikami potwierdzającymi że usługi (zamówienie) zostały wykonane (zrealizowane) lub są wykonywane (realizowane)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9.1.3. „Wykaz dotyczący wymaganej wiedzy i doświadczenia w prowadzeniu monitoringu                i ewaluacji projekt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w co najmniej dwóch projektach realizowanych lub zrealizowanych projektach,  w tym minimum jednym w zakresie edukacji przedszkolnej – prowadzenie punktów przedszkolnych o wartości min. 500 000 zł  brutto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usługi, dat wykonania i odbiorców, wraz z załącznikami potwierdzającymi że usługi (zamówienie) zostały wykonane (zrealizowane) lub są wykonywane (realizowane) należycie, </w:t>
      </w:r>
      <w:r>
        <w:rPr>
          <w:i/>
        </w:rPr>
        <w:t>zgodnie                   z treścią załącznika Nr 3 do SIWZ</w:t>
      </w:r>
      <w:r>
        <w:rPr/>
        <w:t xml:space="preserve">. </w:t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 xml:space="preserve">3. W pkt 15.1. i 15.2. oraz 15.8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6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7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3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Zwykytekst2"/>
        <w:spacing w:lineRule="auto" w:line="276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>Specjalisty do spraw monitoringu i ewaluacji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</w:t>
      </w:r>
      <w:r>
        <w:rPr>
          <w:rFonts w:cs="Times New Roman" w:ascii="Times New Roman" w:hAnsi="Times New Roman"/>
          <w:b/>
          <w:bCs/>
          <w:i/>
        </w:rPr>
        <w:t xml:space="preserve">funkcji </w:t>
      </w:r>
      <w:r>
        <w:rPr>
          <w:rFonts w:cs="Times New Roman" w:ascii="Times New Roman" w:hAnsi="Times New Roman"/>
          <w:b/>
          <w:i/>
        </w:rPr>
        <w:t xml:space="preserve">Specjalisty do spraw monitoringu i ewaluacji </w:t>
      </w:r>
      <w:r>
        <w:rPr>
          <w:rFonts w:cs="Times New Roman" w:ascii="Times New Roman" w:hAnsi="Times New Roman"/>
          <w:b/>
          <w:bCs/>
          <w:i/>
        </w:rPr>
        <w:t>projektu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 lub zarządza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>co najmniej dwoma projektami zrealizowanymi lub realizowanymi, w tym minimum jednym w zakresie edukacji przedszkolnej – prowadzenie punktów przedszkolnych                  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                dat wykonania</w:t>
      </w:r>
      <w:r>
        <w:rPr>
          <w:bCs/>
        </w:rPr>
        <w:t xml:space="preserve"> i odbiorców oraz załączam dokument potwierdzający,  że usługa ta została wykonana lub jest wykonywana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opis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lub wykonywanych projektów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inno być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/>
        <w:t>„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>Specjalisty do spraw monitoringu i ewaluacji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</w:t>
      </w:r>
      <w:r>
        <w:rPr>
          <w:rFonts w:cs="Times New Roman" w:ascii="Times New Roman" w:hAnsi="Times New Roman"/>
          <w:b/>
          <w:bCs/>
          <w:i/>
        </w:rPr>
        <w:t xml:space="preserve">funkcji </w:t>
      </w:r>
      <w:r>
        <w:rPr>
          <w:rFonts w:cs="Times New Roman" w:ascii="Times New Roman" w:hAnsi="Times New Roman"/>
          <w:b/>
          <w:i/>
        </w:rPr>
        <w:t xml:space="preserve">Specjalisty do spraw monitoringu i ewaluacji </w:t>
      </w:r>
      <w:r>
        <w:rPr>
          <w:rFonts w:cs="Times New Roman" w:ascii="Times New Roman" w:hAnsi="Times New Roman"/>
          <w:b/>
          <w:bCs/>
          <w:i/>
        </w:rPr>
        <w:t>projektu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prowadziłem lub prowadzę monitoring i ewaluację projektu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w co najmniej dwóch projektach zrealizowanych lub realizowanych, w tym minimum jednym w zakresie edukacji przedszkolnej – prowadzenie punktów przedszkolnych                  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                dat wykonania</w:t>
      </w:r>
      <w:r>
        <w:rPr>
          <w:bCs/>
        </w:rPr>
        <w:t xml:space="preserve"> i odbiorców oraz załączam dokument potwierdzający,  że usługa ta została wykonana lub jest wykonywana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opis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lub wykonywanych projektów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I. DOTYCZY ZMIAN W OGŁOSZENIU O ZAMÓWIENIU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kt III.3.2) Wiedza i doświadczenie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prowadził lub prowadzi monitoring i ewaluację projekt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1276" w:hanging="425"/>
        <w:jc w:val="both"/>
        <w:rPr/>
      </w:pPr>
      <w:r>
        <w:rPr/>
        <w:t>w co najmniej dwóch projektach zrealizowanych lub realizowanych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2.W pkt. IV.4.4 zmienia się termin składania ofer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6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inno by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7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28" w:leader="none"/>
      </w:tabs>
      <w:suppressAutoHyphens w:val="true"/>
      <w:ind w:left="2160" w:hanging="648"/>
      <w:outlineLvl w:val="3"/>
    </w:pPr>
    <w:rPr>
      <w:rFonts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4"/>
    </w:rPr>
  </w:style>
  <w:style w:type="character" w:styleId="WW8Num11z1">
    <w:name w:val="WW8Num11z1"/>
    <w:qFormat/>
    <w:rPr>
      <w:rFonts w:ascii="Garamond" w:hAnsi="Garamond" w:cs="Garamond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8:00Z</dcterms:created>
  <dc:creator>eboryczko</dc:creator>
  <dc:description/>
  <cp:keywords/>
  <dc:language>en-US</dc:language>
  <cp:lastModifiedBy>Barbara Kamińska</cp:lastModifiedBy>
  <cp:lastPrinted>2010-07-16T09:55:00Z</cp:lastPrinted>
  <dcterms:modified xsi:type="dcterms:W3CDTF">2010-07-20T07:17:00Z</dcterms:modified>
  <cp:revision>3</cp:revision>
  <dc:subject/>
  <dc:title>Dot</dc:title>
</cp:coreProperties>
</file>