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</w:rPr>
        <w:t>Przetarg na pełnienie funkcji Specjalisty do spraw monitoringu i ewaluacji projektu „AKADEMIA SMYKA” współfinansowanego przez Unię Europejską w ramach programu operacyjnego kapitał Ludzki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ZMIANY SIWZ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MIAN W INSTRUKCJI POSTĘPOWANIA ORAZ NA STRONIE 1 i 2  SIWZ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1. Strona 1, 4 ,5: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(t.j. Dz. U. z 2007 r. Nr 223, poz., 1655 ze zm.)"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nno być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t.j. Dz. U. z 2010 r. Nr 113, poz., 759)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. Pkt 8.1.2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>„Posiadania  niezbędnej wiedzy i doświadczenia; Zamawiający uzna warunek za spełniony, jeżeli Wykonawca wykaże, że w okresie ostatnich trzech lat przed upływem terminu składania ofert zarządzał: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 xml:space="preserve">8.1.2. </w:t>
      </w:r>
      <w:r>
        <w:rPr>
          <w:bCs/>
        </w:rPr>
        <w:t xml:space="preserve">„Posiadania  niezbędnej wiedzy i doświadczenia; Zamawiający uzna warunek                        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3. Pkt 8.1.3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843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 xml:space="preserve">Dysponowania  odpowiednim potencjałem technicznym oraz osobami zdolnymi do wykonywania zamówienia; Wykonawca wykaże, że Zamawiający uzna warunek za spełniony, jeżeli osoba, która ma pełnić funkcję </w:t>
      </w:r>
      <w:r>
        <w:rPr>
          <w:iCs/>
        </w:rPr>
        <w:t xml:space="preserve">specjalisty do spraw monitoringu i ewaluacji  </w:t>
      </w:r>
      <w:r>
        <w:rPr>
          <w:bCs/>
          <w:iCs/>
        </w:rPr>
        <w:t xml:space="preserve">projektu </w:t>
      </w:r>
      <w:r>
        <w:rPr/>
        <w:t>posiada:</w:t>
      </w:r>
    </w:p>
    <w:p>
      <w:pPr>
        <w:pStyle w:val="Akapitzlist1"/>
        <w:numPr>
          <w:ilvl w:val="3"/>
          <w:numId w:val="14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  <w:lang w:eastAsia="pl-PL"/>
        </w:rPr>
        <w:t>Wykształcenie wyższe pedagogiczne;</w:t>
      </w:r>
    </w:p>
    <w:p>
      <w:pPr>
        <w:pStyle w:val="Akapitzlist1"/>
        <w:numPr>
          <w:ilvl w:val="3"/>
          <w:numId w:val="14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</w:rPr>
        <w:t>Stopień awansu zawodowego -nauczyciel dyplomowany;</w:t>
      </w:r>
    </w:p>
    <w:p>
      <w:pPr>
        <w:pStyle w:val="Akapitzlist1"/>
        <w:numPr>
          <w:ilvl w:val="3"/>
          <w:numId w:val="14"/>
        </w:numPr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</w:rPr>
        <w:t>Niekaralność za przestępstwo popełnione umyślnie lub przestępstwo skarbowe oraz o posiadanie pełnej zdolności do czynności prawnych oraz korzystania z pełni praw publicznych</w:t>
      </w:r>
    </w:p>
    <w:p>
      <w:pPr>
        <w:pStyle w:val="Akapitzlist"/>
        <w:numPr>
          <w:ilvl w:val="3"/>
          <w:numId w:val="14"/>
        </w:numPr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awo jazdy kategorii B. </w:t>
      </w:r>
    </w:p>
    <w:p>
      <w:pPr>
        <w:pStyle w:val="Akapitzlist"/>
        <w:numPr>
          <w:ilvl w:val="3"/>
          <w:numId w:val="14"/>
        </w:numPr>
        <w:suppressAutoHyphens w:val="false"/>
        <w:spacing w:lineRule="auto" w:line="240" w:before="0" w:after="200"/>
        <w:ind w:left="1418" w:hanging="338"/>
        <w:rPr/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3"/>
          <w:numId w:val="14"/>
        </w:numPr>
        <w:suppressAutoHyphens w:val="false"/>
        <w:spacing w:lineRule="auto" w:line="240" w:before="0" w:after="280"/>
        <w:ind w:left="1418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pozyskiwaniu środków unijnych oraz doświadczenie                  w realizacji projektów dofinansowanych ze środków zewnętrznych, w zakresie edukacji przedszkolnej – minimum 2 projekty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 xml:space="preserve">Dysponowania  odpowiednim potencjałem technicznym oraz osobami zdolnymi do wykonywania zamówienia; Zamawiający uzna warunek                            za spełniony, jeżeli Wykonawca wykaże, że osoba, która ma pełnić funkcję </w:t>
      </w:r>
      <w:r>
        <w:rPr>
          <w:iCs/>
        </w:rPr>
        <w:t xml:space="preserve">specjalisty do spraw monitoringu i ewaluacji  </w:t>
      </w:r>
      <w:r>
        <w:rPr>
          <w:bCs/>
          <w:iCs/>
        </w:rPr>
        <w:t xml:space="preserve">projektu </w:t>
      </w:r>
      <w:r>
        <w:rPr/>
        <w:t>posiada: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lang w:eastAsia="pl-PL"/>
        </w:rPr>
        <w:t>Wykształcenie wyższe pedagogiczne /co najmniej licencjat/;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338"/>
        <w:jc w:val="both"/>
        <w:rPr/>
      </w:pPr>
      <w:r>
        <w:rPr>
          <w:rFonts w:cs="Times New Roman"/>
        </w:rPr>
        <w:t>Stopień awansu zawodowego - nauczyciel dyplomowany;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338"/>
        <w:jc w:val="both"/>
        <w:rPr>
          <w:rFonts w:cs="Times New Roman"/>
        </w:rPr>
      </w:pPr>
      <w:r>
        <w:rPr>
          <w:rFonts w:cs="Times New Roman"/>
          <w:lang w:eastAsia="pl-PL"/>
        </w:rPr>
        <w:t>Doświadczenie w pozyskiwaniu środków unijnych lub innych środków zewnętrznych  -  na realizację minimum 2 zrealizowanych lub realizowanych projektów oraz doświadczenie w realizacji projektów dofinansowanych                        ze środków unijnych lub innych środków zewnętrznych, w zakresie edukacji przedszkolnej – w minimum 2 zrealizowanych lub realizowanych projektach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awo jazdy kategorii B;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200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iejętność obsługi komput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276"/>
        <w:ind w:left="1418" w:hanging="338"/>
        <w:jc w:val="both"/>
        <w:rPr/>
      </w:pPr>
      <w:r>
        <w:rPr>
          <w:rFonts w:cs="Times New Roman"/>
        </w:rPr>
        <w:t>Niekaralność za przestępstwo popełnione umyślnie lub przestępstwo skarbowe, posiadanie pełnej zdolności do czynności prawnych oraz korzystanie  z pełni praw publicznych.”</w:t>
      </w:r>
    </w:p>
    <w:p>
      <w:pPr>
        <w:pStyle w:val="Akapitzlist"/>
        <w:tabs>
          <w:tab w:val="clear" w:pos="708"/>
          <w:tab w:val="left" w:pos="2325" w:leader="none"/>
        </w:tabs>
        <w:suppressAutoHyphens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kt 9.1.3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Wykaz dotyczący wymaganej wiedzy i doświadczenia zarządzani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co najmniej dwoma projektami, w tym minimum jednym w zakresie edukacji przedszkolnej – prowadzenie punktów przedszkolnych o wartości min. 500 000 zł  brutto wykonywanych w okresie ostatnich trzech lat przed upływem terminu składania  ofert, a jeżeli okres prowadzenia działalności jest krótszy – w tym okresie, z  podaniem ich wartości, przedmiotu, dat wykonania i odbiorców,                    wraz z załącznikami potwierdzającymi że zamówienie zostało zrealizowane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420" w:hanging="0"/>
        <w:jc w:val="both"/>
        <w:rPr/>
      </w:pPr>
      <w:r>
        <w:rPr/>
        <w:t>9.1.3. „Wykaz dotyczący wymaganej wiedzy i doświadczenia w zarządzaniu: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a) co najmniej dwoma realizowanymi lub zrealizowanymi projektami, w tym minimum jednym w zakresie edukacji przedszkolnej – prowadzenie punktów przedszkolnych o wartości min. 500 000 zł  brutto </w:t>
      </w:r>
    </w:p>
    <w:p>
      <w:pPr>
        <w:pStyle w:val="Akapitzlist1"/>
        <w:tabs>
          <w:tab w:val="clear" w:pos="708"/>
          <w:tab w:val="left" w:pos="709" w:leader="none"/>
          <w:tab w:val="left" w:pos="900" w:leader="none"/>
        </w:tabs>
        <w:spacing w:lineRule="auto" w:line="276"/>
        <w:ind w:left="900" w:hanging="0"/>
        <w:jc w:val="both"/>
        <w:rPr/>
      </w:pPr>
      <w:r>
        <w:rPr/>
        <w:t xml:space="preserve">w okresie ostatnich trzech lat przed upływem terminu składania  ofert, a jeżeli okres prowadzenia działalności jest krótszy – w tym okresie, z  podaniem przedmiotu usługi, dat wykonania i odbiorców, wraz z załącznikami potwierdzającymi że usługi (zamówienie) zostały wykonane (zrealizowane) lub są wykonywane (realizowane) należycie, </w:t>
      </w:r>
      <w:r>
        <w:rPr>
          <w:i/>
        </w:rPr>
        <w:t>zgodnie z treścią załącznika Nr 3 do SIWZ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5. Pkt. 9.1.5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„</w:t>
      </w:r>
      <w:r>
        <w:rPr/>
        <w:t>Dokumenty są składane w formie oryginału lub kopi poświadczonych                  „za zgodność z oryginałem” przez Wykonawcę. Dokumenty/Oświadczenia musza potwierdzać spełnianie warunków, których mowa w art.22 ust.1 Ustawy Prawo Zamówień Publicznych i braku podstaw do wykluczenia z powodu niespełniania warunków. O których mowa w art.24 ust.1  Ustawy Prawo Zamówień Publicznych nie później niż na dzień składania ofert. W przypadku Wykonawców wspólnie ubiegających się o udzielenie zamówienia oraz w przypadku podmiotów polegających na zasobach innych podmiotów na zasadach określonych w pkt 26 ust. 2b ustawy, kopie dokumentów dostarczonych odpowiednio Wykonawcy lub tych podmiotów są poświadczone „za zgodność z oryginałem” przez Wykonawcę lub te podmioty.”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„</w:t>
      </w:r>
      <w:r>
        <w:rPr/>
        <w:t>Dokumenty są składane w formie oryginału lub kopi poświadczonych                       „za zgodność z oryginałem” przez Wykonawcę. Dokumenty/Oświadczenia muszą potwierdzać spełnianie warunków, których mowa w art. 22 ust.1 Ustawy Prawo Zamówień Publicznych i brak podstaw do wykluczenia z powodu niespełniania warunków,  o których mowa w art. 24 ust.1 Ustawy Prawo Zamówień Publicznych nie później niż na dzień składania ofert. W przypadku Wykonawców wspólnie ubiegających się o udzielenie zamówienia oraz w przypadku podmiotów polegających na zasobach innych podmiotów na zasadach określonych w art. 26 ust. 2b ustawy, kopie dokumentów dotyczących odpowiednio Wykonawcy lub tych podmiotów są poświadczone „za zgodność  z oryginałem” przez Wykonawcę lub te podmioty.”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6. Pkt. 14.2.3)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14.2.3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bCs/>
        </w:rPr>
        <w:t>3) „dokument lub dokumenty, z których będzie wynikać uprawnienie do podpisania oferty, np. aktualny  odpis z właściwego rejestru, aktualne zaświadczenie o wpisie                      do Ewidencji Działalności Gospodarczej, aktualny statut spółki lub aktualny rejestr handlowy, w oryginale lub kopi potwierdzonej „za zgodność z oryginałem” przez Wykonawcę/podmiot, którego dotyczy wymóg nie dotyczy osób fizycznych                    nie prowadzących działalności gospodarczej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76" w:before="0" w:after="200"/>
        <w:jc w:val="both"/>
        <w:rPr/>
      </w:pPr>
      <w:r>
        <w:rPr/>
        <w:t>14.2.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„</w:t>
      </w:r>
      <w:r>
        <w:rPr>
          <w:bCs/>
        </w:rPr>
        <w:t>dokument lub dokumenty, z których będzie wynikać uprawnienie do podpisania oferty, np. aktualny odpis z właściwego rejestru, aktualne zaświadczenie o wpisie             do Ewidencji Działalności Gospodarczej, aktualny statut spółki lub aktualny rejestr handlowy, w oryginale lub kopi potwierdzonej „za zgodność z oryginałem” przez Wykonawcę/podmiot, którego dotyczy; Wymóg nie dotyczy osób fizycznych                    nie prowadzących działalności gospodarczej,  składających ofertę we własnym imieniu (reprezentujących siebie osobiście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7. W pkt 14.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textAlignment w:val="top"/>
        <w:rPr/>
      </w:pPr>
      <w:r>
        <w:rPr/>
        <w:t xml:space="preserve">. „1.Niezwłocznie po wyborze najkorzystniejszej oferty zamawiający zawiadamia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textAlignment w:val="top"/>
        <w:rPr/>
      </w:pPr>
      <w:r>
        <w:rPr/>
        <w:t xml:space="preserve">   </w:t>
      </w:r>
      <w:r>
        <w:rPr/>
        <w:t>wykonawców, którzy złożyli oferty, o:</w:t>
      </w:r>
    </w:p>
    <w:p>
      <w:pPr>
        <w:pStyle w:val="Normal"/>
        <w:ind w:left="540" w:hanging="0"/>
        <w:jc w:val="both"/>
        <w:textAlignment w:val="top"/>
        <w:rPr/>
      </w:pPr>
      <w:r>
        <w:rPr/>
        <w:t>1)   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ind w:left="540" w:hanging="0"/>
        <w:jc w:val="both"/>
        <w:textAlignment w:val="top"/>
        <w:rPr/>
      </w:pPr>
      <w:r>
        <w:rPr/>
        <w:t>2)   wykonawcach, których oferty zostały odrzucone, podając uzasadnienie                        faktyczne i prawne;</w:t>
      </w:r>
    </w:p>
    <w:p>
      <w:pPr>
        <w:pStyle w:val="Normal"/>
        <w:ind w:left="540" w:hanging="0"/>
        <w:jc w:val="both"/>
        <w:textAlignment w:val="top"/>
        <w:rPr/>
      </w:pPr>
      <w:r>
        <w:rPr/>
        <w:t>  </w:t>
      </w:r>
      <w:r>
        <w:rPr/>
        <w:t>3)   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ind w:left="540" w:hanging="0"/>
        <w:jc w:val="both"/>
        <w:textAlignment w:val="top"/>
        <w:rPr/>
      </w:pPr>
      <w:r>
        <w:rPr/>
        <w:t>2. 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, przekazuje                                                                                                                                                                     te informacje również Prezesowi Urzędu oraz Szefowi Centralnego Biura Antykorupcyjnego.”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Winno być: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4.13. „1. </w:t>
      </w:r>
      <w:r>
        <w:rPr>
          <w:bCs/>
        </w:rPr>
        <w:t>Niezwłocznie po wyborze najkorzystniejszej oferty zamawiający jednocześnie zawiadamia wykonawców, którzy złożyli oferty, o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) 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) wykonawcach, których oferty zostały odrzucone, podając uzasadnienie faktyczne i prawne;</w:t>
      </w:r>
    </w:p>
    <w:p>
      <w:pPr>
        <w:pStyle w:val="Normal"/>
        <w:shd w:fill="FFFFFF" w:val="clear"/>
        <w:jc w:val="both"/>
        <w:rPr/>
      </w:pPr>
      <w:r>
        <w:rPr>
          <w:bCs/>
        </w:rPr>
        <w:t>3) wykonawcach, którzy zostali wykluczeni z postępowania o udzielenie zamówienia, podając uzasadnienie faktyczne i prawne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) terminie, określonym zgodnie z art. 94 ust. 1 lub 2 ustawy, po którego upływie umowa                        w sprawie zamówienia publicznego może być zawarta.</w:t>
      </w:r>
    </w:p>
    <w:p>
      <w:pPr>
        <w:pStyle w:val="Normal"/>
        <w:shd w:fill="FFFFFF" w:val="clear"/>
        <w:jc w:val="both"/>
        <w:rPr/>
      </w:pPr>
      <w:r>
        <w:rPr/>
        <w:t>2. Niezwłocznie po wyborze najkorzystniejszej oferty zamawiający zamieszcza informacje,                          o których mowa w ust. 1 pkt 1, na stronie internetowej oraz w miejscu publicznie dostępnym                  w swojej siedzibie.”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u w:val="single"/>
        </w:rPr>
        <w:t xml:space="preserve">8.W pkt 15.1. i 15.2. oraz 15.8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2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26 lipca 2010 r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u w:val="single"/>
        </w:rPr>
        <w:t>9. W pkt 15.9.</w:t>
      </w:r>
    </w:p>
    <w:p>
      <w:pPr>
        <w:pStyle w:val="Normal"/>
        <w:textAlignment w:val="top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Je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420" w:hanging="0"/>
        <w:jc w:val="both"/>
        <w:rPr/>
      </w:pPr>
      <w:r>
        <w:rPr/>
        <w:t>15.9.„Otwarcie kopert jest jawne.”</w:t>
      </w:r>
    </w:p>
    <w:p>
      <w:pPr>
        <w:pStyle w:val="Normal"/>
        <w:suppressAutoHyphens w:val="tru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Otwarcie ofert jest jawne.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/>
          <w:u w:val="single"/>
        </w:rPr>
        <w:t>10.Na stronie 2 SIWZ oraz w pkt. 2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Jest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Projekt umowy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„</w:t>
      </w:r>
      <w:r>
        <w:rPr/>
        <w:t>Istotne postanowienia umowy”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1.W Pkt 2. Opis przedmiotu zamówieni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Dodaje się pkt. 2.7 WSÓLNY SŁOWNIK ZAMÓWIEŃ (CPV): 79.42.10.00-1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 ZMIAN W ZAŁĄCZNIKU NR 2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  <w:r>
        <w:br w:type="page"/>
      </w:r>
    </w:p>
    <w:p>
      <w:pPr>
        <w:pStyle w:val="Normal"/>
        <w:shd w:fill="FFFFFF" w:val="clear"/>
        <w:ind w:right="7" w:hanging="0"/>
        <w:jc w:val="right"/>
        <w:rPr/>
      </w:pPr>
      <w:r>
        <w:rPr/>
        <w:t>„</w:t>
      </w:r>
      <w:r>
        <w:rPr/>
        <w:t>ZAŁĄCZNIK NR 2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 trybie art. 22 ustawy Prawo zamówień publicznych </w:t>
            </w:r>
            <w:r>
              <w:rPr>
                <w:rFonts w:cs="Times New Roman" w:ascii="Times New Roman" w:hAnsi="Times New Roman"/>
                <w:bCs/>
              </w:rPr>
              <w:t xml:space="preserve">złożone w zamówieniu pn.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ełnienie funkcji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pecjalisty do spraw monitoringu i ewaluacj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rojektu w ramach projektów </w:t>
            </w:r>
            <w:r>
              <w:rPr>
                <w:rFonts w:cs="Times New Roman" w:ascii="Times New Roman" w:hAnsi="Times New Roman"/>
                <w:b/>
                <w:i/>
              </w:rPr>
              <w:t>„AKADEMIA SMYK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spółfinansowanego przez Unię Europejską w ramach Programu Operacyjnego Kapitał Ludzk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n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/ imię i nazwisko w przypadku osób fizycznych nie posiadaj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/ miejsce zamieszkania w przypadku osób fizycznych nie prowadz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ując firmę (nazwa firmy- nie dotyczy osób fizycznych nie prowadzących działalności gospodarczej- reprezentujących siebie osobiście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(funkcj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W imieniu swoim i reprezentowanej przeze mnie firmy oświadczam, że spełniam /my warunki dotyczące zamówienia 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posiadam (y) niezbędną wiedzę i doświadczenie oraz dysponują potencjałem technicznym i osobami zdolnymi do wykonania zamówienia;</w:t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znajduję(my) się w sytuacji ekonomicznej i finansowej zapewniającej wykonanie zamówienia;</w:t>
      </w:r>
    </w:p>
    <w:p>
      <w:pPr>
        <w:pStyle w:val="Normal"/>
        <w:numPr>
          <w:ilvl w:val="3"/>
          <w:numId w:val="7"/>
        </w:numPr>
        <w:suppressAutoHyphens w:val="true"/>
        <w:spacing w:lineRule="atLeast" w:line="240"/>
        <w:ind w:left="1418" w:hanging="284"/>
        <w:textAlignment w:val="top"/>
        <w:rPr/>
      </w:pPr>
      <w:r>
        <w:rPr/>
        <w:t>nie podlegam (y) wykluczeniu z postępowania o udzielenie zamówienia.</w:t>
      </w:r>
    </w:p>
    <w:p>
      <w:pPr>
        <w:pStyle w:val="Normal"/>
        <w:shd w:fill="FFFFFF" w:val="clear"/>
        <w:ind w:left="4248" w:right="7" w:firstLine="3019"/>
        <w:rPr/>
      </w:pPr>
      <w:r>
        <w:rPr/>
        <w:t xml:space="preserve">   …</w:t>
      </w:r>
      <w:r>
        <w:rPr/>
        <w:t xml:space="preserve">.................................................................                            </w:t>
      </w:r>
      <w:r>
        <w:rPr>
          <w:sz w:val="20"/>
          <w:szCs w:val="20"/>
        </w:rPr>
        <w:t xml:space="preserve">podpis upoważnionego przedstawiciela wykonawcy </w:t>
        <w:tab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</w:t>
      </w:r>
      <w:r>
        <w:rPr/>
        <w:t>miejscowość, dnia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shd w:fill="FFFFFF" w:val="clear"/>
        <w:ind w:right="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right="7" w:hanging="0"/>
        <w:jc w:val="right"/>
        <w:rPr/>
      </w:pPr>
      <w:r>
        <w:rPr/>
        <w:t>„</w:t>
      </w:r>
      <w:r>
        <w:rPr/>
        <w:t>ZAŁĄCZNIK NR 2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w trybie art. 22 ustawy Prawo zamówień publicznych </w:t>
            </w:r>
            <w:r>
              <w:rPr>
                <w:rFonts w:cs="Times New Roman" w:ascii="Times New Roman" w:hAnsi="Times New Roman"/>
                <w:bCs/>
              </w:rPr>
              <w:t xml:space="preserve">złożone w zamówieniu pn.: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Pełnieni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Specjalisty do spraw monitoringu                       i ewaluacji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rojektu w ramach projektów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„AKADEMIA SMYK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spółfinansowanego przez Unię Europejską w ramach Programu Operacyjnego Kapitał Ludzk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stępując do postępowania o udzielenie zamówienia publicznego n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/ imię i nazwisko w przypadku osób fizycznych nie posiadaj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/ miejsce zamieszkania w przypadku osób fizycznych nie prowadzących działalności gospodarcze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zentując firmę (nazwa firmy- nie dotyczy osób fizycznych nie prowadzących działalności gospodarczej- reprezentujących siebie osobiście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(funkcj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„</w:t>
      </w:r>
      <w:r>
        <w:rPr/>
        <w:t>W imieniu swoim i reprezentowanej przeze mnie firmy oświadczam, że spełniam /my warunki dotyczące:</w:t>
      </w:r>
    </w:p>
    <w:p>
      <w:pPr>
        <w:pStyle w:val="Normal"/>
        <w:shd w:fill="FFFFFF" w:val="clear"/>
        <w:spacing w:lineRule="atLeast" w:line="4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 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spacing w:lineRule="atLeast" w:line="4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 posiadania wiedzy i doświadczenia;</w:t>
      </w:r>
    </w:p>
    <w:p>
      <w:pPr>
        <w:pStyle w:val="Normal"/>
        <w:shd w:fill="FFFFFF" w:val="clear"/>
        <w:spacing w:lineRule="atLeast" w:line="4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 dysponowania odpowiednim potencjałem technicznym oraz osobami zdolnymi do wykonania zamówienia;</w:t>
      </w:r>
    </w:p>
    <w:p>
      <w:pPr>
        <w:pStyle w:val="Normal"/>
        <w:shd w:fill="FFFFFF" w:val="clear"/>
        <w:spacing w:lineRule="atLeast" w:line="4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 sytuacji ekonomicznej i finansowej.</w:t>
      </w:r>
    </w:p>
    <w:p>
      <w:pPr>
        <w:pStyle w:val="Normal"/>
        <w:shd w:fill="FFFFFF" w:val="clear"/>
        <w:ind w:left="4248" w:right="7" w:hanging="0"/>
        <w:rPr/>
      </w:pPr>
      <w:r>
        <w:rPr/>
        <w:t>…</w:t>
      </w:r>
      <w:r>
        <w:rPr/>
        <w:t xml:space="preserve">.................................................................                            </w:t>
      </w:r>
      <w:r>
        <w:rPr>
          <w:sz w:val="20"/>
          <w:szCs w:val="20"/>
        </w:rPr>
        <w:t xml:space="preserve">podpis upoważnionego przedstawiciela wykonawcy </w:t>
        <w:tab/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</w:t>
      </w:r>
      <w:r>
        <w:rPr/>
        <w:t>miejscowość, dnia…………….”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3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Zwykytekst2"/>
        <w:spacing w:lineRule="auto" w:line="276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>
          <w:i/>
          <w:i/>
        </w:rPr>
      </w:pPr>
      <w:r>
        <w:rPr>
          <w:i/>
        </w:rPr>
      </w:r>
    </w:p>
    <w:p>
      <w:pPr>
        <w:pStyle w:val="Zwykytekst2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Zwykytekst2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 xml:space="preserve">Specjalisty do spraw monitoringu i ewaluacji </w:t>
            </w:r>
            <w:r>
              <w:rPr>
                <w:b/>
                <w:bCs/>
                <w:i/>
              </w:rPr>
              <w:t xml:space="preserve">projektu 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</w:t>
      </w:r>
      <w:r>
        <w:rPr>
          <w:rFonts w:cs="Times New Roman" w:ascii="Times New Roman" w:hAnsi="Times New Roman"/>
          <w:b/>
          <w:bCs/>
          <w:i/>
        </w:rPr>
        <w:t xml:space="preserve">funkcji </w:t>
      </w:r>
      <w:r>
        <w:rPr>
          <w:rFonts w:cs="Times New Roman" w:ascii="Times New Roman" w:hAnsi="Times New Roman"/>
          <w:b/>
          <w:i/>
        </w:rPr>
        <w:t>Specjalisty do spraw monitoringu i ewaluacji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projektu</w:t>
      </w:r>
      <w:r>
        <w:rPr>
          <w:b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co najmniej dwoma projektami, w tym minimum jednym w zakresie edukacji przedszkolnej – prowadzenie punktów przedszkolnych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ykonywanych w okresie ostatnich trzech lat przed upływem terminu składania ofert albo wniosków o dopuszczenie do udziału w postępowaniu, a jeżeli okres prowadzenia działalności jest krótszy – w tym okresie, z podaniem ich wartości, przedmiotu, dat wykonania</w:t>
      </w:r>
      <w:r>
        <w:rPr>
          <w:bCs/>
        </w:rPr>
        <w:t xml:space="preserve"> i odbiorców oraz załączam dokument potwierdzający, że usługa ta została wykonana należycie.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025"/>
        <w:gridCol w:w="2410"/>
        <w:gridCol w:w="1559"/>
        <w:gridCol w:w="1134"/>
        <w:gridCol w:w="951"/>
      </w:tblGrid>
      <w:tr>
        <w:trPr>
          <w:trHeight w:val="41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realizowanego zamówienia.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 adres zamawiającego oraz miejsce wykonania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</w:tr>
      <w:tr>
        <w:trPr>
          <w:trHeight w:val="7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Winno być: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3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>Specjalisty do spraw monitoringu i ewaluacji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projektu</w:t>
            </w:r>
          </w:p>
        </w:tc>
      </w:tr>
    </w:tbl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Składając ofertę w postępowaniu o zamówienie publiczne prowadzonym w trybie przetargu nieograniczonego p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</w:t>
      </w:r>
      <w:r>
        <w:rPr>
          <w:rFonts w:cs="Times New Roman" w:ascii="Times New Roman" w:hAnsi="Times New Roman"/>
          <w:b/>
          <w:bCs/>
          <w:i/>
        </w:rPr>
        <w:t xml:space="preserve">funkcji </w:t>
      </w:r>
      <w:r>
        <w:rPr>
          <w:rFonts w:cs="Times New Roman" w:ascii="Times New Roman" w:hAnsi="Times New Roman"/>
          <w:b/>
          <w:i/>
        </w:rPr>
        <w:t xml:space="preserve">Specjalisty do spraw monitoringu i ewaluacji </w:t>
      </w:r>
      <w:r>
        <w:rPr>
          <w:rFonts w:cs="Times New Roman" w:ascii="Times New Roman" w:hAnsi="Times New Roman"/>
          <w:b/>
          <w:bCs/>
          <w:i/>
        </w:rPr>
        <w:t>projektu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spółfinansowanego przez Unię Europejską             w ramach Programu Operacyjnego Kapitał Ludzki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am, że zarządzałem lub zarządzam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540" w:hanging="0"/>
        <w:jc w:val="both"/>
        <w:rPr/>
      </w:pPr>
      <w:r>
        <w:rPr>
          <w:b/>
          <w:i/>
        </w:rPr>
        <w:t>co najmniej dwoma projektami zrealizowanymi lub realizowanymi, w tym minimum jednym w zakresie edukacji przedszkolnej – prowadzenie punktów przedszkolnych                   o wartości min. 500 000 zł brutto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/>
      </w:pPr>
      <w:r>
        <w:rPr/>
        <w:t>w okresie ostatnich trzech lat przed upływem terminu składania ofert, a jeżeli okres prowadzenia działalności jest krótszy – w tym okresie, z podaniem przedmiotu usługi,                 dat wykonania</w:t>
      </w:r>
      <w:r>
        <w:rPr>
          <w:bCs/>
        </w:rPr>
        <w:t xml:space="preserve"> i odbiorców oraz załączam dokument potwierdzający,  że usługa ta została wykonana lub jest wykonywana należycie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620"/>
        <w:gridCol w:w="1080"/>
        <w:gridCol w:w="900"/>
        <w:gridCol w:w="1800"/>
        <w:gridCol w:w="1080"/>
        <w:gridCol w:w="852"/>
      </w:tblGrid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opis zrealizowanej usługi  w ramach danego projektu</w:t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wykonanych lub wykonywanych projektów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 adres zamawiającego oraz miejsce wykonania usług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realizacji usługi </w:t>
            </w:r>
          </w:p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amach projektu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zą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iec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2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2"/>
        <w:tabs>
          <w:tab w:val="clear" w:pos="708"/>
          <w:tab w:val="left" w:pos="5460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........................................</w:t>
      </w:r>
    </w:p>
    <w:p>
      <w:pPr>
        <w:pStyle w:val="Normal"/>
        <w:shd w:fill="FFFFFF" w:val="clear"/>
        <w:ind w:left="4248" w:right="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upoważnionego przedstawiciela wykonawcy</w:t>
      </w:r>
    </w:p>
    <w:p>
      <w:pPr>
        <w:pStyle w:val="Zwykytekst1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ejscowość, dnia………..”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b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4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 xml:space="preserve">Jest: </w:t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Akapitzlist2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284" w:right="-3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Zwykytekst1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4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>informacji na temat kwalifikacji zawodowych, doświadczenia i wykształcenia niezbędnych do wykonania zamówienia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pecjalisty do spraw monitoringu                    i ewaluacji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i/>
          <w:sz w:val="24"/>
          <w:szCs w:val="24"/>
        </w:rPr>
        <w:t>współfinansowanego przez Unię Europejską w ramach Programu Operacyjnego Kapitał Ludzk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, oświadczam/my że na potrzeby wykonania niniejszego zamówienia posiadam kwalifikacje stwierdzone odpowiednim dokumentem: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34"/>
        <w:gridCol w:w="2288"/>
        <w:gridCol w:w="5120"/>
      </w:tblGrid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oba która będzie pełniła w/w funkcję / dysponuję*/będzie dysponował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maganych dokumentów potwierdzających kwalifikacje /krótki opis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wykształcenie wyższe pedagogiczne ( co najmniej licencjat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727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pień awansu zawodowego -nauczyciel dyplomowany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kument poświadczający stopień awansu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karalność za przestępstwo popełnione umyślnie lub przestępstwo skarbowe oraz o posiadanie pełnej zdolności do czynności prawnych oraz korzystania z pełni praw publicznych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dczeni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jazdy kategorii B. 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serokopia dokumentu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bsługi komputera,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dczenie o posiadanych kwalifikacjach, ewentualnie zaświadczenie o odbytych szkoleniach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świadczenie w pozyskiwaniu środków unijnych oraz doświadczenie w realizacji projektów dofinansowanych ze środków zewnętrznych, w zakresie edukacji przedszkolnej – minimum 2 projekty,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…………………………………………………</w:t>
            </w:r>
            <w:r>
              <w:rPr/>
              <w:t>...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Uwaga! </w:t>
      </w:r>
      <w:r>
        <w:rPr>
          <w:b/>
          <w:i/>
        </w:rPr>
        <w:t>Oryginały lub potwierdzone za zgodność z oryginałem kserokopie w/w dokumentów oraz oświadczenie o niekaralności, należy dostarczyć zamawiającemu przed podpisaniem umowy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*nie potrzebne skreślić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W przypadku kiedy wykonawca będzie dysponował osobą- do wykazu załączyć należy pisemne zobowiązania podmiotu do oddania mu do dyspozycji niezbędnych zasobów- - danej osoby na okres korzystania z niej przy wykonywaniu zamówieni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iejscowość, dnia ................................</w:t>
        <w:tab/>
        <w:tab/>
        <w:tab/>
        <w:tab/>
        <w:t>.............................................</w:t>
      </w:r>
    </w:p>
    <w:p>
      <w:pPr>
        <w:pStyle w:val="Normal"/>
        <w:spacing w:before="12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Podpis upoważnionego przedstawiciela Wykonawcy”</w:t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2"/>
        <w:spacing w:lineRule="auto" w:line="276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vertAlign w:val="superscript"/>
          <w:lang w:eastAsia="ar-SA"/>
        </w:rPr>
      </w:pPr>
      <w:r>
        <w:rPr>
          <w:rFonts w:eastAsia="Calibri" w:cs="Times New Roman"/>
          <w:sz w:val="22"/>
          <w:szCs w:val="22"/>
          <w:vertAlign w:val="superscript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Winno być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Zwykytekst1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/>
        <w:t>ZAŁĄCZNIK NR 4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>
          <w:trHeight w:val="1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2" w:after="0"/>
              <w:jc w:val="center"/>
              <w:rPr/>
            </w:pPr>
            <w:r>
              <w:rPr/>
              <w:t>(pieczęć Wykonawc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/>
              </w:rPr>
              <w:t xml:space="preserve">Wykaz </w:t>
            </w:r>
            <w:r>
              <w:rPr>
                <w:b/>
                <w:bCs/>
              </w:rPr>
              <w:t xml:space="preserve">informacji na temat kwalifikacji zawodowych, doświadczenia i wykształcenia niezbędnych do wykonania zamówienia </w:t>
            </w:r>
          </w:p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raz ze stosownym oświadczeniem, dotyczącym osoby, która będzie uczestniczyć w wykonaniu zamówienia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łnienie funkcj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pecjalisty do spraw monitoringu                               i ewaluacji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jektu w ramach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AKADEMIA SMYKA” </w:t>
      </w:r>
      <w:r>
        <w:rPr>
          <w:rFonts w:cs="Times New Roman" w:ascii="Times New Roman" w:hAnsi="Times New Roman"/>
          <w:i/>
          <w:sz w:val="24"/>
          <w:szCs w:val="24"/>
        </w:rPr>
        <w:t>współfinansowanego przez Unię Europejską w ramach Programu Operacyjnego Kapitał Ludzk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                       w trybie przetargu nieograniczonego, oświadczam/my że na potrzeby wykonania niniejszego zamówienia (usługi) osoba, która będzie pełnić ww. funkcję: 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 stosowne wymagane uprawnienia/kwalifikacje stwierdzone odpowiednim dokumentem, 2) posiada stosowne wymagane niżej określone doświadczenie, 3) nie była karana </w:t>
      </w:r>
      <w:r>
        <w:rPr>
          <w:rFonts w:cs="Times New Roman" w:ascii="Times New Roman" w:hAnsi="Times New Roman"/>
        </w:rPr>
        <w:t>za przestępstwo popełnione umyślnie lub przestępstwo skarbowe oraz posiada pełną zdolność do czynności prawnych, a także korzysta z pełni praw publicznych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am informacje dot. posiadanych kwalifikacji/ doświadczenia i niekaralności                      </w:t>
      </w:r>
      <w:r>
        <w:rPr/>
        <w:t>- stwierdzone odpowiednim dokumentem/oświadczeniem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91"/>
        <w:gridCol w:w="2715"/>
        <w:gridCol w:w="4860"/>
      </w:tblGrid>
      <w:tr>
        <w:trPr>
          <w:trHeight w:val="3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Lp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która będzie pełniła w/w funkcję 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ysponuję*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będę dysponował/*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e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niekaral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maganego dokumentu/oświadczenia potwierdzających kwalifikacje /doświadczenie/ niekaralność/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/krótki opis/</w:t>
            </w:r>
          </w:p>
        </w:tc>
      </w:tr>
      <w:tr>
        <w:trPr>
          <w:trHeight w:val="1022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Wykształcenie wyższe pedagogiczne ( co najmniej licencja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dyplom , świadectwo potwierdzające posiadanie wykształcenia itp. 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72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pień awansu zawodowego -nauczyciel dyplomowany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dokument poświadczający stopień awansu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341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2"/>
              <w:spacing w:lineRule="auto" w:line="276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eastAsia="pl-PL"/>
              </w:rPr>
              <w:t>Doświadczenie                            w pozyskiwaniu środków unijnych lub innych środków zewnętrznych  -  na realizację minimum 2 zrealizowanych lub realizowanych projektów oraz doświadczenie w realizacji projektów dofinansowanych ze środków unijnych lub innych środków zewnętrznych, w zakresie edukacji przedszkolnej – w minimum 2 zrealizowanych lub realizowanych projektach</w:t>
            </w:r>
            <w:r>
              <w:rPr>
                <w:rFonts w:cs="Times New Roman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m doświadczeniu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jazdy kategorii B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Kserokopia dokumentu ……………………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  <w:tr>
        <w:trPr>
          <w:trHeight w:val="90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obsługi komputera,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Informacja o posiadanych kwalifikacjach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………………………………………………</w:t>
            </w:r>
          </w:p>
        </w:tc>
      </w:tr>
      <w:tr>
        <w:trPr>
          <w:trHeight w:val="222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iekaralność za przestępstwo popełnione umyślnie lub przestępstwo skarbowe, posiadanie pełnej zdolności do czynności prawnych oraz korzystanie                z pełni praw publicznych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200"/>
              <w:rPr/>
            </w:pPr>
            <w:r>
              <w:rPr/>
              <w:t>Oświadczenie o niekaralności osoby, która będzie pełnić ww. funkcję ………………..</w:t>
            </w:r>
          </w:p>
          <w:p>
            <w:pPr>
              <w:pStyle w:val="Normal"/>
              <w:suppressAutoHyphens w:val="true"/>
              <w:snapToGrid w:val="false"/>
              <w:spacing w:before="12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należy przedłożyć przed podpisaniem umowy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waga! </w:t>
      </w:r>
      <w:r>
        <w:rPr>
          <w:b/>
          <w:i/>
        </w:rPr>
        <w:t>Oryginały lub kserokopie potwierdzone za zgodność z oryginałem przez Wykonawcę/podmiot, którego dotyczy/  ww. dokumentów oraz oświadczenie                                      o niekaralności, należy dostarczyć zamawiającemu przed podpisaniem umowy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*nie potrzebne skreślić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W przypadku kiedy wykonawca będzie dysponował osobą - do wykazu załączyć należy pisemne zobowiązania podmiotu do oddania mu do dyspozycji niezbędnych zasobów - danej osoby na okres korzystania z niej przy wykonywaniu zamówieni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  <w:t>miejscowość, dnia ................................</w:t>
        <w:tab/>
        <w:tab/>
        <w:t>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 upoważnionego przedstawiciela Wykonawcy”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OTYCZY ZMIAN W ZAŁĄCZNIKU NR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st: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9"/>
      </w:tblGrid>
      <w:tr>
        <w:trPr>
          <w:trHeight w:val="9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kt umow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……………………..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 ZLECENIA  nr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0 r. pomiędzy </w:t>
      </w:r>
      <w:r>
        <w:rPr>
          <w:rFonts w:cs="Times New Roman" w:ascii="Times New Roman" w:hAnsi="Times New Roman"/>
          <w:b/>
          <w:i/>
          <w:sz w:val="24"/>
          <w:szCs w:val="24"/>
        </w:rPr>
        <w:t>Gminą Suchy Dąb</w:t>
      </w:r>
      <w:r>
        <w:rPr>
          <w:rFonts w:cs="Times New Roman" w:ascii="Times New Roman" w:hAnsi="Times New Roman"/>
          <w:sz w:val="24"/>
          <w:szCs w:val="24"/>
        </w:rPr>
        <w:t xml:space="preserve"> zwaną dalej Zleceniodawcą, reprezentowaną przez 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ławomira Kaźmierskiego Wójta Gminy Suchy Dąb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1 Zmniejszenie nierówności w stopniu upowszechniania edukacji przedszkolnej pn.</w:t>
      </w:r>
      <w:r>
        <w:rPr>
          <w:b/>
          <w:i/>
        </w:rPr>
        <w:t xml:space="preserve"> </w:t>
      </w:r>
      <w:r>
        <w:rPr/>
        <w:t>„AKADEMIA SMYKA”</w:t>
      </w:r>
    </w:p>
    <w:p>
      <w:pPr>
        <w:pStyle w:val="Normal"/>
        <w:ind w:left="60" w:hanging="0"/>
        <w:jc w:val="both"/>
        <w:rPr/>
      </w:pPr>
      <w:r>
        <w:rPr/>
        <w:t>z siedzibą w  Suchym Dębie ul. Gdańska 17, 83-022 Suchy Dąb</w:t>
      </w:r>
    </w:p>
    <w:p>
      <w:pPr>
        <w:pStyle w:val="Heading4"/>
        <w:tabs>
          <w:tab w:val="clear" w:pos="1728"/>
          <w:tab w:val="left" w:pos="864" w:leader="none"/>
        </w:tabs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</w:rPr>
        <w:t xml:space="preserve">   </w:t>
      </w:r>
      <w:r>
        <w:rPr>
          <w:rFonts w:cs="Times New Roman"/>
          <w:i w:val="false"/>
        </w:rPr>
        <w:t>a Panem  /Panią</w:t>
      </w:r>
      <w:r>
        <w:rPr>
          <w:rFonts w:cs="Times New Roman"/>
        </w:rPr>
        <w:t>………………………………….</w:t>
      </w:r>
      <w:r>
        <w:rPr>
          <w:rFonts w:cs="Times New Roman"/>
          <w:b/>
        </w:rPr>
        <w:t xml:space="preserve"> –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iCs w:val="false"/>
        </w:rPr>
        <w:t>zwanym</w:t>
      </w:r>
      <w:r>
        <w:rPr>
          <w:rFonts w:cs="Times New Roman"/>
          <w:i w:val="false"/>
        </w:rPr>
        <w:t xml:space="preserve">  dalej Zleceniobiorcą</w:t>
      </w:r>
      <w:r>
        <w:rPr>
          <w:rFonts w:cs="Times New Roman"/>
        </w:rPr>
        <w:t>, ……………………………………………….. .</w:t>
      </w:r>
    </w:p>
    <w:p>
      <w:pPr>
        <w:pStyle w:val="Normal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center"/>
        <w:rPr>
          <w:rFonts w:cs="Times New Roman"/>
          <w:i w:val="false"/>
          <w:i w:val="false"/>
        </w:rPr>
      </w:pPr>
      <w:r>
        <w:rPr>
          <w:i w:val="false"/>
        </w:rPr>
        <w:t>§ 1”</w:t>
      </w:r>
    </w:p>
    <w:p>
      <w:pPr>
        <w:pStyle w:val="Normal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Winno być: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9"/>
      </w:tblGrid>
      <w:tr>
        <w:trPr>
          <w:trHeight w:val="9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totne postanowienia umow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owa Nr ……………………..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 ZLECENIA  nr………………………………………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0 r. pomiędzy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miną Suchy Dąb</w:t>
      </w:r>
      <w:r>
        <w:rPr>
          <w:rFonts w:cs="Times New Roman" w:ascii="Times New Roman" w:hAnsi="Times New Roman"/>
          <w:sz w:val="24"/>
          <w:szCs w:val="24"/>
        </w:rPr>
        <w:t xml:space="preserve"> zwaną dalej Zleceniodawcą, reprezentowaną przez 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ławomira Kaźmierskiego Wójta Gminy Suchy Dąb</w:t>
      </w:r>
      <w:r>
        <w:rPr/>
        <w:t xml:space="preserve"> - Beneficjenta Projektu finansowanego ze środków Europejskiego Funduszu Społecznego w ramach projektu Programu Operacyjnego Kapitał Ludzki  Priorytet IX Rozwój wykształcenia i kompetencji w regionach, Działanie 9.1 Wyrównywanie szans edukacyjnych i zapewnienie wysokiej jakości usług edukacyjnych świadczonych w systemie oświaty Poddziałanie 9.1.1 Zmniejszenie nierówności w stopniu upowszechniania edukacji przedszkolnej pn.</w:t>
      </w:r>
      <w:r>
        <w:rPr>
          <w:b/>
          <w:i/>
        </w:rPr>
        <w:t xml:space="preserve"> </w:t>
      </w:r>
      <w:r>
        <w:rPr/>
        <w:t>„AKADEMIA SMYKA”</w:t>
      </w:r>
    </w:p>
    <w:p>
      <w:pPr>
        <w:pStyle w:val="Normal"/>
        <w:ind w:left="60" w:hanging="0"/>
        <w:jc w:val="both"/>
        <w:rPr/>
      </w:pPr>
      <w:r>
        <w:rPr/>
        <w:t>z siedzibą w  Suchym Dębie ul. Gdańska 17, 83-022 Suchy Dąb</w:t>
      </w:r>
    </w:p>
    <w:p>
      <w:pPr>
        <w:pStyle w:val="Heading4"/>
        <w:tabs>
          <w:tab w:val="clear" w:pos="1728"/>
          <w:tab w:val="left" w:pos="864" w:leader="none"/>
        </w:tabs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</w:rPr>
        <w:t xml:space="preserve">   </w:t>
      </w:r>
      <w:r>
        <w:rPr>
          <w:rFonts w:cs="Times New Roman"/>
          <w:i w:val="false"/>
        </w:rPr>
        <w:t>a Wykonawcą Panem  /Panią</w:t>
      </w:r>
      <w:r>
        <w:rPr>
          <w:rFonts w:cs="Times New Roman"/>
        </w:rPr>
        <w:t>………………………………….</w:t>
      </w:r>
      <w:r>
        <w:rPr>
          <w:rFonts w:cs="Times New Roman"/>
          <w:b/>
        </w:rPr>
        <w:t xml:space="preserve"> – </w:t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i w:val="false"/>
          <w:iCs w:val="false"/>
        </w:rPr>
        <w:t>zwanym</w:t>
      </w:r>
      <w:r>
        <w:rPr>
          <w:rFonts w:cs="Times New Roman"/>
          <w:i w:val="false"/>
        </w:rPr>
        <w:t xml:space="preserve">  dalej Zleceniobiorcą</w:t>
      </w:r>
      <w:r>
        <w:rPr>
          <w:rFonts w:cs="Times New Roman"/>
        </w:rPr>
        <w:t>, ………………………………………………..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ego przez Zamawiającego wyboru oferty w postępowaniu                                w trybie przetargu nieograniczonego na podstawie art. 39 ustawy z dnia 29 stycznia 2004 r. Prawo zamówień publicznych (t.j. Dz. U. z 2010 r. Nr 113, poz. 759)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trony Umowy postanawiają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864"/>
          <w:tab w:val="left" w:pos="1728" w:leader="none"/>
        </w:tabs>
        <w:ind w:left="0" w:hanging="0"/>
        <w:jc w:val="center"/>
        <w:rPr>
          <w:rFonts w:cs="Times New Roman"/>
          <w:i w:val="false"/>
          <w:i w:val="false"/>
        </w:rPr>
      </w:pPr>
      <w:r>
        <w:rPr>
          <w:i w:val="false"/>
        </w:rPr>
        <w:t>§ 1”</w:t>
      </w:r>
    </w:p>
    <w:p>
      <w:pPr>
        <w:pStyle w:val="Normal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Wprowadza się w </w:t>
      </w:r>
      <w:r>
        <w:rPr>
          <w:b/>
        </w:rPr>
        <w:t xml:space="preserve">§ </w:t>
      </w:r>
      <w:r>
        <w:rPr>
          <w:b/>
          <w:lang w:eastAsia="ar-SA"/>
        </w:rPr>
        <w:t>5 ust. 3 i 4 o brzmieniu:</w:t>
      </w:r>
    </w:p>
    <w:p>
      <w:pPr>
        <w:pStyle w:val="Normal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3. „Wszelkie zmiany postanowień niniejszej umowy mogą być dokonane za zgodą obu stron wyrażoną na piśmie pod rygorem nieważności. </w:t>
      </w:r>
    </w:p>
    <w:p>
      <w:pPr>
        <w:pStyle w:val="Normal"/>
        <w:suppressAutoHyphens w:val="true"/>
        <w:jc w:val="both"/>
        <w:rPr/>
      </w:pPr>
      <w:r>
        <w:rPr/>
        <w:t>4. W  przypadku zmiany wysokości podatku VAT zmienia się wynagrodzenie Zleceniobiorcy w zakresie kwoty podatku VAT.”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II. DOTYCZY ZMIAN W OGŁOSZENIU O ZAMÓWIENIU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 W pkt III.3.2) Wiedza i doświadczenie  - dodaje się treść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bCs/>
        </w:rPr>
        <w:t>„</w:t>
      </w:r>
      <w:r>
        <w:rPr>
          <w:bCs/>
        </w:rPr>
        <w:t xml:space="preserve">Zamawiający uzna warunek za spełniony, jeżeli Wykonawca wykaże, że w okresie ostatnich trzech lat przed upływem terminu składania ofert, </w:t>
      </w:r>
      <w:r>
        <w:rPr/>
        <w:t>a jeżeli okres prowadzenia działalności jest krótszy – w tym okresie</w:t>
      </w:r>
      <w:r>
        <w:rPr>
          <w:bCs/>
        </w:rPr>
        <w:t xml:space="preserve"> zarządzał lub zarządza: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1276" w:hanging="425"/>
        <w:jc w:val="both"/>
        <w:rPr/>
      </w:pPr>
      <w:r>
        <w:rPr/>
        <w:t>co najmniej dwoma projektami zrealizowanymi lub realizowanymi, w tym minimum jednym w zakresie edukacji przedszkolnej – prowadzenie punktów przedszkolnych o wartości min. 500 000 zł brutto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2.W pkt III 3.4) Osoby zdolne do wykonania zamówienia  - dodaje się treś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>„</w:t>
      </w:r>
      <w:r>
        <w:rPr/>
        <w:t xml:space="preserve">Zamawiający uzna warunek za spełniony, jeżeli Wykonawca wykaże, że osoba, która ma pełnić funkcję </w:t>
      </w:r>
      <w:r>
        <w:rPr>
          <w:iCs/>
        </w:rPr>
        <w:t xml:space="preserve">specjalisty do spraw monitoringu i ewaluacji  </w:t>
      </w:r>
      <w:r>
        <w:rPr>
          <w:bCs/>
          <w:iCs/>
        </w:rPr>
        <w:t xml:space="preserve">projektu </w:t>
      </w:r>
      <w:r>
        <w:rPr/>
        <w:t>posiada:</w:t>
      </w:r>
    </w:p>
    <w:p>
      <w:pPr>
        <w:pStyle w:val="Akapitzlist1"/>
        <w:spacing w:lineRule="auto" w:line="276"/>
        <w:ind w:left="630" w:hanging="0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 </w:t>
      </w:r>
      <w:r>
        <w:rPr>
          <w:rFonts w:cs="Times New Roman"/>
          <w:lang w:eastAsia="pl-PL"/>
        </w:rPr>
        <w:t>a. Wykształcenie wyższe pedagogiczne;</w:t>
      </w:r>
    </w:p>
    <w:p>
      <w:pPr>
        <w:pStyle w:val="Akapitzlist1"/>
        <w:spacing w:lineRule="auto" w:line="276"/>
        <w:jc w:val="both"/>
        <w:rPr/>
      </w:pPr>
      <w:r>
        <w:rPr/>
        <w:t>b. Stopień awansu zawodowego -nauczyciel dyplomowany;</w:t>
      </w:r>
    </w:p>
    <w:p>
      <w:pPr>
        <w:pStyle w:val="Akapitzlist1"/>
        <w:spacing w:lineRule="auto" w:line="276"/>
        <w:jc w:val="both"/>
        <w:rPr/>
      </w:pPr>
      <w:r>
        <w:rPr/>
        <w:t xml:space="preserve">c. </w:t>
      </w:r>
      <w:r>
        <w:rPr>
          <w:rFonts w:cs="Times New Roman"/>
          <w:lang w:eastAsia="pl-PL"/>
        </w:rPr>
        <w:t>Doświadczenie w pozyskiwaniu środków unijnych lub innych środków zewnętrznych  -  na realizację minimum 2 zrealizowanych lub realizowanych projektów oraz doświadczenie w realizacji projektów dofinansowanych ze środków unijnych lub innych środków zewnętrznych, w zakresie edukacji przedszkolnej                – w minimum 2 zrealizowanych lub realizowanych projektach</w:t>
      </w:r>
    </w:p>
    <w:p>
      <w:pPr>
        <w:pStyle w:val="Akapitzlist1"/>
        <w:spacing w:lineRule="auto" w:line="276"/>
        <w:jc w:val="both"/>
        <w:rPr/>
      </w:pPr>
      <w:r>
        <w:rPr>
          <w:rFonts w:cs="Times New Roman"/>
          <w:lang w:eastAsia="pl-PL"/>
        </w:rPr>
        <w:t xml:space="preserve">d. </w:t>
      </w:r>
      <w:r>
        <w:rPr/>
        <w:t xml:space="preserve">Prawo jazdy kategorii B. </w:t>
      </w:r>
    </w:p>
    <w:p>
      <w:pPr>
        <w:pStyle w:val="Akapitzlist1"/>
        <w:spacing w:lineRule="auto" w:line="276"/>
        <w:jc w:val="both"/>
        <w:rPr>
          <w:rFonts w:cs="Times New Roman"/>
        </w:rPr>
      </w:pPr>
      <w:r>
        <w:rPr/>
        <w:t>e. Umiejętność obsługi komputera,</w:t>
      </w:r>
    </w:p>
    <w:p>
      <w:pPr>
        <w:pStyle w:val="Akapitzlist1"/>
        <w:spacing w:lineRule="auto" w:line="276"/>
        <w:jc w:val="both"/>
        <w:rPr/>
      </w:pPr>
      <w:r>
        <w:rPr>
          <w:rFonts w:cs="Times New Roman"/>
        </w:rPr>
        <w:t>f. Niekaralność za przestępstwo popełnione umyślnie lub przestępstwo skarbowe,                       posiadanie pełnej zdolności do czynności prawnych oraz korzystanie z pełni praw publicznych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3.W pkt III. 4.1) W zakresie wykazania spełniania przez wykonawcę warunków,                            o których mowa w art. 22 ust. 1 ustawy, oprócz oświadczenia o spełnieniu warunków udziału w postępowaniu, należy przedłożyć: - dodaje się treść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  <w:t>„</w:t>
      </w:r>
      <w:r>
        <w:rPr/>
        <w:t>Wykaz informacji na temat kwalifikacji zawodowych, doświadczenia  i wykształcenia osoby wskazanej do wykonania zamówienia, wymienionych w pkt 81.3., zgodnie z treścią załącznika nr 4 do SIWZ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4.W pkt III.5) INFORMACJA O DOKUMENTACH POTWIERDZAJĄCYCH, ŻE OFEROWANE DOSTAWY, USŁUGI LUB ROBOTY BUDOWLANE ODPOWIADAJĄ OKRESLONYM WYMAGANIOM – wykreśla się treś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  <w:t>„</w:t>
      </w:r>
      <w:r>
        <w:rPr/>
        <w:t>Wykaz informacji na temat kwalifikacji zawodowych, doświadczenia  i wykształcenia osoby wskazanej do wykonania zamówienia, wymienionych w pkt 81.3., zgodnie z treścią załącznika nr 4 do SIWZ.”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5. W pkt. IV.3) ZMIANA UMOWY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Słowo: „nie” zastępuje się wyrażeniem: „Zgodnie z istotnymi postanowieniami umowy, stanowiącymi część SIWZ”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ind w:left="0" w:hanging="0"/>
        <w:jc w:val="both"/>
        <w:rPr/>
      </w:pPr>
      <w:r>
        <w:rPr>
          <w:b/>
        </w:rPr>
        <w:t>6.W pkt. IV.4.4 zmienia się termin składania ofer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>Jest: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2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inno być: 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  <w:t>26.07.2010 r.</w:t>
      </w:r>
    </w:p>
    <w:p>
      <w:pPr>
        <w:pStyle w:val="Akapitzlist1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07035</wp:posOffset>
          </wp:positionH>
          <wp:positionV relativeFrom="paragraph">
            <wp:posOffset>34290</wp:posOffset>
          </wp:positionV>
          <wp:extent cx="4568190" cy="637540"/>
          <wp:effectExtent l="0" t="0" r="0" b="0"/>
          <wp:wrapTight wrapText="bothSides">
            <wp:wrapPolygon edited="0">
              <wp:start x="-88" y="0"/>
              <wp:lineTo x="-88" y="20650"/>
              <wp:lineTo x="21616" y="20650"/>
              <wp:lineTo x="21616" y="0"/>
              <wp:lineTo x="-8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605405</wp:posOffset>
          </wp:positionH>
          <wp:positionV relativeFrom="paragraph">
            <wp:posOffset>224155</wp:posOffset>
          </wp:positionV>
          <wp:extent cx="266700" cy="333375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0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2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53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28" w:leader="none"/>
      </w:tabs>
      <w:suppressAutoHyphens w:val="true"/>
      <w:ind w:left="2160" w:hanging="648"/>
      <w:outlineLvl w:val="3"/>
    </w:pPr>
    <w:rPr>
      <w:rFonts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4"/>
    </w:rPr>
  </w:style>
  <w:style w:type="character" w:styleId="WW8Num11z1">
    <w:name w:val="WW8Num11z1"/>
    <w:qFormat/>
    <w:rPr>
      <w:rFonts w:ascii="Garamond" w:hAnsi="Garamond" w:cs="Garamond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cs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44:00Z</dcterms:created>
  <dc:creator>eboryczko</dc:creator>
  <dc:description/>
  <cp:keywords/>
  <dc:language>en-US</dc:language>
  <cp:lastModifiedBy>Barbara Kamińska</cp:lastModifiedBy>
  <cp:lastPrinted>2010-07-19T12:56:00Z</cp:lastPrinted>
  <dcterms:modified xsi:type="dcterms:W3CDTF">2010-07-19T10:57:00Z</dcterms:modified>
  <cp:revision>11</cp:revision>
  <dc:subject/>
  <dc:title>Dot</dc:title>
</cp:coreProperties>
</file>