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</w:rPr>
        <w:t>załącznik nr 2 do SIWZ</w:t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>(pieczęć wykonawcy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BRAKU PODSTAW DO WYKLUCZENIA Z POSTĘPOWANIA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 xml:space="preserve">Ja(My) niżej podpisany(n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dzielenie długoterminowego kredytu na finansowanie zadania inwestycyjnego obejmującego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zbudowę Szkoły Podstawowej w Koźlinach o salę gimnastyczną  i zaplecze w kwocie do 800.000 zł”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świadczam(y), że nie podlegam(y) wykluczeniu z postępowania o udzielenie zamówienia publicznego na podstawie art. 24 ustawy z dnia  29 stycznia 2004 r. - Prawo zamówień publicznych (Dz.U. z 2007 r. Nr 223, poz. 1655, z późn. zm.).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540" w:hanging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540"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540" w:hanging="5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niejsze oświadczenie jest jednocześnie oświadczeniem składanym przez osoby fizyczne w celu potwierdzenia, że wykonawcy nie podlegają wykluczeniu z postępowania na podstawie art. 24 ust. 1 pkt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6:00Z</dcterms:created>
  <dc:creator>Informatyk</dc:creator>
  <dc:description/>
  <cp:keywords/>
  <dc:language>en-US</dc:language>
  <cp:lastModifiedBy>Informatyk</cp:lastModifiedBy>
  <cp:lastPrinted>2010-06-08T12:27:00Z</cp:lastPrinted>
  <dcterms:modified xsi:type="dcterms:W3CDTF">2010-06-08T10:28:00Z</dcterms:modified>
  <cp:revision>1</cp:revision>
  <dc:subject/>
  <dc:title/>
</cp:coreProperties>
</file>