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, 01.03.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Gdańsk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ul. Wojska Polskiego 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-000 Pruszcz Gda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ogłoszenia Starosty Gdańskiego z dnia 11 lutego 2016 r. ogłoszonego </w:t>
        <w:br/>
        <w:t xml:space="preserve">w Dzienniku Urzędowym Województwa Pomorskiego w dniu 25 lutego 2016 r. pod poz. 75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aszam zarzut/zarzuty do danych</w:t>
      </w:r>
      <w:r>
        <w:rPr>
          <w:rFonts w:cs="Times New Roman" w:ascii="Times New Roman" w:hAnsi="Times New Roman"/>
          <w:sz w:val="24"/>
          <w:szCs w:val="24"/>
        </w:rPr>
        <w:t xml:space="preserve"> zawartych w operacie ewidencji gruntów, budynków </w:t>
        <w:br/>
        <w:t>i lokali ujawnionych w operacie opisowo-kartograficz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j modernizacji operatu ewidencyjnego gminy Suchy Dąb </w:t>
        <w:br/>
        <w:t>w zakresie działek i budynków zmianie uległa powierzchnia moich działek nr…………………………….…..………..., obręb……….……………, gmina Suchy Dą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gadzam się ze zmianami, które nastąpiły w wyniku przeprowadzonej modernizacji operatu ewidencyjnego w zakresie dotyczącym zmiany powierzchni działek wymienionych powyżej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oszę o przywrócenie stanu sprzed modern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głaszam, iż na działkach jak wyżej nie miały miejsca czynności ustalenia granic działek. Ponadto pomimo pisemnego zawiadomienia o czynnościach ustalenia granic działek ewidencyjnych – przedstawiciel firmy nie stawił się w umówionym miejscu </w:t>
        <w:br/>
        <w:t xml:space="preserve">i o umówionej godz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zatem o wyjaśnienie w jaki sposób stwierdzono a następnie wprowadzono do operatu zmiany powierzchni moich działek bez dokonania stosownych czynności w ter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na działkach nr……….…………..…………, obręb……….…………… dokonano zmiany klasyfikacji gruntów bez udziału klasyfikatora gruntów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oszę o przywrócenie klasyfikacji sprzed modernizacji opera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dokonano zmian w zakresie budynków w następujący sposób: w operacie ujawniono budynek, który faktycznie nie istnieje, został rozebrany w ……….. roku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szę aby w operacie ujawnić budynki zgodnie ze stanem fakty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1:00Z</dcterms:created>
  <dc:creator>Kasia</dc:creator>
  <dc:description/>
  <dc:language>en-US</dc:language>
  <cp:lastModifiedBy>Mariusz</cp:lastModifiedBy>
  <cp:lastPrinted>2016-03-01T12:35:00Z</cp:lastPrinted>
  <dcterms:modified xsi:type="dcterms:W3CDTF">2016-03-07T10:41:00Z</dcterms:modified>
  <cp:revision>2</cp:revision>
  <dc:subject/>
  <dc:title/>
</cp:coreProperties>
</file>