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Zarz</w:t>
      </w:r>
      <w:r>
        <w:rPr/>
        <w:t>ą</w:t>
      </w:r>
      <w:r>
        <w:rPr>
          <w:b/>
          <w:bCs/>
        </w:rPr>
        <w:t>dzenie Nr OB.0050.83.2015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Wójta Gminy Suchy Dąb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</w:rPr>
        <w:t>z dnia 23 listopada 2015 r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b/>
        </w:rPr>
        <w:t>w sprawie ogłoszenia otwartego konkursu ofert na zadanie z zakresu pomocy społecznej: prowadzenie Środowiskowego Domu Samopomocy typu AB dla dorosłych osób przewlekle psychicznie chorych oraz upośledzonych umysłowo.</w:t>
      </w:r>
    </w:p>
    <w:p>
      <w:pPr>
        <w:pStyle w:val="Normal"/>
        <w:autoSpaceDE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Na podstawie art. 30 ust. 1 ustawy z dnia 8 marca 1990 r. o samorządzie gminnym ( DZ. U. z 2013 poz.594 </w:t>
        <w:br/>
        <w:t>z póź. zm.), art. 25 ustawy z dnia 12 marca 2004 r. o pomocy społecznej (Dz. U. z 2015 r., poz. 163 z póź. zm.) ora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3 ustawy z dnia 2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wietnia 2003 r. o działalności pożytku publicznego i o wolontariacie (Dz. U.         z 2014 r., poz. 1118 z późn. zm.) i rozporządzenia Ministra Pracy i Polityki Społecznej z dnia 15 grudnia 2010 r. w sprawie wzoru oferty i ramowego wzoru umowy dotyczących realizacji zadania publicznego oraz wzoru sprawozdania z wykonania tego zadania (Dz. U. z 2011 r., Nr 6 poz. 25</w:t>
      </w:r>
      <w:r>
        <w:rPr>
          <w:b/>
          <w:sz w:val="20"/>
          <w:szCs w:val="20"/>
        </w:rPr>
        <w:t>)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sz w:val="22"/>
          <w:szCs w:val="22"/>
        </w:rPr>
        <w:t>zarządza się, co następuje:</w:t>
      </w:r>
    </w:p>
    <w:p>
      <w:pPr>
        <w:pStyle w:val="Normal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bCs/>
        </w:rPr>
      </w:pPr>
      <w:r>
        <w:rPr>
          <w:bCs/>
        </w:rPr>
        <w:t>§ 1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2"/>
          <w:szCs w:val="22"/>
        </w:rPr>
      </w:pPr>
      <w:r>
        <w:rPr>
          <w:sz w:val="20"/>
          <w:szCs w:val="20"/>
        </w:rPr>
        <w:t>Ogłasza się otwarty konkurs ofert na realizację w latach 2016-2018 zadania publicznego z zakresu pomocy społecznej – prowadzenie Środowiskowego Domu Samopomocy w Krzywym Kole</w:t>
      </w:r>
      <w:r>
        <w:rPr>
          <w:b/>
        </w:rPr>
        <w:t xml:space="preserve"> </w:t>
      </w:r>
      <w:r>
        <w:rPr>
          <w:sz w:val="22"/>
          <w:szCs w:val="22"/>
        </w:rPr>
        <w:t>typu AB dla dorosłych osób przewlekle psychicznie chorych oraz upośledzonych umysłowo</w:t>
      </w:r>
      <w:r>
        <w:rPr>
          <w:sz w:val="20"/>
          <w:szCs w:val="20"/>
        </w:rPr>
        <w:t>. Treść ogłoszenia stanowi załącznik nr 1 do niniejszego zarządzenia.</w:t>
      </w:r>
    </w:p>
    <w:p>
      <w:pPr>
        <w:pStyle w:val="Normal"/>
        <w:autoSpaceDE w:val="false"/>
        <w:spacing w:before="0" w:after="0"/>
        <w:jc w:val="center"/>
        <w:rPr>
          <w:bCs/>
        </w:rPr>
      </w:pPr>
      <w:r>
        <w:rPr>
          <w:bCs/>
        </w:rPr>
        <w:t xml:space="preserve">§ 2. </w:t>
      </w:r>
    </w:p>
    <w:p>
      <w:pPr>
        <w:pStyle w:val="Normal"/>
        <w:autoSpaceDE w:val="false"/>
        <w:spacing w:before="0" w:after="0"/>
        <w:rPr/>
      </w:pPr>
      <w:r>
        <w:rPr>
          <w:sz w:val="20"/>
          <w:szCs w:val="20"/>
        </w:rPr>
        <w:t xml:space="preserve">W związku z ogłoszeniem otwartego konkursu ofert, o którym mowa w </w:t>
      </w:r>
      <w:r>
        <w:rPr>
          <w:bCs/>
          <w:sz w:val="20"/>
          <w:szCs w:val="20"/>
        </w:rPr>
        <w:t>§ 1 ustala się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gulamin otwartego konkursu ofert na realizację zadania publicznego z zakresu pomocy społecznej- prowadzenie – Środowiskowego Domu Samopomocy dla osób z zaburzeniami psychicznymi, który stanowi załącznik nr 2 do niniejszego zarządzenia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kład Komisji Konkursowej, który stanowi załącznik nr 3 do niniejszego zarządzenia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gulamin prac komisji Konkursowej, który stanowi załącznik nr 4 do niniejszego zarządzenia.</w:t>
      </w:r>
    </w:p>
    <w:p>
      <w:pPr>
        <w:pStyle w:val="Normal"/>
        <w:autoSpaceDE w:val="false"/>
        <w:spacing w:before="0" w:after="0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.</w:t>
      </w:r>
    </w:p>
    <w:p>
      <w:pPr>
        <w:pStyle w:val="Normal"/>
        <w:autoSpaceDE w:val="false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głoszenie o konkursie publikuje się poprzez jego zamieszczenie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Biuletynie Informacji Publicznej, </w:t>
      </w:r>
      <w:hyperlink r:id="rId2">
        <w:r>
          <w:rPr>
            <w:rStyle w:val="InternetLink"/>
            <w:bCs/>
            <w:color w:val="000000"/>
            <w:sz w:val="20"/>
            <w:szCs w:val="20"/>
            <w:u w:val="none"/>
          </w:rPr>
          <w:t>www.bip.suchy-dab.pl</w:t>
        </w:r>
      </w:hyperlink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Na tablicy ogłoszeń Urzędu Gminy Suchy Dąb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bCs/>
          <w:sz w:val="20"/>
          <w:szCs w:val="20"/>
        </w:rPr>
        <w:t xml:space="preserve">Na stronie internetowej </w:t>
      </w:r>
      <w:hyperlink r:id="rId3">
        <w:r>
          <w:rPr>
            <w:rStyle w:val="InternetLink"/>
            <w:bCs/>
            <w:color w:val="000000"/>
            <w:sz w:val="20"/>
            <w:szCs w:val="20"/>
            <w:u w:val="none"/>
          </w:rPr>
          <w:t>www.suchy-dab.pl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4.</w:t>
      </w:r>
    </w:p>
    <w:p>
      <w:pPr>
        <w:pStyle w:val="Normal"/>
        <w:autoSpaceDE w:val="false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zarządzenia powierza się Kierownikowi Gminnego Ośrodka Pomocy Społecznej w Suchym Dębie.</w:t>
      </w:r>
    </w:p>
    <w:p>
      <w:pPr>
        <w:pStyle w:val="Normal"/>
        <w:autoSpaceDE w:val="false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5.</w:t>
      </w:r>
    </w:p>
    <w:p>
      <w:pPr>
        <w:pStyle w:val="Normal"/>
        <w:autoSpaceDE w:val="false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wa z dnia 12 marca 2004 r. o pomocy społecznej w art. 25 nakłada na organ administracji zlecający zadania z zakresu pomocy społecznej organizacjom pozarządowym, </w:t>
        <w:br/>
        <w:t xml:space="preserve">o których mowa </w:t>
      </w:r>
      <w:r>
        <w:rPr>
          <w:rStyle w:val="Akapitdomyslny1"/>
          <w:sz w:val="24"/>
          <w:szCs w:val="24"/>
        </w:rPr>
        <w:t xml:space="preserve">w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lph3n.lexpolonica.pl/plweb-cgi/content_gen.pl?dok_nr=29955&amp;oczekujace=0&amp;request_version=c&amp;dok_typ=akt&amp;rek_nr=1&amp;rek_docid=367255" \l "%2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 3 ust.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Akapitdomyslny1"/>
          <w:sz w:val="24"/>
          <w:szCs w:val="24"/>
        </w:rPr>
        <w:t xml:space="preserve"> ustawy</w:t>
      </w:r>
      <w:r>
        <w:rPr>
          <w:rStyle w:val="Akapitdomyslny1"/>
          <w:color w:val="000000"/>
          <w:sz w:val="24"/>
          <w:szCs w:val="24"/>
        </w:rPr>
        <w:t xml:space="preserve"> z dnia 24 kwietnia 2003 r. o działalności pożytku publicznego i o wolontariacie oraz podmiotom wymienionym w art. 3 ust. 3 tej ustawy prowadzącym działalność pożytku publicznego</w:t>
      </w:r>
      <w:r>
        <w:rPr>
          <w:color w:val="000000"/>
          <w:sz w:val="24"/>
          <w:szCs w:val="24"/>
        </w:rPr>
        <w:t>, obowiązek przeprowadzenia otwartego konkursu ofert. Wymagania formalne, co do treści ogłoszenia o konkursie określa art. 13</w:t>
      </w:r>
      <w:r>
        <w:rPr>
          <w:rStyle w:val="Akapitdomyslny1"/>
          <w:color w:val="000000"/>
          <w:sz w:val="24"/>
          <w:szCs w:val="24"/>
        </w:rPr>
        <w:t xml:space="preserve"> ustawy o działalności pożytku publicznego i o wolontariacie.</w:t>
      </w:r>
    </w:p>
    <w:p>
      <w:pPr>
        <w:pStyle w:val="Normal"/>
        <w:autoSpaceDE w:val="false"/>
        <w:jc w:val="both"/>
        <w:rPr/>
      </w:pPr>
      <w:r>
        <w:rPr/>
        <w:t>Mając powyższe na uwadze wydanie niniejszego Zarządzenia jest koniecz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Cs/>
        </w:rPr>
        <w:t>Zał</w:t>
      </w:r>
      <w:r>
        <w:rPr/>
        <w:t>ą</w:t>
      </w:r>
      <w:r>
        <w:rPr>
          <w:bCs/>
        </w:rPr>
        <w:t>cznik nr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do Zarządzenia Nr OB.0050.83.201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Wójta Gminy Suchy Dąb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z dnia 23 listopada 2015 r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G Ł O S Z E N I 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ziałając na podstawie art. 25  ustawy z dnia 12 marca 2004 r. o pomocy społecznej (Dz. U. </w:t>
        <w:br/>
        <w:t xml:space="preserve">z 2015 r., poz. 163 z póź. zm.) oraz art.13 ustawy z dnia 24 kwietnia 2003 r. o działalności pożytku publicznego i o wolontariacie (Dz. U. z 2014  poz.1118 z późn. zm.)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Suchy Dąb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ogłasza otwarty konkurs ofert na realizację zadania z zakresu pomocy społecznej</w:t>
      </w:r>
      <w:r>
        <w:rPr>
          <w:b/>
        </w:rPr>
        <w:t xml:space="preserve"> </w:t>
      </w:r>
      <w:r>
        <w:rPr/>
        <w:t>polegający na</w:t>
      </w:r>
      <w:r>
        <w:rPr>
          <w:b/>
        </w:rPr>
        <w:t xml:space="preserve"> </w:t>
      </w:r>
      <w:r>
        <w:rPr/>
        <w:t xml:space="preserve">prowadzeniu Środowiskowego Domu Samopomocy w Krzywym Kole typu AB dla dorosłych osób przewlekle psychicznie chorych oraz upośledzonych umysłowo w latach 2016 - 2018. Konkurs skierowany jest do organizacji pozarządowych, o których mowa </w:t>
      </w:r>
      <w:r>
        <w:rPr>
          <w:rStyle w:val="StrongEmphasis"/>
          <w:b w:val="false"/>
        </w:rPr>
        <w:t xml:space="preserve">w art. 3 ust.3 ustawy </w:t>
      </w:r>
      <w:r>
        <w:rPr/>
        <w:t xml:space="preserve">z dnia 24 kwietnia 2003 r. o działalności pożytku publicznego </w:t>
        <w:br/>
        <w:t>i o wolontariacie</w:t>
      </w:r>
      <w:r>
        <w:rPr>
          <w:rStyle w:val="StrongEmphasis"/>
          <w:b w:val="false"/>
        </w:rPr>
        <w:t>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I. Rodzaj zadania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TextBodyIndent"/>
        <w:ind w:left="0" w:hanging="0"/>
        <w:jc w:val="both"/>
        <w:rPr/>
      </w:pPr>
      <w:r>
        <w:rPr/>
        <w:t>1. Powierzenie realizacji zadania polegającego na prowadzeniu Środowiskowego Domu Samopomocy w Krzywym Kole dla 16 osób przewlekle psychicznie chorych oraz upośledzonych umysłowo w okresie od 01 stycznia 2016 r. do 31 grudnia 2018 r.</w:t>
      </w:r>
      <w:r>
        <w:rPr>
          <w:b/>
        </w:rPr>
        <w:t xml:space="preserve"> </w:t>
      </w:r>
      <w:r>
        <w:rPr>
          <w:sz w:val="23"/>
          <w:szCs w:val="23"/>
        </w:rPr>
        <w:t>Przedmiotem zleconego zadania jest</w:t>
      </w:r>
      <w:r>
        <w:rPr/>
        <w:t xml:space="preserve"> zadanie zlecone z zakresu administracji rządowej realizowane przez gminę i finansowane ze środków budżetu państwa.</w:t>
      </w:r>
    </w:p>
    <w:p>
      <w:pPr>
        <w:pStyle w:val="TextBodyIndent"/>
        <w:ind w:left="0" w:hanging="0"/>
        <w:jc w:val="both"/>
        <w:rPr/>
      </w:pPr>
      <w:r>
        <w:rPr/>
        <w:t xml:space="preserve">2. Zadanie polega na świadczeniu usług w ramach indywidualnych lub zespołowych treningów samoobsługi i treningów umiejętności społecznych, polegających na nauce, rozwijaniu lub podtrzymywaniu umiejętności w zakresie czynności dnia codziennego </w:t>
        <w:br/>
        <w:t>i funkcjonowania w życiu społecznym.</w:t>
      </w:r>
      <w:r>
        <w:rPr>
          <w:bCs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Cs/>
        </w:rPr>
        <w:t xml:space="preserve">3. Zadanie musi być realizowane zgodnie z </w:t>
      </w:r>
      <w:r>
        <w:rPr/>
        <w:t>rozporządzenia Ministra Pracy i Polityki Społecznej z dnia 09 grudnia 2010 r. w sprawie środowiskowych domów samopomocy (Dz. U. z 2010 r., Nr 238, poz.1586 z póź. zm.) oraz obowiązującymi standardami.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. Wysokości środków publicznych na realizację zadani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 </w:t>
      </w:r>
      <w:r>
        <w:rPr/>
        <w:t>Na realizację zadania publicznego w 2016 r. przewidziana została dotacja Wojewody Pomorskiego w wysokości 192 000,00 zł. słownie</w:t>
      </w:r>
      <w:r>
        <w:rPr>
          <w:b/>
          <w:bCs/>
        </w:rPr>
        <w:t xml:space="preserve">: </w:t>
      </w:r>
      <w:r>
        <w:rPr/>
        <w:t xml:space="preserve">sto dziewięćdziesiąt dwa tysiące złotych 00/100. Powyższa kwota wynika ustalonej przez Wojewodę Pomorskiego wysokości dotacji przekazanej na jednego uczestnika środowiskowego ŚDS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/>
        <w:t>2. Wysokość dotacji określona w pkt 1 może ulec zmianie i uzależniona będzie od wysokości środków przekazanych na ten cel na podstawie decyzji Wojewody Pomorskiego.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3. Wysokość dotacji na realizację zadania będzie corocznie określana w przeliczeniu na jednego uczestnika na podstawie decyzji Wojewody Pomorskiego. </w:t>
      </w:r>
    </w:p>
    <w:p>
      <w:pPr>
        <w:pStyle w:val="NormalnyWeb"/>
        <w:spacing w:before="280" w:after="0"/>
        <w:rPr/>
      </w:pPr>
      <w:r>
        <w:rPr>
          <w:b/>
        </w:rPr>
        <w:t>III.</w:t>
      </w:r>
      <w:r>
        <w:rPr>
          <w:rStyle w:val="StrongEmphasis"/>
        </w:rPr>
        <w:t xml:space="preserve"> Zasady przyznawania dotacji.</w:t>
      </w:r>
      <w:r>
        <w:rPr/>
        <w:t xml:space="preserve">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 xml:space="preserve">1. Szczegółowe warunki przyznania dotacji na realizację zadania, tryb płatności oraz sposób rozliczenia udzielonej dotacji zostaną określone w umowie zawartej po ogłoszeniu wyników otwartego konkursu ofert z wyłonionym wykonawcą zadania na podstawie art. 15 ust. 4 i art. 16 ustawy o działalności pożytku publicznego i o wolontariacie oraz rozporządzenia Ministra Pracy i Polityki Społecznej z dnia 15 grudnia 2010 r. w sprawie wzoru oferty i ramowego wzoru umowy dotyczących realizacji zadania publicznego oraz wzoru sprawozdania </w:t>
        <w:br/>
        <w:t>z wykonania tego zadania (Dz. U z 2011r. Nr 6, poz.25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2. Dotacja będzie przekazywana w transzach miesięcznych.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Default"/>
        <w:jc w:val="both"/>
        <w:rPr/>
      </w:pPr>
      <w:r>
        <w:rPr>
          <w:rStyle w:val="StrongEmphasis"/>
          <w:b w:val="false"/>
        </w:rPr>
        <w:t>3. Dotacja może być przeznaczona wyłącznie na wydatki związane z zadaniem powierzonym do realizacji.</w:t>
      </w:r>
    </w:p>
    <w:p>
      <w:pPr>
        <w:pStyle w:val="Default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b w:val="false"/>
          <w:b w:val="false"/>
          <w:lang w:eastAsia="pl-PL"/>
        </w:rPr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V. Termin i warunki realizacji zadania: </w:t>
      </w:r>
    </w:p>
    <w:p>
      <w:pPr>
        <w:pStyle w:val="Default"/>
        <w:spacing w:lineRule="auto" w:line="276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/>
        <w:t xml:space="preserve">1.Termin: zadanie będzie realizowane w okresie </w:t>
      </w:r>
      <w:r>
        <w:rPr>
          <w:b/>
        </w:rPr>
        <w:t xml:space="preserve">od 01.01.2016 r. do 31.12.2018 r. 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2. Warunki: </w:t>
      </w:r>
    </w:p>
    <w:p>
      <w:pPr>
        <w:pStyle w:val="Normal"/>
        <w:jc w:val="both"/>
        <w:rPr/>
      </w:pPr>
      <w:r>
        <w:rPr/>
        <w:t>1. Złożenie oferty sporządzonej na formularzu według wzoru stanowiącego załącznik nr 1 do Rozporządzenia Ministra Pracy i Polityki Społecznej z dnia 15 grudnia 2010 r., w sprawie wzoru oferty realizacji zadania publicznego oraz wzoru sprawozdania z wykonania tego zadania (Dz. U. z 2011r., Nr 6 poz. 25), która powinna zawierać:</w:t>
      </w:r>
    </w:p>
    <w:p>
      <w:pPr>
        <w:pStyle w:val="Normal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>a) szczegółowy zakres rzeczowy zadania publicznego proponowanego do realizacj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/>
        </w:rPr>
        <w:t>b) termin i miejsce realizacji zadania publicznego,</w:t>
      </w:r>
    </w:p>
    <w:p>
      <w:pPr>
        <w:pStyle w:val="Normal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>c) kalkulacje przewidywanych kosztów realizacji zadania publicznego,</w:t>
      </w:r>
    </w:p>
    <w:p>
      <w:pPr>
        <w:pStyle w:val="Normal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d) informację o wcześniejszej działalności podmiotu składającego ofertę w zakresie, którego dotyczy zadanie publiczn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/>
        </w:rPr>
        <w:t>e) informację o posiadanych zasobach rzeczowych i kadrowych zapewniających wykonanie zadania,</w:t>
      </w:r>
      <w:r>
        <w:rPr/>
        <w:t xml:space="preserve"> oraz o planowanej wysokości środków finansowych na realizacje danego zadania pochodzących z innych źróde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/>
        </w:rPr>
        <w:t xml:space="preserve">f) </w:t>
      </w:r>
      <w:r>
        <w:rPr>
          <w:rFonts w:eastAsia="Arial" w:cs="Arial"/>
          <w:color w:val="000000"/>
        </w:rPr>
        <w:t>deklarację o zamiarze odpłatnego lub nieodpłatnego wykonania zadania publicznego,</w:t>
      </w:r>
    </w:p>
    <w:p>
      <w:pPr>
        <w:pStyle w:val="NormalnyWeb"/>
        <w:spacing w:before="280" w:after="0"/>
        <w:rPr>
          <w:color w:val="000000"/>
        </w:rPr>
      </w:pPr>
      <w:r>
        <w:rPr>
          <w:rFonts w:eastAsia="Arial" w:cs="Arial"/>
          <w:color w:val="000000"/>
        </w:rPr>
        <w:t xml:space="preserve">g) </w:t>
      </w:r>
      <w:r>
        <w:rPr>
          <w:color w:val="000000"/>
        </w:rPr>
        <w:t>wypełnienie wszystkich pól oferty.</w:t>
      </w:r>
    </w:p>
    <w:p>
      <w:pPr>
        <w:pStyle w:val="NormalnyWeb"/>
        <w:spacing w:before="280" w:after="0"/>
        <w:rPr/>
      </w:pPr>
      <w:r>
        <w:rPr/>
        <w:t xml:space="preserve"> </w:t>
      </w:r>
      <w:r>
        <w:rPr/>
        <w:t>2. Działania, których realizację należy uwzględnić przy planowaniu zadania:</w:t>
      </w:r>
    </w:p>
    <w:p>
      <w:pPr>
        <w:pStyle w:val="NormalnyWeb"/>
        <w:spacing w:before="280" w:after="0"/>
        <w:rPr/>
      </w:pPr>
      <w:r>
        <w:rPr/>
        <w:t>a) odpowiednie przygotowanie zawodowe realizatorów zadania,</w:t>
      </w:r>
    </w:p>
    <w:p>
      <w:pPr>
        <w:pStyle w:val="NormalnyWeb"/>
        <w:spacing w:before="280" w:after="0"/>
        <w:jc w:val="both"/>
        <w:rPr/>
      </w:pPr>
      <w:r>
        <w:rPr/>
        <w:t>b) prowadzenie dokumentacji zbiorczej z realizacji zadania oraz indywidualnej każdego uczestnika,</w:t>
      </w:r>
    </w:p>
    <w:p>
      <w:pPr>
        <w:pStyle w:val="NormalnyWeb"/>
        <w:spacing w:before="280" w:after="0"/>
        <w:jc w:val="both"/>
        <w:rPr/>
      </w:pPr>
      <w:r>
        <w:rPr/>
        <w:t xml:space="preserve">c) dostępność usług, co najmniej 5 dni w tygodniu od poniedziałku do piątku, po 8 godzin dziennie, w tym co najmniej 6 godzin dziennie zajęć prowadzonych bezpośrednio </w:t>
        <w:br/>
        <w:t>z uczestnikami zajęć i uzupełnienie prowadzonej dokumentacji,</w:t>
      </w:r>
    </w:p>
    <w:p>
      <w:pPr>
        <w:pStyle w:val="NormalnyWeb"/>
        <w:spacing w:before="280" w:after="0"/>
        <w:jc w:val="both"/>
        <w:rPr/>
      </w:pPr>
      <w:r>
        <w:rPr/>
        <w:t>d) prowadzenie zajęć z terapii zajęciowej, treningu umiejętności interpersonalnych, funkcjonowania w codziennym życiu, umiejętności spędzania wolnego czasu, poradnictwa psychologicznego, rehabilitacji ruchowej, przygotowania do aktywizacji zawodowej itp.,</w:t>
      </w:r>
    </w:p>
    <w:p>
      <w:pPr>
        <w:pStyle w:val="NormalnyWeb"/>
        <w:spacing w:before="280" w:after="0"/>
        <w:jc w:val="both"/>
        <w:rPr/>
      </w:pPr>
      <w:r>
        <w:rPr/>
        <w:t>e) opracowanie szczegółowego programu działalności ŚDS (odrębnie dla każdego typu domu) uwzględniającego założenia, cel, metody pracy, harmonogram zajęć, listy obecności oraz projektu planu pracy na 2016 rok.</w:t>
      </w:r>
    </w:p>
    <w:p>
      <w:pPr>
        <w:pStyle w:val="NormalnyWeb"/>
        <w:spacing w:before="280" w:after="0"/>
        <w:rPr/>
      </w:pPr>
      <w:r>
        <w:rPr/>
        <w:t>4. Oferent zobowiązany jest do wyodrębnienia w ewidencji księgowej środków otrzymanych na realizację umowy o powierzenie zadania publicznego.</w:t>
      </w:r>
    </w:p>
    <w:p>
      <w:pPr>
        <w:pStyle w:val="Normal"/>
        <w:spacing w:lineRule="auto" w:line="240"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Akapitzlist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2. Do oferty należy dołączyć:</w:t>
      </w:r>
    </w:p>
    <w:p>
      <w:pPr>
        <w:pStyle w:val="Akapitzlist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) aktualny odpis potwierdzający wpis do właściwej ewidencji lub rejestru dotyczący statusu prawnego uprawnionego podmiotu i prowadzonej przez niego działalności,</w:t>
      </w:r>
    </w:p>
    <w:p>
      <w:pPr>
        <w:pStyle w:val="Normal"/>
        <w:spacing w:lineRule="auto" w:line="240" w:before="0" w:after="0"/>
        <w:jc w:val="both"/>
        <w:rPr/>
      </w:pPr>
      <w:r>
        <w:rPr/>
        <w:t>b) aktualny dokument określający cel i zadania podmiotu - statut,</w:t>
      </w:r>
    </w:p>
    <w:p>
      <w:pPr>
        <w:pStyle w:val="Normal"/>
        <w:spacing w:lineRule="auto" w:line="240" w:before="0" w:after="0"/>
        <w:jc w:val="both"/>
        <w:rPr/>
      </w:pPr>
      <w:r>
        <w:rPr/>
        <w:t>c) pełnomocnictwa do działania w imieniu organizacji (w przypadku, gdy ofertę o dotację podpisują osoby inne niż umocowane do reprezentacji zgodnie ze statutem organizacji),</w:t>
      </w:r>
    </w:p>
    <w:p>
      <w:pPr>
        <w:pStyle w:val="Normal"/>
        <w:spacing w:lineRule="auto" w:line="240" w:before="0" w:after="0"/>
        <w:jc w:val="both"/>
        <w:rPr/>
      </w:pPr>
      <w:r>
        <w:rPr/>
        <w:t>d) 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spacing w:lineRule="auto" w:line="240" w:before="0" w:after="0"/>
        <w:jc w:val="both"/>
        <w:rPr/>
      </w:pPr>
      <w:r>
        <w:rPr/>
        <w:t>e) listy osób realizujących zadanie wraz z potwierdzeniem ich kwalifikacj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. Termin i miejsce składania ofert: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/>
        <w:t xml:space="preserve">1. Ofertę zgodna z warunkami określonymi w pkt. IV niniejszego ogłoszenia należy składać </w:t>
        <w:br/>
        <w:t>w formie pisemnej, w zamkniętej kopercie, opatrzonej stemplem podmiotu i opisem: „Otwarty konkurs ofert na realizację zadania z zakresu pomocy społecznej</w:t>
      </w:r>
      <w:r>
        <w:rPr>
          <w:b/>
        </w:rPr>
        <w:t xml:space="preserve"> </w:t>
      </w:r>
      <w:r>
        <w:rPr/>
        <w:t>polegającym na</w:t>
      </w:r>
      <w:r>
        <w:rPr>
          <w:b/>
        </w:rPr>
        <w:t xml:space="preserve"> </w:t>
      </w:r>
      <w:r>
        <w:rPr/>
        <w:t xml:space="preserve">prowadzeniu Środowiskowego Domu Samopomocy dla osób z zaburzeniami psychicznymi </w:t>
        <w:br/>
        <w:t xml:space="preserve">w latach 2016-2018” w terminie </w:t>
      </w:r>
      <w:r>
        <w:rPr>
          <w:b/>
          <w:bCs/>
        </w:rPr>
        <w:t xml:space="preserve">do dnia 15.12.2015 r. r. do godz. 9.00 </w:t>
      </w:r>
      <w:r>
        <w:rPr/>
        <w:t>w sekretariacie Urzędu Gminy w Suchym Dębie w godzinach pracy Urzędu lub przesłać na adres: Urząd Gminy w Suchym Dębie, ul. Gdańska 17, 83-022 Suchy Dąb. W przypadku nadesłania oferty pocztą liczy się data jej wpływu do Urzędu Gminy w Suchym Dębie.</w:t>
      </w:r>
    </w:p>
    <w:p>
      <w:pPr>
        <w:pStyle w:val="Default"/>
        <w:jc w:val="both"/>
        <w:rPr/>
      </w:pPr>
      <w:r>
        <w:rPr/>
        <w:t>2. Oferta złożona po terminie oraz, która wpłynie pocztą po tym terminie, nie będzie objęta procedura konkurs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VI. Termin, tryb i kryteria stosowane przy wyborze ofert oraz termin dokonania wyboru ofert</w:t>
      </w:r>
    </w:p>
    <w:p>
      <w:pPr>
        <w:pStyle w:val="Normal"/>
        <w:spacing w:lineRule="auto" w:line="240"/>
        <w:jc w:val="both"/>
        <w:rPr/>
      </w:pPr>
      <w:r>
        <w:rPr/>
        <w:t xml:space="preserve">1. Otwarcie ofert, z możliwością udziału oferentów, nastąpi w dniu 18 grudnia 2015 r. </w:t>
        <w:br/>
        <w:t>o godz. 10.00, w siedzibie Zamawiającego przez Komisję Konkursowa powołaną przez Wójta Gminy Suchy Dąb.</w:t>
      </w:r>
    </w:p>
    <w:p>
      <w:pPr>
        <w:pStyle w:val="Normal"/>
        <w:spacing w:lineRule="auto" w:line="240"/>
        <w:jc w:val="both"/>
        <w:rPr/>
      </w:pPr>
      <w:r>
        <w:rPr/>
        <w:t>2. Złożone oferty rozpatrywane są pod względem formalnym (poprawne wypełnienie oferty oraz kompletność załączników) i merytorycznym przez Komisję Konkursową. Oferta, która nie spełnia wymogów formalnych zostanie odrzucona.</w:t>
      </w:r>
    </w:p>
    <w:p>
      <w:pPr>
        <w:pStyle w:val="Normal"/>
        <w:spacing w:lineRule="auto" w:line="240"/>
        <w:jc w:val="both"/>
        <w:rPr/>
      </w:pPr>
      <w:r>
        <w:rPr/>
        <w:t>3. Tryb oceny ofert:</w:t>
      </w:r>
    </w:p>
    <w:p>
      <w:pPr>
        <w:pStyle w:val="Normal"/>
        <w:spacing w:lineRule="auto" w:line="240"/>
        <w:jc w:val="both"/>
        <w:rPr/>
      </w:pPr>
      <w:r>
        <w:rPr/>
        <w:t>Komisja Konkursowa rozpatruje i ocenia oferty w oparciu o następujące kryteria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) ocenę zgłaszanych możliwość realizacji zadania przez podmiot, skala ocen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jakość działania i kwalifikacje osób, przy udziale, których podmiot uprawniony ma realizować zadanie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) ocenę przedstawionej kalkulacji kosztów realizacji zadania, w tym w relacji do zakresu rzeczowego zadania, skala ocen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) zadeklarowany udział środków finansowych własnych albo pozyskanych z innych źródeł na realizacje zadania, </w:t>
      </w:r>
    </w:p>
    <w:p>
      <w:pPr>
        <w:pStyle w:val="Normal"/>
        <w:spacing w:lineRule="auto" w:line="240" w:before="0" w:after="0"/>
        <w:jc w:val="both"/>
        <w:rPr/>
      </w:pPr>
      <w:r>
        <w:rPr/>
        <w:t>e) analizę i ocenę realizacji zadań zleconych podmiotowi uprawnionemu w okresie poprzednim, biorąc pod uwagę rzetelność i terminowość oraz sposób rozliczenia otrzymanych na ten cel środków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lang w:eastAsia="pl-PL"/>
        </w:rPr>
        <w:t>4. Wójt Gminy Suchy Dąb dokona wyboru najkorzystniejszej oferty. Rozstrzygnięcia konkursu ofert dokona Wójt Gminy Suchy Dąb w drodze zarządzenia.</w:t>
      </w:r>
    </w:p>
    <w:p>
      <w:pPr>
        <w:pStyle w:val="Normal"/>
        <w:spacing w:lineRule="auto" w:line="240"/>
        <w:jc w:val="both"/>
        <w:rPr/>
      </w:pPr>
      <w:r>
        <w:rPr/>
        <w:t xml:space="preserve">5. Przewiduje się, że rozstrzygniecie konkursu nastąpi nie później niż w ciągu 7 dni, licząc od ostatniego dnia składania ofert. </w:t>
      </w:r>
    </w:p>
    <w:p>
      <w:pPr>
        <w:pStyle w:val="Normal"/>
        <w:spacing w:lineRule="auto" w:line="240"/>
        <w:jc w:val="both"/>
        <w:rPr/>
      </w:pPr>
      <w:r>
        <w:rPr>
          <w:lang w:eastAsia="pl-PL"/>
        </w:rPr>
        <w:t xml:space="preserve">6. Wójt Gminy </w:t>
      </w:r>
      <w:r>
        <w:rPr/>
        <w:t>zastrzega sobie prawo do odwołania konkursu i odstąpienia od rozstrzygnięcia konkursu bez podania przyczyny.</w:t>
      </w:r>
    </w:p>
    <w:p>
      <w:pPr>
        <w:pStyle w:val="Normal"/>
        <w:spacing w:lineRule="auto" w:line="240"/>
        <w:jc w:val="both"/>
        <w:rPr/>
      </w:pPr>
      <w:r>
        <w:rPr/>
        <w:t>7. Od rozstrzygnięcia konkursu nie przysługuje odwołanie.</w:t>
      </w:r>
    </w:p>
    <w:p>
      <w:pPr>
        <w:pStyle w:val="Normal"/>
        <w:spacing w:lineRule="auto" w:line="240"/>
        <w:jc w:val="both"/>
        <w:rPr/>
      </w:pPr>
      <w:r>
        <w:rPr/>
        <w:t>8.Ogłoszenie wyników konkursu ukaże sie</w:t>
      </w:r>
      <w:r>
        <w:rPr>
          <w:sz w:val="22"/>
          <w:szCs w:val="22"/>
        </w:rPr>
        <w:t xml:space="preserve"> </w:t>
      </w:r>
      <w:r>
        <w:rPr/>
        <w:t xml:space="preserve">w Biuletynie Informacji Publicznej, </w:t>
      </w:r>
      <w:hyperlink r:id="rId4">
        <w:r>
          <w:rPr>
            <w:rStyle w:val="InternetLink"/>
            <w:bCs/>
            <w:color w:val="000000"/>
            <w:u w:val="none"/>
          </w:rPr>
          <w:t>www.bip.suchy-dab.pl</w:t>
        </w:r>
      </w:hyperlink>
      <w:r>
        <w:rPr/>
        <w:t xml:space="preserve">. na tablicy ogłoszeń Urzędu Gminy Suchy Dąb, na stronie internetowej </w:t>
      </w:r>
      <w:hyperlink r:id="rId5">
        <w:r>
          <w:rPr>
            <w:rStyle w:val="InternetLink"/>
            <w:bCs/>
            <w:color w:val="000000"/>
            <w:u w:val="none"/>
          </w:rPr>
          <w:t>www.suchy-dab.pl</w:t>
        </w:r>
      </w:hyperlink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9. W przypadku nie złożenia żadnej oferty do konkursu, konkurs ofert uznaje się za nierozstrzygnięty. </w:t>
      </w:r>
    </w:p>
    <w:p>
      <w:pPr>
        <w:pStyle w:val="Normal"/>
        <w:jc w:val="both"/>
        <w:rPr/>
      </w:pPr>
      <w:r>
        <w:rPr>
          <w:b/>
          <w:lang w:eastAsia="pl-PL"/>
        </w:rPr>
        <w:t>VII. Informacja o zrealizowanych przez Gminę Suchy Dąb zadaniach w latach poprzednich</w:t>
      </w:r>
      <w:r>
        <w:rPr>
          <w:lang w:eastAsia="pl-PL"/>
        </w:rPr>
        <w:t xml:space="preserve"> ;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Zadanie publiczne tego samego rodzaju realizowane było w roku 2014 i 2015, w którym dotacje wynosiły odpowiednio: 2014 r. – 132 000 zł., w 2015 r. – 161 032 zł.</w:t>
      </w:r>
    </w:p>
    <w:p>
      <w:pPr>
        <w:pStyle w:val="Normal"/>
        <w:spacing w:lineRule="auto" w:line="240"/>
        <w:jc w:val="both"/>
        <w:rPr/>
      </w:pPr>
      <w:r>
        <w:rPr/>
        <w:t xml:space="preserve">Szczegółowe informacje dotyczące konkursu wraz z obowiązującym formularzem oferty, umów i sprawozdań można otrzymać w siedzibie Gminnego Ośrodka Pomocy społecznej </w:t>
        <w:br/>
        <w:t>w Suchym Dębie, ul. Gdańska 17A, nr tel. 58 682 86 82.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Cs/>
        </w:rPr>
        <w:t>Zał</w:t>
      </w:r>
      <w:r>
        <w:rPr/>
        <w:t>ą</w:t>
      </w:r>
      <w:r>
        <w:rPr>
          <w:bCs/>
        </w:rPr>
        <w:t xml:space="preserve">cznik nr 2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do Zarządzenia Nr OB.0050.83.201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Wójta Gminy Suchy Dąb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z dnia 23 listopada 2015 r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ULAMIN OTWARTEGO KONKURSU OFER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color w:val="000000"/>
        </w:rPr>
        <w:t>na</w:t>
      </w:r>
      <w:r>
        <w:rPr>
          <w:b/>
        </w:rPr>
        <w:t xml:space="preserve"> realizację w latach 2016 - 2018 r. zadania z zakresu pomocy społecznej: prowadzenie Środowiskowego Domu Samopomocy w Krzywym Kole typu AB dla dorosłych osób przewlekle psychicznie chorych oraz upośledzonych umysłowo.</w:t>
      </w:r>
    </w:p>
    <w:p>
      <w:pPr>
        <w:pStyle w:val="Normal"/>
        <w:autoSpaceDE w:val="false"/>
        <w:jc w:val="center"/>
        <w:rPr>
          <w:rFonts w:ascii="Helvetica-Bold;Times New Roman" w:hAnsi="Helvetica-Bold;Times New Roman" w:cs="Helvetica-Bold;Times New Roman"/>
          <w:bCs/>
        </w:rPr>
      </w:pPr>
      <w:r>
        <w:rPr>
          <w:rFonts w:cs="Helvetica-Bold;Times New Roman" w:ascii="Helvetica-Bold;Times New Roman" w:hAnsi="Helvetica-Bold;Times New Roman"/>
          <w:bCs/>
        </w:rPr>
        <w:t>§ 1.</w:t>
      </w:r>
    </w:p>
    <w:p>
      <w:pPr>
        <w:pStyle w:val="Normal"/>
        <w:autoSpaceDE w:val="false"/>
        <w:jc w:val="both"/>
        <w:rPr/>
      </w:pPr>
      <w:r>
        <w:rPr/>
        <w:t xml:space="preserve">Otwarty konkurs ofert organizowany jest na podstawie art. 25 ustawy z dnia 12 marca 2004 r. o pomocy społecznej ( Dz. U. z 2015 r., poz. 163 z późn. zm.), ustawy z dnia 24 kwietnia 2003 r. o działalności pożytku publicznego i o wolontariacie ( Dz. U. z 2014 r. poz. 1118 </w:t>
        <w:br/>
        <w:t xml:space="preserve">z póź. zm.), rozporządzenia Ministra Pracy i Polityki Społecznej z dnia 15 grudnia 2010 r. </w:t>
        <w:br/>
        <w:t>w sprawie wzoru oferty i ramowego wzoru umowy dotyczących realizacji zadania publicznego oraz wzoru sprawozdania z wykonania tego zadania ( Dz. U. z 2011 r., Nr 6, poz. 25).</w:t>
      </w:r>
    </w:p>
    <w:p>
      <w:pPr>
        <w:pStyle w:val="Normal"/>
        <w:autoSpaceDE w:val="false"/>
        <w:jc w:val="center"/>
        <w:rPr>
          <w:rFonts w:ascii="Helvetica-Bold;Times New Roman" w:hAnsi="Helvetica-Bold;Times New Roman" w:cs="Helvetica-Bold;Times New Roman"/>
          <w:bCs/>
        </w:rPr>
      </w:pPr>
      <w:r>
        <w:rPr>
          <w:rFonts w:cs="Helvetica-Bold;Times New Roman" w:ascii="Helvetica-Bold;Times New Roman" w:hAnsi="Helvetica-Bold;Times New Roman"/>
          <w:bCs/>
        </w:rPr>
        <w:t>§ 2.</w:t>
      </w:r>
    </w:p>
    <w:p>
      <w:pPr>
        <w:pStyle w:val="Akapitzlist"/>
        <w:ind w:left="0" w:hanging="0"/>
        <w:jc w:val="both"/>
        <w:rPr>
          <w:color w:val="000000"/>
        </w:rPr>
      </w:pPr>
      <w:r>
        <w:rPr>
          <w:color w:val="000000"/>
        </w:rPr>
        <w:t xml:space="preserve">Oferty należy sporządzić na formularzu według wzoru stanowiącego załącznik nr 1 do rozporządzenia Ministra Pracy i Polityki Społecznej z dnia 15 grudnia 2010 r. </w:t>
        <w:br/>
        <w:t>w sprawie wzoru oferty i ramowego wzoru umowy dotyczących realizacji zadania publicznego oraz, wzoru sprawozdania z wykonania tego zadania (Dz. U z 2011 r. Nr 6, poz. 25) wraz z załącznikam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. Rozpatrywane będą jedynie oferty kompletne i poprawne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. Oferta jest uznana za kompletną jeżeli dołączone zostały wszystkie wymagane załączniki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>a) szczegółowy zakres rzeczowy zadania publicznego proponowanego do realizacji,</w:t>
      </w:r>
    </w:p>
    <w:p>
      <w:pPr>
        <w:pStyle w:val="Normal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>b) termin i miejsce realizacji zadania publicznego,</w:t>
      </w:r>
    </w:p>
    <w:p>
      <w:pPr>
        <w:pStyle w:val="Normal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>c) kalkulacje przewidywanych kosztów realizacji zadania publicznego,</w:t>
      </w:r>
    </w:p>
    <w:p>
      <w:pPr>
        <w:pStyle w:val="Normal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d) informację o wcześniejszej działalności podmiotu składającego ofertę w zakresie, którego dotyczy zadanie publiczn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/>
        </w:rPr>
        <w:t>e) informację o posiadanych zasobach rzeczowych i kadrowych zapewniających wykonanie zadania,</w:t>
      </w:r>
      <w:r>
        <w:rPr/>
        <w:t xml:space="preserve"> oraz o planowanej wysokości środków finansowych na realizacje danego zadania pochodzących z innych źróde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/>
        </w:rPr>
        <w:t xml:space="preserve">f) </w:t>
      </w:r>
      <w:r>
        <w:rPr>
          <w:rFonts w:eastAsia="Arial" w:cs="Arial"/>
          <w:color w:val="000000"/>
        </w:rPr>
        <w:t>deklarację o zamiarze odpłatnego lub nieodpłatnego wykonania zadania publiczn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/>
          <w:color w:val="000000"/>
        </w:rPr>
        <w:t xml:space="preserve">g) </w:t>
      </w:r>
      <w:r>
        <w:rPr>
          <w:color w:val="000000"/>
        </w:rPr>
        <w:t>wypełnienie wszystkich pól oferty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3. Do oferty należy dołączyć następujące dokumenty:</w:t>
      </w:r>
    </w:p>
    <w:p>
      <w:pPr>
        <w:pStyle w:val="Normal"/>
        <w:rPr>
          <w:rFonts w:eastAsia="Arial" w:cs="Arial"/>
          <w:color w:val="000000"/>
        </w:rPr>
      </w:pPr>
      <w:r>
        <w:rPr/>
        <w:t>a) aktualny odpis potwierdzający wpis do właściwej ewidencji lub rejestru dotyczący statusu prawnego uprawnionego podmiotu i prowadzonej przez niego działalności,</w:t>
      </w:r>
    </w:p>
    <w:p>
      <w:pPr>
        <w:pStyle w:val="Normal"/>
        <w:spacing w:lineRule="auto" w:line="240" w:before="0" w:after="0"/>
        <w:jc w:val="both"/>
        <w:rPr/>
      </w:pPr>
      <w:r>
        <w:rPr/>
        <w:t>b) aktualny dokument określający cel i zadania podmiotu - statut,</w:t>
      </w:r>
    </w:p>
    <w:p>
      <w:pPr>
        <w:pStyle w:val="Normal"/>
        <w:spacing w:lineRule="auto" w:line="240" w:before="0" w:after="0"/>
        <w:jc w:val="both"/>
        <w:rPr/>
      </w:pPr>
      <w:r>
        <w:rPr/>
        <w:t>c) pełnomocnictwa do działania w imieniu organizacji (w przypadku, gdy ofertę o dotację podpisują osoby inne niż umocowane do reprezentacji zgodnie ze statutem organizacji),</w:t>
      </w:r>
    </w:p>
    <w:p>
      <w:pPr>
        <w:pStyle w:val="Normal"/>
        <w:spacing w:lineRule="auto" w:line="240" w:before="0" w:after="0"/>
        <w:jc w:val="both"/>
        <w:rPr/>
      </w:pPr>
      <w:r>
        <w:rPr/>
        <w:t>d) 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spacing w:lineRule="auto" w:line="240" w:before="0" w:after="0"/>
        <w:jc w:val="both"/>
        <w:rPr/>
      </w:pPr>
      <w:r>
        <w:rPr/>
        <w:t>e) listy osób realizujących zadanie wraz z potwierdzeniem ich kwalifikacji.</w:t>
      </w:r>
    </w:p>
    <w:p>
      <w:pPr>
        <w:pStyle w:val="Akapitzlist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4.</w:t>
      </w:r>
      <w:r>
        <w:rPr/>
        <w:t xml:space="preserve"> Braki formalne stanowią podstawę do odrzucenia oferty.</w:t>
      </w:r>
    </w:p>
    <w:p>
      <w:pPr>
        <w:pStyle w:val="Akapitzlis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Normal"/>
        <w:rPr>
          <w:color w:val="000000"/>
        </w:rPr>
      </w:pPr>
      <w:r>
        <w:rPr>
          <w:color w:val="000000"/>
        </w:rPr>
        <w:t>Termin i warunki realizacji zadania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1) Termin realizacji zadania – od 01 styczeń 2016 r. do 31 grudzień 2018 r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2) Warunkiem przystąpienia do konkursu jest złożenie oferty na realizację zadania publicznego, która winna być zgodna ze wzorem określonym w rozporządzeniu, o którym mowa w § 2 niniejszego Regulaminu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) Oferty konkursowe należy złożyć w zamkniętej kopercie z napisem „</w:t>
      </w:r>
      <w:r>
        <w:rPr/>
        <w:t>Otwarty konkurs ofert na realizację zadania z zakresu pomocy społecznej</w:t>
      </w:r>
      <w:r>
        <w:rPr>
          <w:b/>
        </w:rPr>
        <w:t xml:space="preserve"> </w:t>
      </w:r>
      <w:r>
        <w:rPr/>
        <w:t>polegający na</w:t>
      </w:r>
      <w:r>
        <w:rPr>
          <w:b/>
        </w:rPr>
        <w:t xml:space="preserve"> </w:t>
      </w:r>
      <w:r>
        <w:rPr/>
        <w:t xml:space="preserve">prowadzeniu Środowiskowego Domu Samopomocy dla osób z zaburzeniami psychicznymi w latach 2016 - 2018 r.” </w:t>
      </w:r>
      <w:r>
        <w:rPr>
          <w:color w:val="000000"/>
        </w:rPr>
        <w:t>oraz nazwa organizacji, w Sekretariacie Urzędu Gminy w Suchym Dębie, ul. Gdańska 17 w godzinach pracy Urzędu w terminie do 15 grudnia 2015 r. do godz. 10</w:t>
      </w:r>
      <w:r>
        <w:rPr>
          <w:color w:val="000000"/>
          <w:vertAlign w:val="superscript"/>
        </w:rPr>
        <w:t>00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4) Oferty złożone po terminie nie będą rozpatrywane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/>
        <w:t>5) Środowiskowy Dom Samopomocy winien funkcjonować i realizować zadania zgodnie</w:t>
        <w:br/>
        <w:t xml:space="preserve">z rozporządzeniem Ministra Pracy i Polityki Społecznej z dnia 9 grudnia 2010 r. </w:t>
        <w:br/>
        <w:t>w sprawie środowiskowych domów samopomocy ( Dz. U . z 2010 r. Nr 238, poz. 1586 z póź. zm).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/>
        <w:t xml:space="preserve">6) Szczegółowe warunki realizacji zadania określi umowa sporządzona w oparciu </w:t>
        <w:br/>
        <w:t>o rozporządzenie Ministra Pracy i Polityki Społecznej z dnia 15 grudnia 2010 r. w sprawie wzoru oferty i ramowego wzoru umowy dotyczących realizacji zadania publicznego oraz wzoru sprawozdania z wykonania tego zadania (Dz. U. z 2011 r., Nr 6, poz. 25)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1.Złożone oferty opiniuje Komisja Konkursowa powołana Zarządzeniem Wójta Gminy Suchy Dąb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2.Otwarcie i rozpatrzenie ofert przez Komisję następuje w miejscu i terminie wskazanym </w:t>
        <w:br/>
        <w:t>w ogłoszeniu o otwartych konkursach ofert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.Ocena formalna ofert dokonywana jest na posiedzeniu otwartym, na którym mogą być obecni oferenci. Ocena formalna polega na sprawdzeniu kompletności i prawidłowości oferty zgodnie z § 5 ust.2 i 3 niniejszego Regulaminu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6.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Kryteria i terminy wyboru oferty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1.Otwarcie ofert, z możliwością udziału oferentów, odbędzie sie w dniu </w:t>
      </w:r>
      <w:r>
        <w:rPr>
          <w:b/>
          <w:bCs/>
        </w:rPr>
        <w:t xml:space="preserve">18 grudnia 2015 r. </w:t>
        <w:br/>
        <w:t>o godz. 10.00</w:t>
      </w:r>
      <w:r>
        <w:rPr/>
        <w:t>, w siedzibie Zamawiającego. Konkurs zostanie rozstrzygnięty w ciągu 7 dni</w:t>
      </w:r>
      <w:r>
        <w:rPr>
          <w:b/>
          <w:bCs/>
        </w:rPr>
        <w:t xml:space="preserve"> </w:t>
      </w:r>
      <w:r>
        <w:rPr/>
        <w:t>od daty otwarc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</w:t>
      </w:r>
      <w:r>
        <w:rPr>
          <w:color w:val="000000"/>
        </w:rPr>
        <w:t xml:space="preserve"> Ocena merytoryczna ofert dokonywana jest na posiedzeniu zamkniętym bez udziału oferent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3.</w:t>
      </w:r>
      <w:r>
        <w:rPr/>
        <w:t>Oceniając oferty Komisja Konkursowa bierze pod uwagę w szczególn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) ocenę zgłaszanych możliwość realizacji zadania przez podmiot, skala ocen 0-10 pkt,</w:t>
      </w:r>
    </w:p>
    <w:p>
      <w:pPr>
        <w:pStyle w:val="Normal"/>
        <w:spacing w:lineRule="auto" w:line="240" w:before="0" w:after="0"/>
        <w:jc w:val="both"/>
        <w:rPr/>
      </w:pPr>
      <w:r>
        <w:rPr/>
        <w:t>b) jakość działania i kwalifikacje osób, przy udziale, których podmiot uprawniony ma realizować zadanie, skala ocen 0-10 pkt,</w:t>
      </w:r>
    </w:p>
    <w:p>
      <w:pPr>
        <w:pStyle w:val="Normal"/>
        <w:spacing w:lineRule="auto" w:line="240" w:before="0" w:after="0"/>
        <w:jc w:val="both"/>
        <w:rPr/>
      </w:pPr>
      <w:r>
        <w:rPr/>
        <w:t>c) ocenę przedstawionej kalkulacji kosztów realizacji zadania, w tym w relacji do zakresu rzeczowego zadania, skala ocen 0-10 pkt,</w:t>
      </w:r>
    </w:p>
    <w:p>
      <w:pPr>
        <w:pStyle w:val="Normal"/>
        <w:spacing w:lineRule="auto" w:line="240" w:before="0" w:after="0"/>
        <w:jc w:val="both"/>
        <w:rPr/>
      </w:pPr>
      <w:r>
        <w:rPr/>
        <w:t>d) zadeklarowany udział środków finansowych własnych albo pozyskanych z innych źródeł na realizacje zadania, skala ocen 0-10 pkt,</w:t>
      </w:r>
    </w:p>
    <w:p>
      <w:pPr>
        <w:pStyle w:val="Normal"/>
        <w:spacing w:lineRule="auto" w:line="240" w:before="0" w:after="0"/>
        <w:jc w:val="both"/>
        <w:rPr/>
      </w:pPr>
      <w:r>
        <w:rPr/>
        <w:t>e) analizę i ocenę realizacji zadań zleconych podmiotowi uprawnionemu w okresie poprzednim, biorąc pod uwagę rzetelność i terminowość oraz sposób rozliczenia otrzymanych na ten cel środków, skala ocen 0-10 pkt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wyniku oceny i rozpatrzenia ofert wybrana zostanie oferta, która otrzyma najwyższą liczbę punktów. Maksymalna ilość punktów to 50. Komisja dokonuje oceny w sposób rzetelny, obiektywny stosując jedynie oznaczone wyżej kryteria. </w:t>
      </w:r>
    </w:p>
    <w:p>
      <w:pPr>
        <w:pStyle w:val="Normal"/>
        <w:spacing w:lineRule="auto" w:line="240" w:before="0" w:after="0"/>
        <w:jc w:val="both"/>
        <w:rPr/>
      </w:pPr>
      <w:r>
        <w:rPr/>
        <w:t>4. Komisja rekomenduje ofertę, która uzyskała największą ilość punk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ójt Gminy Suchy Dąb, na podstawie oceny dokonanej przez Komisję Konkursową, dokona wyboru podmiotu, któremu zostanie przyznana dotacja. Decyzja Wójta jest ostateczna i nie przysługuje od niej odwołanie.  Decyzja o przyznaniu dotacji ogłaszana jest wydaniem zarządzenia Wójt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1. Wyniki dokonanego wyboru oferty podane będą do publicznej wiadomości </w:t>
      </w:r>
      <w:r>
        <w:rPr>
          <w:bCs/>
        </w:rPr>
        <w:t xml:space="preserve">w Biuletynie Informacji Publicznej, </w:t>
      </w:r>
      <w:hyperlink r:id="rId6">
        <w:r>
          <w:rPr>
            <w:rStyle w:val="InternetLink"/>
            <w:bCs/>
            <w:color w:val="000000"/>
            <w:u w:val="none"/>
          </w:rPr>
          <w:t>www.bip.suchy-dab.pl</w:t>
        </w:r>
      </w:hyperlink>
      <w:r>
        <w:rPr>
          <w:bCs/>
        </w:rPr>
        <w:t xml:space="preserve">, na tablicy ogłoszeń Urzędu Gminy Suchy Dąb, na stronie internetowej </w:t>
      </w:r>
      <w:hyperlink r:id="rId7">
        <w:r>
          <w:rPr>
            <w:rStyle w:val="InternetLink"/>
            <w:bCs/>
            <w:color w:val="000000"/>
            <w:u w:val="none"/>
          </w:rPr>
          <w:t>www.suchy-dab.pl</w:t>
        </w:r>
      </w:hyperlink>
      <w:r>
        <w:rPr>
          <w:bCs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bCs/>
        </w:rPr>
        <w:t>2. Podmiot zlecający zadanie zawrze umowę z wybranym oferentem do dnia 30.XII.2015 r.</w:t>
      </w:r>
    </w:p>
    <w:p>
      <w:pPr>
        <w:pStyle w:val="Normal"/>
        <w:autoSpaceDE w:val="false"/>
        <w:spacing w:before="0" w:after="0"/>
        <w:jc w:val="both"/>
        <w:rPr>
          <w:bCs/>
        </w:rPr>
      </w:pPr>
      <w:r>
        <w:rPr>
          <w:bCs/>
        </w:rPr>
        <w:t>3.Oferta podmiotu, który wygrał konkurs stanowić będzie integralną część zawartej umowy na realizacje zadania.</w:t>
      </w:r>
    </w:p>
    <w:p>
      <w:pPr>
        <w:pStyle w:val="Normal"/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4.Wszelkich informacji na temat konkursu, wzór projektu oferty, umowy, sprawozdania można uzyskać w Gminnym Ośrodku Pomocy Społecznej w Suchym Dębie, </w:t>
        <w:br/>
        <w:t>ul. Gdańska 17A, nr telefonu 58 682 86 82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miot realizujący zadanie zobowiązany jest do wykorzystania środków finansowych zgodnie z celem, na jaki uzyskał i na warunkach określonych umow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0.</w:t>
      </w:r>
    </w:p>
    <w:p>
      <w:pPr>
        <w:pStyle w:val="Normal"/>
        <w:jc w:val="both"/>
        <w:rPr/>
      </w:pPr>
      <w:r>
        <w:rPr>
          <w:color w:val="000000"/>
        </w:rPr>
        <w:t>Oferent  zobowiązany  jest  do  sporządzania  i  składania  sprawozdań  z  wykonania  zadania publicznego w terminie określonym w umowie według wzoru określonego w rozporządzeniu</w:t>
      </w:r>
      <w:r>
        <w:rPr>
          <w:bCs/>
        </w:rPr>
        <w:t xml:space="preserve"> </w:t>
      </w:r>
      <w:r>
        <w:rPr/>
        <w:t>Ministra Pracy i Polityki Społecznej z dnia 15 grudnia 2010 r. w sprawie wzoru oferty             i ramowego wzoru umowy dotyczących realizacji zadania publicznego oraz wzoru sprawozdania z  wykonania tego zadania ( Dz. U. z 2011 r., Nr 6 poz. 25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ent zastrzega:</w:t>
      </w:r>
    </w:p>
    <w:p>
      <w:pPr>
        <w:pStyle w:val="Normal"/>
        <w:jc w:val="both"/>
        <w:rPr/>
      </w:pPr>
      <w:r>
        <w:rPr>
          <w:color w:val="000000"/>
        </w:rPr>
        <w:t>1.</w:t>
      </w:r>
      <w:r>
        <w:rPr/>
        <w:t xml:space="preserve">W razie wystąpienia istotnej zmiany okoliczności powodujących, że wykonanie umowy nie leży w interesie publicznym, czego nie można było przewidzieć w chwili zawarcia umowy, może odstąpić od umowy w terminie miesiąca od powzięcia wiadomości. W takim wypadku podmiot realizujący zlecone zadanie może żądać jedynie wynagrodzenia należnego mu </w:t>
        <w:br/>
        <w:t>z tytułu wykonania części umowy.</w:t>
      </w:r>
    </w:p>
    <w:p>
      <w:pPr>
        <w:pStyle w:val="Normal"/>
        <w:jc w:val="both"/>
        <w:rPr>
          <w:color w:val="000000"/>
        </w:rPr>
      </w:pPr>
      <w:r>
        <w:rPr/>
        <w:t xml:space="preserve">2.Oferent zastrzega sobie prawo odstąpienia od umowy ze skutkiem natychmiastowym </w:t>
        <w:br/>
        <w:t xml:space="preserve">w przypadku nieotrzymania, bądź </w:t>
      </w:r>
      <w:r>
        <w:rPr>
          <w:color w:val="000000"/>
        </w:rPr>
        <w:t xml:space="preserve"> </w:t>
      </w:r>
      <w:r>
        <w:rPr/>
        <w:t>ograniczenia dofinansowania ze środków rządowych oraz niezabezpieczenia, bądź zmniejszenia w uchwale budżetowej Gminy Suchy Dąb  środków finansowych przeznaczonych na realizację przedmiotu niniejszej umow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kurs unieważnia się, jeżeli nie złożono żadnej oferty bądź postępowanie nie zostanie zakończone wyłonieniem najkorzystniejszej ofert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Cs/>
        </w:rPr>
        <w:t>Zał</w:t>
      </w:r>
      <w:r>
        <w:rPr/>
        <w:t>ą</w:t>
      </w:r>
      <w:r>
        <w:rPr>
          <w:bCs/>
        </w:rPr>
        <w:t xml:space="preserve">cznik nr 3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do Zarządzenia Nr OB.0050.83.201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Wójta Gminy Suchy Dąb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z dnia 23 listopada 2015 r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Ustala się imienny skład Komisji Konkursowej mającej na celu wyłonienie oferty z zakresu realizacji zadań z pomocy społecznej - prowadzenie Środowiskowego Domu Samopomocy    w Krzywym Kole w następującym składzie: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Mirosława Dombrowska – przewodniczący Komisji Konkursowej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Katarzyna Górska – zastępca przewodniczącego Komisji Konkursowej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bCs/>
        </w:rPr>
        <w:t>Katarzyna Raczkiewicz - członek Komisji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Justyna Cyra – członek Komisji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bCs/>
        </w:rPr>
        <w:t>Joanna Zawadzka – członek Komisji.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Cs/>
        </w:rPr>
        <w:t>Zał</w:t>
      </w:r>
      <w:r>
        <w:rPr/>
        <w:t>ą</w:t>
      </w:r>
      <w:r>
        <w:rPr>
          <w:bCs/>
        </w:rPr>
        <w:t xml:space="preserve">cznik nr 4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do Zarządzenia Nr OB.0050.83.201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Wójta Gminy Suchy Dąb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z dnia 23 listopada 2015 r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EGULAMIN PRACY KOMISJI KONKURSOWE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</w:rPr>
        <w:t xml:space="preserve">Otwartego konkursu ofert na realizację zadań z zakresu pomocy społecznej: prowadzenie Środowiskowego Domu Samopomocy w Krzywym Kole dla osób </w:t>
        <w:br/>
        <w:t>z zaburzeniami psychicznymi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Komisja Konkursowa, zwana dalej „Komisją” przeprowadza otwarty konkurs ofert na zasadach określonych w ustawie z dnia 24 kwietnia 2003 r. o działalności pożytku publicznego i o wolontariacie ( Dz. U z 2014 r. poz. 1118 z póź. zm.) z uwzględnieniem zapisów, o których mowa w art. 3 ust. 3 ustawy z dnia 24 kwietnia 2003 r. o działalności pożytku publicznego i o wolontariacie oraz ogłoszeniu o konkurs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Zadaniem Komisji jest przeprowadzenie otwartego konkursu ofert na realizację zadań </w:t>
        <w:br/>
        <w:t>z zakresu pomocy społecznej zleconych przez Gminę Suchy Dąb organizacjom pozarządowym oraz podmiotom, o których mowa w art. 3 ust. 3 w/w ustawy oraz przedłożenie propozycji wyboru ofert, na które proponuje się udzielenie dotacji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/>
        <w:t>Termin i miejsce posiedzeń Komisji konkursowej ustala Przewodniczący, który kieruje pracami komisji, a w przypadku jego nieobecności Zastępca Przewodnicząc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>Prace Komisji Konkursowej mogą być prowadzone, gdy w posiedzeniu bierze udział co najmniej trzech jej członków, w tym Przewodniczący komisji lub jego Zastępc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>W posiedzenie, na którym dokonuje się otwarcia ofert mogą uczestniczyć oferenc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>Posiedzenie, na którym odbywa się ocena formalna i merytoryczna ofert odbywa się na posiedzeniu zamkniętym bez udziału oferentów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>Komisja przystępując do pracy mającej na celu zaopiniowanie ofert dokonuje następujących czynności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/>
        <w:t xml:space="preserve">stwierdza prawidłowość ogłoszenia konkursu i ustala listę oferentów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>przyjmuje od wszystkich członków Komisji Konkursowej pisemne oświadczenia o nie pozostawaniu z żadnym oferentem w stosunku pokrewieństwa lub powinowactwa oraz innym, które mogłoby budzić uzasadnione wątpliwości co do bezstronności i poufności (wzór oświadczenia stanowi załącznik nr 1 do niniejszego regulaminu)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 xml:space="preserve">ocenia warunki formalne ofert, ocena formalna ofert dokonywana jest przez członków Komisji Konkursowej przez wypełnienie formularza stanowiącego </w:t>
      </w:r>
      <w:r>
        <w:rPr>
          <w:iCs/>
        </w:rPr>
        <w:t>załącznik nr 2</w:t>
      </w:r>
      <w:r>
        <w:rPr>
          <w:i/>
          <w:iCs/>
        </w:rPr>
        <w:t xml:space="preserve"> </w:t>
      </w:r>
      <w:r>
        <w:rPr/>
        <w:t>do niniejszego regulaminu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>odrzuca oferty złożone po terminie lub niekompletne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 xml:space="preserve">dokonuje analizy i oceny ofert zakwalifikowanych do oceny merytorycznej. Ocena dokonywana jest indywidualnie przez członków Komisji poprzez przyznanie określonej liczby punktów na formularzu stanowiącym </w:t>
      </w:r>
      <w:r>
        <w:rPr>
          <w:iCs/>
        </w:rPr>
        <w:t>załącznik nr 3</w:t>
      </w:r>
      <w:r>
        <w:rPr>
          <w:i/>
          <w:iCs/>
        </w:rPr>
        <w:t xml:space="preserve"> </w:t>
      </w:r>
      <w:r>
        <w:rPr/>
        <w:t>do niniejszego regulaminu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>wypracowuje ostateczną ocenę ofert przedstawiając wyniki w formularzu końcowym oceny merytorycznej (wzór formularza końcowej oceny merytorycznej oferty stanowi załącznik nr 4 niniejszego regulaminu)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>dokonuje wyboru najkorzystniejszej oferty na którą proponuje udzielenie d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>Komisja konkursowa przy rozpatrywaniu ofert bierze pod uwagę następujące kryteri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/>
        <w:t>możliwości realizacji zadania publicznego przez oferent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/>
        <w:t xml:space="preserve">wartość merytoryczną, w tym cel zadania, innowacyjność, kwalifikacje </w:t>
        <w:br/>
        <w:t>i doświadczenia osób bezpośrednio realizujących zadanie, sposób realizacji zadania, zakładane rezultaty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/>
        <w:t>kalkulację kosztów realizacji zadania, w tym finansowy wkład własny oferent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/>
        <w:t>ocenę planowanego przez oferenta wkładu rzeczowego, osobowego, w tym świadczenia wolontariuszy i praca społeczna członków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/>
        <w:t>analizę i ocenę zadań publicznych zleconych podmiotowi realizowanych w latach poprzednich, biorąc pod uwagę rzetelność i terminowość oraz sposób rozliczenia otrzymanych na ten cel środków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wyniku oceny i rozpatrzenia ofert wybrana zostanie oferta, która otrzyma najwyższą liczbę punktów. Maksymalna ilość punktów to 50. Komisja dokonuje oceny w sposób rzetelny, obiektywny stosując jedynie oznaczone wyżej kryteria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 xml:space="preserve">W razie, gdy do postępowania konkursowego zgłoszona została tylko jedna oferta, Komisja może przyjąć tę ofertę, jeżeli stwierdzi, że spełnia ona wymagania określone w ustawie z dnia 24 kwietnia 2003 r. o działalności pożytku publicznego </w:t>
        <w:br/>
        <w:t>i o wolontariacie oraz ogłoszeniu o konkursi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>Ze swoich czynności Komisja Konkursowa sporządza protokół podpisany przez wszystkich członków Komisji obecnych na posiedzeniu i przekazuje go Wójtowi Gminy Suchy Dąb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>Protokół udostępnia się do wglądu zainteresowanym podmiotom na ich żąda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/>
        <w:t>Załącznik Nr 1</w:t>
      </w:r>
    </w:p>
    <w:p>
      <w:pPr>
        <w:pStyle w:val="Normal"/>
        <w:spacing w:lineRule="auto" w:line="240"/>
        <w:ind w:left="5664" w:hanging="0"/>
        <w:jc w:val="both"/>
        <w:rPr/>
      </w:pPr>
      <w:r>
        <w:rPr/>
        <w:t>do Regulaminu Pracy Komisji Konkursowej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/ imię i nazwisko członka Komisji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świadczam, że nie  pozostaję z żadnym  oferentem w stosunku pracy, zależności służbowej, pokrewieństwa, powinowactwa lub innym, które mogłyby budzić uzasadnione podejrzenie o stronniczości lub interesowności.</w:t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członka Komisji   Konkursowej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..…………..….……………………………</w:t>
        <w:tab/>
        <w:tab/>
        <w:t xml:space="preserve"> </w:t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chy Dąb dnia…………….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spacing w:lineRule="auto" w:line="240" w:before="0" w:after="0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o Regulaminu Pracy Komisji Konkursowej </w:t>
      </w:r>
    </w:p>
    <w:p>
      <w:pPr>
        <w:pStyle w:val="Heading2"/>
        <w:jc w:val="center"/>
        <w:rPr/>
      </w:pPr>
      <w:r>
        <w:rPr/>
        <w:t>Formularz oceny formalnej ofer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66"/>
        <w:gridCol w:w="5378"/>
        <w:gridCol w:w="766"/>
        <w:gridCol w:w="728"/>
      </w:tblGrid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</w:rPr>
              <w:t>Nazwa oferent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Cs/>
              </w:rPr>
              <w:t>Nazwa zadania określona w konkursie:</w:t>
            </w:r>
            <w:r>
              <w:rPr/>
              <w:t xml:space="preserve"> </w:t>
            </w:r>
            <w:r>
              <w:rPr>
                <w:b/>
              </w:rPr>
              <w:t>prowadzenie Środowiskowego Domu Samopomocy typu AB dla dorosłych osób przewlekle psychicznie chorych oraz upośledzonych umysłowo w latach 2016 – 2018.</w:t>
            </w:r>
          </w:p>
        </w:tc>
      </w:tr>
      <w:tr>
        <w:trPr/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Warunki formalne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ta została  złożona w terminie i miejscu określonym w ogłoszeniu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konkursi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przygotowana na formularzu według obowiązującego wzoru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ostała podpisana przez osoby upoważnione do składania oświadczeń woli w sprawach  majątkowych w imieniu oferenta lub ustanowionego pełnomocnika zgodnie z zapisami wynikającymi z dokumentu określającego osobowość prawną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Czy oferta zawiera szczegółowy zakres rzeczowy zadania publicznego proponowanego do realizacji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Czy oferta zawiera kalkulacje przewidywanych kosztów realizacji zadania publicznego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Deklarację o zamiarze odpłatnego lub nieodpłatnego wykonania zadania publicznego,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ferty dołączono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ktualny odpis potwierdzający wpis do właściwej ewidencji lub rejestru dotyczący statusu prawnego uprawnionego podmiotu i prowadzonej przez niego działalności,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- pełnomocnictwa do działania w imieniu organizacji (w przypadku, gdy ofertę o dotację  podpisują osoby inne niż umocowane do reprezentacji zgodnie ze statutem organizacji),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ktualny dokument określający cel i zadania podmiotu - statut,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listy osób realizujących zadanie wraz z potwierdzeniem ich kwalifikacji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a spełnia warunki formalne i jest dopuszczona do oceny merytorycznej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Oferta nie spełnia warunków formalnych i nie podlega ocenie merytorycznej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czytelne podpisy członków Komisji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Przewodniczący Komisji Konkursowej                      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stępca Przewodniczącego Komisji Konkursowej   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kretarz Komisji</w:t>
            </w:r>
            <w:r>
              <w:rPr>
                <w:bCs/>
                <w:sz w:val="22"/>
                <w:szCs w:val="22"/>
              </w:rPr>
              <w:t xml:space="preserve">                                         -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Cs/>
                <w:sz w:val="16"/>
                <w:szCs w:val="16"/>
              </w:rPr>
              <w:t>Członek Komisji</w:t>
            </w:r>
            <w:r>
              <w:rPr>
                <w:bCs/>
                <w:sz w:val="22"/>
                <w:szCs w:val="22"/>
              </w:rPr>
              <w:t xml:space="preserve">                                          -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Cs/>
                <w:sz w:val="16"/>
                <w:szCs w:val="16"/>
              </w:rPr>
              <w:t>Członek Komisji                                                         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/>
        <w:t>Załącznik Nr 3</w:t>
      </w:r>
    </w:p>
    <w:p>
      <w:pPr>
        <w:pStyle w:val="Normal"/>
        <w:spacing w:lineRule="auto" w:line="240"/>
        <w:ind w:left="5664" w:hanging="0"/>
        <w:jc w:val="both"/>
        <w:rPr/>
      </w:pPr>
      <w:r>
        <w:rPr/>
        <w:t>do Regulaminu Pracy Komisji Konkursowej</w:t>
      </w:r>
      <w:r>
        <w:rPr>
          <w:sz w:val="16"/>
          <w:szCs w:val="16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rz oceny merytorycznej oferty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753"/>
        <w:gridCol w:w="2189"/>
        <w:gridCol w:w="1251"/>
        <w:gridCol w:w="18"/>
        <w:gridCol w:w="1234"/>
      </w:tblGrid>
      <w:tr>
        <w:trPr>
          <w:trHeight w:val="380" w:hRule="atLeast"/>
        </w:trPr>
        <w:tc>
          <w:tcPr>
            <w:tcW w:w="4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Nr oferty</w:t>
            </w:r>
          </w:p>
        </w:tc>
        <w:tc>
          <w:tcPr>
            <w:tcW w:w="4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Nazwa oferenta</w:t>
            </w:r>
          </w:p>
        </w:tc>
      </w:tr>
      <w:tr>
        <w:trPr>
          <w:trHeight w:val="380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Nazwa zadania określona w konkursie</w:t>
            </w:r>
            <w:r>
              <w:rPr/>
              <w:t>:</w:t>
            </w:r>
            <w:r>
              <w:rPr>
                <w:b/>
              </w:rPr>
              <w:t xml:space="preserve"> prowadzenie Środowiskowego Domu Samopomocy typu AB dla dorosłych osób przewlekle psychicznie chorych oraz upośledzonych umysłowo w latach 2016 – 2018.</w:t>
            </w:r>
          </w:p>
        </w:tc>
      </w:tr>
      <w:tr>
        <w:trPr>
          <w:trHeight w:val="149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I.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ryteria oceny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x  ocena punktowa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ocena punktowa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Możliwości realizacji zadania publicznego przez oferenta,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Wartość merytoryczną wykonania zadani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 tym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- cel zadani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- innowacyjność projektu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- kwalifikacje i doświadczenia osób bezpośrednio realizujących zadani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- zakładane rezultaty,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Kalkulacja kosztów realizacji zadania, w tym finansowy wkład własny oferent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Ocenę planowanego przez oferenta wkładu rzeczowego, osobowego, w tym świadczenia wolontariuszy i praca społeczna członków,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Analiza i ocena zadań publicznych zleconych podmiotowi realizowanych w latach poprzednich, biorąc pod uwagę  rzetelność i terminowość oraz sposób rozliczenia otrzymanych na ten cel środków.</w:t>
            </w:r>
          </w:p>
          <w:p>
            <w:pPr>
              <w:pStyle w:val="Heading"/>
              <w:jc w:val="both"/>
              <w:rPr>
                <w:rFonts w:ascii="Times New Roman" w:hAnsi="Times New Roman" w:cs="Arial"/>
                <w:b w:val="false"/>
                <w:b w:val="false"/>
                <w:sz w:val="24"/>
                <w:lang w:val="pl-PL" w:eastAsia="pl-PL"/>
              </w:rPr>
            </w:pPr>
            <w:r>
              <w:rPr>
                <w:rFonts w:cs="Arial" w:ascii="Times New Roman" w:hAnsi="Times New Roman"/>
                <w:b w:val="false"/>
                <w:sz w:val="24"/>
                <w:lang w:val="pl-PL" w:eastAsia="pl-PL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uma punktów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ytelny podpis  członka Komisji      dokonującej oceny merytorycznej</w:t>
      </w:r>
    </w:p>
    <w:p>
      <w:pPr>
        <w:pStyle w:val="Normal"/>
        <w:ind w:left="4956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firstLine="708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 xml:space="preserve">           ………………………………………………………….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chy Dąb dnia …………………………………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/>
        <w:t>Załącznik Nr 4</w:t>
      </w:r>
    </w:p>
    <w:p>
      <w:pPr>
        <w:pStyle w:val="Normal"/>
        <w:spacing w:lineRule="auto" w:line="240"/>
        <w:ind w:left="5664" w:hanging="0"/>
        <w:jc w:val="both"/>
        <w:rPr/>
      </w:pPr>
      <w:r>
        <w:rPr/>
        <w:t>do Regulaminu Pracy Komisji Konkursowej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rz końcowej oceny merytorycznej oferty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73"/>
        <w:gridCol w:w="1929"/>
        <w:gridCol w:w="2763"/>
      </w:tblGrid>
      <w:tr>
        <w:trPr>
          <w:trHeight w:val="380" w:hRule="atLeast"/>
        </w:trPr>
        <w:tc>
          <w:tcPr>
            <w:tcW w:w="4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Nr oferty</w:t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Nazwa oferenta</w:t>
            </w:r>
          </w:p>
        </w:tc>
      </w:tr>
      <w:tr>
        <w:trPr>
          <w:trHeight w:val="380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Nazwa zadania określona w konkursie:</w:t>
            </w:r>
            <w:r>
              <w:rPr>
                <w:b/>
              </w:rPr>
              <w:t xml:space="preserve"> prowadzenie Środowiskowego Domu Samopomocy typu AB dla dorosłych osób przewlekle psychicznie chorych oraz upośledzonych umysłowo w latach 2016 – 2018.</w:t>
            </w:r>
          </w:p>
        </w:tc>
      </w:tr>
      <w:tr>
        <w:trPr>
          <w:trHeight w:val="149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uma punktów oceny merytorycznej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lość uczestniczących członków Komisji Konkursowej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Średnia uzyskanych punktów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datkowe informacje istotne przy ocenie merytorycznej zadania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219075</wp:posOffset>
                </wp:positionV>
                <wp:extent cx="243205" cy="187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pt;margin-top:17.25pt;width:19.1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0</wp:posOffset>
                </wp:positionH>
                <wp:positionV relativeFrom="paragraph">
                  <wp:posOffset>219075</wp:posOffset>
                </wp:positionV>
                <wp:extent cx="243205" cy="187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17.25pt;width:19.1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>Członkowie komisji Konkursowej rekomendują ofertę do udzielenia dotacji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AK                                                NIE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asadnieni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pisy członków Komisji Konkursowej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bCs/>
        </w:rPr>
      </w:pPr>
      <w:r>
        <w:rPr>
          <w:bCs/>
        </w:rPr>
        <w:t xml:space="preserve">Mirosława Dombrowska </w:t>
        <w:tab/>
        <w:t>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bCs/>
        </w:rPr>
      </w:pPr>
      <w:r>
        <w:rPr>
          <w:bCs/>
        </w:rPr>
        <w:t>Katarzyna Górska</w:t>
        <w:tab/>
        <w:tab/>
        <w:t>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bCs/>
        </w:rPr>
      </w:pPr>
      <w:r>
        <w:rPr>
          <w:bCs/>
        </w:rPr>
        <w:t>Katarzyna Raczkiewicz</w:t>
        <w:tab/>
        <w:t>…….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bCs/>
        </w:rPr>
        <w:t xml:space="preserve">Justyna Cyra   </w:t>
        <w:tab/>
        <w:tab/>
        <w:t>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bCs/>
        </w:rPr>
        <w:t xml:space="preserve">Joanna Zawadzka       </w:t>
        <w:tab/>
        <w:t>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chy Dąb dnia 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Calibri"/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Akapitdomyslny1">
    <w:name w:val="akapitdomyslny1"/>
    <w:basedOn w:val="Domylnaczcionkaakapitu"/>
    <w:qFormat/>
    <w:rPr/>
  </w:style>
  <w:style w:type="character" w:styleId="TytuZnak1">
    <w:name w:val="Tytuł Znak1"/>
    <w:qFormat/>
    <w:rPr>
      <w:rFonts w:ascii="Arial" w:hAnsi="Arial" w:eastAsia="Times New Roman" w:cs="Arial"/>
      <w:b/>
      <w:bCs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uchy-dab.pl/" TargetMode="External"/><Relationship Id="rId3" Type="http://schemas.openxmlformats.org/officeDocument/2006/relationships/hyperlink" Target="http://www.suchy-dab.pl/" TargetMode="External"/><Relationship Id="rId4" Type="http://schemas.openxmlformats.org/officeDocument/2006/relationships/hyperlink" Target="http://www.bip.suchy-dab.pl/" TargetMode="External"/><Relationship Id="rId5" Type="http://schemas.openxmlformats.org/officeDocument/2006/relationships/hyperlink" Target="http://www.suchy-dab.pl/" TargetMode="External"/><Relationship Id="rId6" Type="http://schemas.openxmlformats.org/officeDocument/2006/relationships/hyperlink" Target="http://www.bip.suchy-dab.pl/" TargetMode="External"/><Relationship Id="rId7" Type="http://schemas.openxmlformats.org/officeDocument/2006/relationships/hyperlink" Target="http://www.suchy-dab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2:00Z</dcterms:created>
  <dc:creator>user</dc:creator>
  <dc:description/>
  <cp:keywords/>
  <dc:language>en-US</dc:language>
  <cp:lastModifiedBy>Mariusz</cp:lastModifiedBy>
  <cp:lastPrinted>2015-11-25T09:02:00Z</cp:lastPrinted>
  <dcterms:modified xsi:type="dcterms:W3CDTF">2015-11-25T08:56:00Z</dcterms:modified>
  <cp:revision>8</cp:revision>
  <dc:subject/>
  <dc:title/>
</cp:coreProperties>
</file>