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godnie z ustawą z dnia 24 kwietnia 2003r. o działalności pożytku publicznego i o wolontariacie ( Dz. U.z 2016r. poz 239,395) </w:t>
      </w:r>
      <w:r>
        <w:rPr>
          <w:rFonts w:cs="Arial" w:ascii="Arial" w:hAnsi="Arial"/>
          <w:b/>
        </w:rPr>
        <w:t xml:space="preserve">Pełnomocnik Marszałka ds. współpracy z organizacjami pozarządowymi zaprasza pomorskie organizacje pozarządowe do zgłaszania kandydatów do komisji konkursowych na rok 2017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</w:rPr>
        <w:t>1. Celem działania Komisji Konkursowej jest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</w:rPr>
        <w:t>weryfikacja wyników oceny formalnej ofert dokonanej przez departament merytoryczny                             z której sporządzany jest protokó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i dokonanie oceny merytorycznej ofert spełniających kryteria formalne na podstawie kryteriów  określonych w ogłoszeniu konkurs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</w:rPr>
        <w:t>przedstawienie propozycji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podziału środków finansowych na poszczególne ofert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 skład Komisji Konkursowych wchodz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przedstawicieli Urzędu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720" w:leader="none"/>
          <w:tab w:val="left" w:pos="108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3 przedstawicieli organizacji pozarządowych, zgodnie z art. 15 ust. 2d, 2da ustawy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3. Obowiązki członków Komisji </w:t>
      </w:r>
      <w:r>
        <w:rPr>
          <w:rFonts w:cs="Arial" w:ascii="Arial" w:hAnsi="Arial"/>
          <w:b/>
        </w:rPr>
        <w:t>Konkursowej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>1)</w:t>
        <w:tab/>
        <w:t>członkowie Komisji rzetelnie i obiektywnie wykonu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owierzone im czyn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, kier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ie przepisami prawa, wied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 i d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em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cs="Arial" w:ascii="Arial" w:hAnsi="Arial"/>
        </w:rPr>
        <w:t>2)</w:t>
        <w:tab/>
        <w:t>do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ków członków Komisji Konkursowej należy w szczegól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ynny udział w pracach Komisj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 informowa</w:t>
      </w:r>
      <w:r>
        <w:rPr>
          <w:rFonts w:eastAsia="TimesNewRoman;MS Mincho" w:cs="Arial" w:ascii="Arial" w:hAnsi="Arial"/>
        </w:rPr>
        <w:t xml:space="preserve">nie </w:t>
      </w:r>
      <w:r>
        <w:rPr>
          <w:rFonts w:cs="Arial" w:ascii="Arial" w:hAnsi="Arial"/>
        </w:rPr>
        <w:t>Przewodni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o okolicz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ach unie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li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wykonywanie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ków członka Komisj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4.</w:t>
        <w:tab/>
        <w:t xml:space="preserve">Prawa członków Komisji </w:t>
      </w:r>
      <w:r>
        <w:rPr>
          <w:rFonts w:cs="Arial" w:ascii="Arial" w:hAnsi="Arial"/>
          <w:b/>
        </w:rPr>
        <w:t>Konkursowej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</w:rPr>
        <w:t>członkowie Komisji ma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rawo uczestniczyć we wszystkich jej praca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ma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rawo wgl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u do dokumentów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z prac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 xml:space="preserve">Komisji </w:t>
        <w:br/>
        <w:t>(oferty i załączniki) w siedzibie Urzędu w terminie ustalonym z Przewodniczącym Komisj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5.</w:t>
        <w:tab/>
        <w:t xml:space="preserve">Tryb pracy Komisji </w:t>
      </w:r>
      <w:r>
        <w:rPr>
          <w:rFonts w:cs="Arial" w:ascii="Arial" w:hAnsi="Arial"/>
          <w:b/>
        </w:rPr>
        <w:t>Konkursowej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acuje na posiedzeniach w siedzibie Urzędu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odbywają się w obecności co najmniej połowy składu Komisj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0"/>
        </w:rPr>
        <w:t>Komisja podejmuje rozstrzygnięcia zwykłą większością głosów w głosowaniu jawnym,                         w przypadku równej liczby głosów decyduje głos Przewodniczącego, a w razie jego nieobecności Wiceprzewodnicząceg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0"/>
        </w:rPr>
        <w:t>z obrad Komisji sporządza się protokół, z którym zapoznają się i podpisują wszyscy członkowie uczestniczący w pracach Komisji; protokół przedstawia się Zarządowi łącznie                     z projektem uchwały w sprawie wyboru ofert  i udzieleniu dot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aca Komisji może również odbywać się poprzez system generatora wniosków o czym poszczególne Departamenty Urzędu będą informować przed rozpoczęciem prac komisji konkurs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bór na członków komisji konkursowych odbywa się na załączonym formularz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one formularze opatrzone datą, pieczęcią oraz podpisem uprawnionych statutowo osób do reprezentowania organizacji należy przesłać </w:t>
      </w:r>
      <w:r>
        <w:rPr>
          <w:rFonts w:cs="Arial" w:ascii="Arial" w:hAnsi="Arial"/>
          <w:b/>
        </w:rPr>
        <w:t>w terminie od 19 października do 08 listopada 2016 rok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eskanowane na adres emailowy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m.witkowska@pomorskie.eu</w:t>
        </w:r>
      </w:hyperlink>
      <w:r>
        <w:rPr>
          <w:rFonts w:cs="Arial" w:ascii="Arial" w:hAnsi="Arial"/>
        </w:rPr>
        <w:t xml:space="preserve"> lu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starczyć oryginały do siedziby Urzędu Marszałkowskiego Województwa Pomorskiego                 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Okopowa 21/27 Gdańsk od pon.-ptk. W godz. 7.30-15.30 </w:t>
      </w:r>
    </w:p>
    <w:p>
      <w:pPr>
        <w:pStyle w:val="Normal"/>
        <w:numPr>
          <w:ilvl w:val="0"/>
          <w:numId w:val="4"/>
        </w:numPr>
        <w:ind w:left="709" w:hanging="2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słać pocztą na adres: Urząd Marszałkowski Województwa Pomorskiego ul. Okopowa 21/27 Gdańsk – decyduje data wpływu do Urzęd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ch informacji udziela zespół ds. współpracy z organizacjami pozarządowymi, Pani Magdalena Witkowska Tel 58/ 32 68 897 m.witkowska@pomorskie.eu</w:t>
      </w:r>
    </w:p>
    <w:p>
      <w:pPr>
        <w:pStyle w:val="Akapitzlist"/>
        <w:spacing w:lineRule="auto" w:line="240" w:before="0" w:after="0"/>
        <w:ind w:left="18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entury Gothic" w:hAnsi="Century Gothic" w:eastAsia="Calibri" w:cs="Century Gothic"/>
      <w:b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justify">
    <w:name w:val="align-justify"/>
    <w:basedOn w:val="Normal"/>
    <w:qFormat/>
    <w:pPr>
      <w:spacing w:before="45" w:after="75"/>
      <w:ind w:left="45" w:right="45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itkowska@pomorski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13:00Z</dcterms:created>
  <dc:creator>umwp</dc:creator>
  <dc:description/>
  <dc:language>en-US</dc:language>
  <cp:lastModifiedBy>Mariusz</cp:lastModifiedBy>
  <cp:lastPrinted>2016-10-14T12:27:00Z</cp:lastPrinted>
  <dcterms:modified xsi:type="dcterms:W3CDTF">2016-10-18T12:13:00Z</dcterms:modified>
  <cp:revision>2</cp:revision>
  <dc:subject/>
  <dc:title/>
</cp:coreProperties>
</file>