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GŁOSZENIE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 KANDYDATA KOMISJI KONKURSOWEJ NA ROK 2017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organizacji, adres, Nr KRS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omenduje Panią/a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członka Komisji Konkursowych w dziedzinach</w:t>
      </w:r>
      <w:r>
        <w:rPr>
          <w:rFonts w:cs="Arial" w:ascii="Arial" w:hAnsi="Arial"/>
          <w:b/>
          <w:sz w:val="18"/>
          <w:szCs w:val="18"/>
        </w:rPr>
        <w:t>*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oc społeczna, w tym pomoc rodzinom i osobom w trudnej sytuacji życiowej oraz wyrównywanie szans tych rodzin i osó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ona i promocja zdrow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ć na rzecz osób niepełnosprawn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ka, szkolnictwo wyższe, edukacja, oświata i wychowan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oczynek dzieci i młodzież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kultura, sztuka, ochrona dóbr kultury i dziedzictwa narodow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ieranie i upowszechnianie kultury fizyczn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ć na rzecz kombatantów i osób represjonowan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ciwdziałania uzależnieniom i patologio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cja i organizacja wolontariat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rystyka i krajoznawstwo; tożsamość regionaln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proszę zaznaczyć  X  wszystkie możliwe dziedz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rekomendacji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świadczam, że podmiot zgłaszający prowadzi działalność na terenie województwa pomorski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Wyrażam zgodę na kandydowania na członka komisji konkursowych…………………………………………….</w:t>
      </w:r>
    </w:p>
    <w:p>
      <w:pPr>
        <w:pStyle w:val="Tekstpodstawowy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ne kontaktowe do Kandydata: tel……………………………...email…………………………………………………..</w:t>
      </w:r>
    </w:p>
    <w:p>
      <w:pPr>
        <w:pStyle w:val="Tekstpodstawowy2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złonkowie Komisji Konkursowej przed rozpoczęciem prac składają oświadczenie, że jako osoby wskazane przez organizację reprezentują podmiot, który nie złożył w danym konkursie oferty  i w świetle przepisów  dotyczących wyłączenia pracownika Kodeksu Postępowania Administracyjnego nie zachodzą przesłanki do wyłączenia ich z prac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przetwarzanie moich danych osobowych zawartych w  formularzu dla potrzeb niezbędnych do prac komisji konkursowych zgodnie z ustawą z dnia 29 sierpnia 1997r. o ochronie danych osobowych (Dz. U. z 2016r. Nr. 0, poz 922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ww. danych osobowych jest Marszałek Województwa Pomorskiego, ul. Okopowa 21/27, 80-810 Gdańsk. Moje dane osobowe będą przetwarzane wyłącznie w celu umożliwienia pracy komisji konkursowych. Podanie ww. danych jest dobrowolne oraz mam prawo dostępu do treści swoich danych i ich poprawiani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Formularze bez informacji o zgłaszającej organizacji i zgody na przetwarzanie danych osobowych nie będą rozpatrywane.</w:t>
      </w:r>
    </w:p>
    <w:p>
      <w:pPr>
        <w:pStyle w:val="Tekstpodstawowy2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eczęć organizacji </w:t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lub podpisy osób uprawnionych do reprezentowania podmiot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………………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Kandydata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Calibri" w:cs="Arial"/>
      <w:sz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eastAsia="Calibri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13:00Z</dcterms:created>
  <dc:creator>mwitkowska</dc:creator>
  <dc:description/>
  <dc:language>en-US</dc:language>
  <cp:lastModifiedBy>Mariusz</cp:lastModifiedBy>
  <cp:lastPrinted>2016-10-14T12:33:00Z</cp:lastPrinted>
  <dcterms:modified xsi:type="dcterms:W3CDTF">2016-10-18T12:13:00Z</dcterms:modified>
  <cp:revision>2</cp:revision>
  <dc:subject/>
  <dc:title>ZGŁOSZENIE NA KANDYDATA KOMISJI KONKURSOWEJ NA ROK 2012</dc:title>
</cp:coreProperties>
</file>