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rajdu pieszego Szlakiem Historii i Przyrody</w:t>
      </w:r>
    </w:p>
    <w:p>
      <w:pPr>
        <w:pStyle w:val="Normal"/>
        <w:rPr/>
      </w:pPr>
      <w:r>
        <w:rPr/>
        <w:t>Ma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2849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Zgłoszeń należy dokonywać na adres e-mail: </w:t>
      </w:r>
      <w:hyperlink r:id="rId3">
        <w:r>
          <w:rPr>
            <w:rStyle w:val="InternetLink"/>
            <w:b/>
          </w:rPr>
          <w:t>zielonalatarniaoffice@gmail.com</w:t>
        </w:r>
      </w:hyperlink>
      <w:r>
        <w:rPr>
          <w:b/>
        </w:rPr>
        <w:t xml:space="preserve"> podając imię, nazwisko i pesel. Dane te są niezbędne do celów ubezpieczeni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Początek o godz. 11.30. Spotkanie w Parafii Rzymskokatolickiej pw.  Św. Mikołaja w Czapielsku (ul. Słonecznikowa 42, 83-050 Czapiels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Przejazd autokarem z Czapielska do Pręgo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Prezentacja Kościoła i obszaru, wskazanie walorów i wartości historycznej, krótka prelekcja. Parafia zrealizowała kilka projektów z Programu LEADER w ramach PROW 2007-2013 za pośrednictwem LG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11-6930-UM1130263/12 pt. Prace zabezpieczające elewacji północnej wraz z zakrystią i trzema przyporami Kościoła Parafialnego p.w. Bożego Ciała w Pręgowie (86600,00 z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UM11-6930-UM1140897/11 pt. Zagospodarowanie przestrzeni przed wejściem do zabytkowego kościoła w miejscowości Pręgowo oraz prace konserwatorskie przy ambonie we wnętrzu świątyni (25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11-6930-UM1141286/11 pt. Zagospodarowanie przestrzeni publicznej przed zabytkowym kościołem w miejscowości Pręgowo (14650,6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11-6930-UM1142155/13 pt. Prace konserwatorsko-restauratorskie  przy obrazach i rzeźbach z ołtarza głównego z Kościoła p. w. Bożego Ciała w Pręgowie Dolnym (25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) Spacer na wskazanej trasie. W trakcie przejścia kilka przerw w miejscach odpoczynku powstałych z funduszy europejskich – na każdym krótkie informacje. W trakcie spaceru i na postojach przekazywane informacje o walorach przyrodniczych, kulturowych, historii, i tradycji gminy Kolbudy i trasy przemarszu, a także o możliwościach pozyskania środków finansowych z programu LEADER w ramach PROW na lata 2014-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zentacja projektu zrealizowanego przez Gminę Kolbudy w miejscowości Babidół, UM11-6930-UM1142172/13 pt. Zagospodarowanie przestrzeni publicznej wraz z wyposażeniem placu zabaw oraz urządzeniami outdoor w kwocie 16999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Koniec spaceru – kościół w Czapielsku – prelekcja dotycząca obiek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fia zrealizowała projekt nr UM11-6930-UM1130265/12, pt. „Prace remontowo-konserwatorskie dla wzmocnienia ścian szachulcowych Kościoła p.w. Mikołaja w Czapielsku: w kwocie 96776,00 zł z Programu LEADER w ramach PROW 2007-2013 za pośrednictwem LG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) Ognisko i posiłek przy plebani w Czapielsku. Wspólne śpiewani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0"/>
          <w:szCs w:val="20"/>
        </w:rPr>
        <w:t>7) Zakończenie wydarzenia godz. ok godz 17.00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426" w:top="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Lokalna Grupa Działania „Trzy Krajobrazy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Szkolna 5, Lędowo, 83-021 Wiślina Tel/Fax: 58 306 33 55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sz w:val="18"/>
          <w:szCs w:val="18"/>
          <w:lang w:val="en-US"/>
        </w:rPr>
        <w:t>info@trzykrajobrazy.pl</w:t>
      </w:r>
    </w:hyperlink>
    <w:r>
      <w:rPr>
        <w:sz w:val="18"/>
        <w:szCs w:val="18"/>
        <w:lang w:val="en-US"/>
      </w:rPr>
      <w:t>; www.trzykrajobrazy.p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0" w:leader="none"/>
        <w:tab w:val="left" w:pos="731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76880</wp:posOffset>
          </wp:positionH>
          <wp:positionV relativeFrom="margin">
            <wp:posOffset>-683260</wp:posOffset>
          </wp:positionV>
          <wp:extent cx="791845" cy="5721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1810" w:leader="none"/>
        <w:tab w:val="left" w:pos="7310" w:leader="none"/>
      </w:tabs>
      <w:rPr/>
    </w:pPr>
    <w:r>
      <w:rPr/>
    </w:r>
  </w:p>
  <w:p>
    <w:pPr>
      <w:pStyle w:val="Header"/>
      <w:tabs>
        <w:tab w:val="clear" w:pos="708"/>
        <w:tab w:val="left" w:pos="1810" w:leader="none"/>
        <w:tab w:val="left" w:pos="731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9080</wp:posOffset>
              </wp:positionH>
              <wp:positionV relativeFrom="paragraph">
                <wp:posOffset>115570</wp:posOffset>
              </wp:positionV>
              <wp:extent cx="6993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elonalatarniaoff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zykrajobraz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czyste - stop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9:00Z</dcterms:created>
  <dc:creator>Compaq</dc:creator>
  <dc:description/>
  <dc:language>en-US</dc:language>
  <cp:lastModifiedBy>Mariusz</cp:lastModifiedBy>
  <cp:lastPrinted>2016-05-10T09:28:00Z</cp:lastPrinted>
  <dcterms:modified xsi:type="dcterms:W3CDTF">2016-05-10T07:29:00Z</dcterms:modified>
  <cp:revision>2</cp:revision>
  <dc:subject/>
  <dc:title/>
</cp:coreProperties>
</file>