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Załącznik nr 1 do SIWZ – wzór Formularza Oferty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FORMULARZ OFERTY</w:t>
      </w:r>
    </w:p>
    <w:p>
      <w:pPr>
        <w:pStyle w:val="Normal"/>
        <w:jc w:val="center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Przetarg nieograniczony na:</w:t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Termomodernizację i remont istniejącego budynku Urzędu Gminy w Suchym Dębie</w:t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ZAMAWIAJĄCY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Gmina Suchy Dąb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ul. Gdańska 17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83 – 022 Suchy Dąb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WYKONAWCA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Niniejsza oferta zostaje złożona przez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452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azwa Wykonawcy (ów)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dres (y) Wykonawcy (ów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OSOBA UPRAWNIONA DO KONTAKTÓW: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r Telefonu , n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hd w:fill="auto" w:val="clear"/>
                <w:lang w:val="pl-PL"/>
              </w:rPr>
              <w:t>Adres e-mail: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Ja (my) niżej podpisany (i) oświadczam, że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) zapoznałem się z treścią SIWZ dla niniejszego zamówienia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color w:val="FF3333"/>
          <w:sz w:val="24"/>
          <w:szCs w:val="24"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2) gwarantuję wykonanie całości niniejszego zamówienia zgodnie z treścią : SIWZ, wyjaśnień do SIWZ oraz jej modyfikacjami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Calibri" w:cs="Calibri" w:ascii="Calibri" w:hAnsi="Calibri"/>
          <w:b/>
          <w:bCs/>
          <w:color w:val="FF3333"/>
          <w:sz w:val="24"/>
          <w:szCs w:val="24"/>
          <w:u w:val="single"/>
          <w:shd w:fill="auto" w:val="clear"/>
          <w:lang w:val="pl-PL"/>
        </w:rPr>
        <w:t xml:space="preserve"> </w:t>
      </w:r>
      <w:r>
        <w:rPr>
          <w:rFonts w:eastAsia="Liberation Serif;Times New Roman" w:cs="Calibri" w:ascii="Calibri" w:hAnsi="Calibri"/>
          <w:b/>
          <w:bCs/>
          <w:color w:val="FF3333"/>
          <w:sz w:val="24"/>
          <w:szCs w:val="24"/>
          <w:u w:val="single"/>
          <w:shd w:fill="auto" w:val="clear"/>
          <w:lang w:val="pl-PL"/>
        </w:rPr>
        <w:t>3) Termin wykonania zamówienia – w terminie 90 dni od dnia rozpoczęcia robót.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4) wartość mojej(naszej) oferty za realizację całości zamówienia bez podatku od towarów i usług wynosi:.................................................................................................................PLN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(słownie:.........................................................................................................................PLN)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należny podatek od towarów i usług stawka ….....% …................................................PLN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(słownie:..........................................................................................................................PLN)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Razem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cena z należnym podatkiem od towarów i usług:............................................................PLN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(słownie:...........................................................................................................................PLN)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Przy czym podatek VAT płacony będzie w kwotach należnych zgodnie z przepisami prawa polskiego dotyczącymi stawek VAT.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5) akceptujemy warunki terminu wykonania zamówienia, okresu gwarancji i płatności zawartych w materiałach przetargowych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6) niniejsza oferta jest ważna przez 30 dni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7) spełniam(my) warunki udziału w postępowaniu i przedkładam dokumenty i oświadczenia potwierdzające spełnianie tych warunków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8) akceptuję (emy) bez zastrzeżeń wzór umowy stanowiący załącznik nr 7 do SIWZ.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9) w przypadku uznania mojej (naszej) oferty za najkorzystniejszą zobowiązuję (emy) się zawrzeć umowę na miejscu i w terminie, jakie zostaną wskazane przez Zamawiającego oraz zabezpieczyć ją zabezpieczeniem należytego wykonania , w sposób i na zasadach opisanych w SIWZ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0) składam (y) niniejszą ofertę ( we własnym imieniu) / ( jako Wykonawcy wspólnie ubiegający się o udzielenie zamówienia)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1) nie uczestniczę jako Wykonawca w jakiejkolwiek innej ofercie złożonej w celu udzielenia zamówienia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2) na podstawie art. 8 ust. 3 ustawy z dnia 29 stycznia 2004 r. Prawo zamówień publicznych  ( Dz. U. z 2013 r. poz. 907 z późn. zm.), żadne z informacji zawartych w ofercie nie stanowią tajemnicy przedsiębiorstwa w rozumieniu przepisów o zwalczaniu nieuczciwej konkurencji i w związku z niniejszym nie mogą być one udostępniane , w szczególności innym uczestnikom postępowania: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1610"/>
        <w:gridCol w:w="1648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p.</w:t>
            </w:r>
          </w:p>
        </w:tc>
        <w:tc>
          <w:tcPr>
            <w:tcW w:w="5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Oznaczenie rodzaju (nazwy) informacji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Strony w ofercie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(wyrażone cyfrą)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Od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D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)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3) ( nie zamierzam (y) powierzać do podwykonania żadnej części niniejszego zamówienia / następujące części niniejszego zamówienia zamierzam (y) powierzyć podwykonawcom) 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48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Nazwa Podwykonawcy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)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Calibri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 xml:space="preserve">14) Nie należę do grupy kapitałowej / należę do grupy kapitałowej  ( lista podmiotów w załączeniu) 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singl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single"/>
          <w:shd w:fill="auto" w:val="clear"/>
          <w:lang w:val="pl-PL"/>
        </w:rPr>
        <w:t>Osoba składająca oświadczenie świadoma jest odpowiedzialności karnej, wynikającej z art. 297 Kodeksu Karnego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Podpis (y)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65"/>
        <w:gridCol w:w="2205"/>
        <w:gridCol w:w="2120"/>
        <w:gridCol w:w="1606"/>
        <w:gridCol w:w="165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(y)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konawcy (ów)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isko i imię osoby (osób) upoważnionej (ych) do podpisania niniejszej oferty w imieniu Wykonawcy (ów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pis(y) osoby(osób) upoważnionej (ych) do podpisania niniejszej oferty w imieniu Wykonawcy(ów)</w:t>
            </w:r>
            <w:r>
              <w:rPr>
                <w:rFonts w:cs="Calibri" w:ascii="Calibri" w:hAnsi="Calibri"/>
                <w:lang w:val="pl-PL"/>
              </w:rPr>
              <w:t xml:space="preserve">                 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ieczęć (cie) Wykonawcy (ów)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jscowość i dat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lang w:val="pl-PL"/>
        </w:rPr>
      </w:pPr>
      <w:r>
        <w:rPr>
          <w:rFonts w:eastAsia="Liberation Serif;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Liberation Serif;Times New Roman" w:cs="Calibri"/>
          <w:lang w:val="pl-PL"/>
        </w:rPr>
      </w:pPr>
      <w:r>
        <w:rPr>
          <w:rFonts w:eastAsia="Liberation Serif;Times New Roman" w:cs="Calibri" w:ascii="Calibri" w:hAnsi="Calibri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Calibri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Calibri" w:hAnsi="Calibri" w:eastAsia="Liberation Serif;Times New Roman" w:cs="Liberation Serif;Times New Roman"/>
      <w:b w:val="false"/>
      <w:bCs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Calibri" w:hAnsi="Calibri" w:eastAsia="Liberation Serif;Times New Roman" w:cs="Liberation Serif;Times New Roman"/>
      <w:b w:val="false"/>
      <w:bCs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Calibri" w:hAnsi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0:44Z</dcterms:created>
  <dc:creator/>
  <dc:description/>
  <dc:language>en-US</dc:language>
  <cp:lastModifiedBy/>
  <dcterms:modified xsi:type="dcterms:W3CDTF">2015-03-03T09:32:38Z</dcterms:modified>
  <cp:revision>2</cp:revision>
  <dc:subject/>
  <dc:title/>
</cp:coreProperties>
</file>