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 w:eastAsia="en-US" w:bidi="ar-SA"/>
        </w:rPr>
        <w:drawing>
          <wp:inline distT="0" distB="0" distL="0" distR="0">
            <wp:extent cx="3402965" cy="88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1" t="21927" r="8705" b="2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głoszenie międzynarodowego konkursu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Style w:val="TytuZnak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ajka i legenda świata w życie nam się wplata”</w:t>
      </w:r>
    </w:p>
    <w:p>
      <w:pPr>
        <w:pStyle w:val="Normal"/>
        <w:rPr>
          <w:rStyle w:val="TytuZnak"/>
          <w:rFonts w:ascii="Verdana" w:hAnsi="Verdana" w:cs="Verdana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tało się już egminową tradycją, że zapraszamy do udziału w konkursie, którego tytuł jest przewrotny, wieloznaczny, wielokierunkowy 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okresie wiosenno-letnim chcemy zastanowić się nad wpływem bajek, powiastek, legend na nasze życie. Ciekawi nas: jaki ślad w naszym życiu pozostawiają bohaterowie dziecinnych lat? Na kim się wzorowaliśmy, kogo kochaliśmy, a kim nas straszono? Co z tego zostało nam we wspomnieniach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 każdej kulturze istnieją dobre i złe przykłady. Konkurs ma pokazać, jak w różnych stronach świata bajkami, legendami „wprowadza się” dzieci w zawiłe meandry dorosłego życia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hcemy przybliżyć bohaterów z innych stron świata, chcemy ich poznać i pokazać innym. Świat widziany oczami dziecka jest urokliwy, dojrzałe wspomnienia tamtych lat wywołują iskierkę w oku i uśmiech na twarzy. Wróćmy konkursem w te lata. A przy okazji zobaczymy, co dzisiejsze dzieciaki, młodzi ludzie uwielbiają i dlaczego. A może ktoś napisze nową bajkę, baśń i stworzy nowego bohatera a nas zachwyci nas jego przygodam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Chcemy, aby uczestnicy konkursu pokazali nam bajki i legendy znane w ich okolicy. My też chcemy je poznać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onkurs pozwala zapoznać się z bajkami, legendami innych kultur. Zaangażowanie w konkurs osób ze wszystkich kategorii wiekowych pozwala na spojrzenie na temat z perspektywy. Daje możliwość integracji wszystkich środowisk od biznesu po kulturę, naukę i sport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praszamy serdecznie do udziału w konkursie wszystkich, którzy w sposób kulturalny mają coś do powiedzenia w tej sprawie, a przewodnikiem niechaj będzie niniejszy regulamin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Regulamin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Międzynarodowego Konkursu </w:t>
      </w:r>
    </w:p>
    <w:p>
      <w:pPr>
        <w:pStyle w:val="Normal"/>
        <w:rPr>
          <w:rStyle w:val="TytuZnak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t.: „Bajka i legenda świata w życie nam się wplata”</w:t>
      </w:r>
    </w:p>
    <w:p>
      <w:pPr>
        <w:pStyle w:val="Normal"/>
        <w:rPr>
          <w:rStyle w:val="TytuZnak"/>
          <w:rFonts w:ascii="Verdana" w:hAnsi="Verdana" w:cs="Verdana"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elem konkursu jest wyzwolenie potencjału twórczego małych i dorosłych mieszkańców gmin, oraz integracja wszystkich środowisk biznesowych i twórczych, placówek oświatowych i kulturalnych zarówno w kraju, jak i poza jego granicam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Chcemy, aby uczestnicy konkursu pokazali nam bajki i legendy znane w ich okolicy. My też chcemy je poznać </w:t>
      </w:r>
      <w:r>
        <w:rPr>
          <w:rFonts w:eastAsia="Wingdings" w:cs="Wingdings" w:ascii="Wingdings" w:hAnsi="Wingdings"/>
          <w:b/>
          <w:sz w:val="20"/>
          <w:szCs w:val="20"/>
          <w:lang w:val="pl-PL"/>
        </w:rPr>
        <w:t>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elem konkursu jest pokazanie wpływu bohaterów bajek i legend na nasze życie w młodzieńczym wieku i na starość, wywołanie wspomnień, pokazanie naszej rzeczywistości poprzez bohaterów bajek, legend, pobudzenie wyobraźni Autorów do stworzenia nowych bohaterów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  <w:t>Konkurs ma charakter otwarty. Kierowany jest do wszystkich</w:t>
      </w:r>
      <w:r>
        <w:rPr>
          <w:rFonts w:cs="Verdana" w:ascii="Verdana" w:hAnsi="Verdana"/>
          <w:sz w:val="20"/>
          <w:szCs w:val="20"/>
          <w:lang w:val="pl-PL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od przedszkola po Uniwersytet III wieku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do dzieci i tych, którzy czują się dziećmi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onkurs ma za zadanie pokazać, jakie bajki kochamy, jakich bohaterów naśladowaliśmy i naśladujemy teraz, jak na przestrzeni lat zmienia się podejście do bajek, ich bohaterów, jak zmieniają się zarówno sami bohaterowie, jak i tło ich poczynań. A także jak ulega zmianie nasze spojrzenie na dawnych i współczesnych bohaterów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onkurs jak zwykle kładzie nacisk głównie na dowcip, kulturę i pozytywne skojarzenia (krytycyzm tak, krytykanctwu mówimy nie). Podchodzimy do tematu ze zdrowym humorem, dystansem i realizme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Prace szkalujące, obrazoburcze, wyrażające niski poziom zarówno intelektualny jak i artystyczny zostaną zdyskwalifikowane i tym samym </w:t>
      </w:r>
      <w:r>
        <w:rPr>
          <w:rFonts w:cs="Verdana" w:ascii="Verdana" w:hAnsi="Verdana"/>
          <w:b/>
          <w:sz w:val="20"/>
          <w:szCs w:val="20"/>
          <w:lang w:val="pl-PL"/>
        </w:rPr>
        <w:t>nie będą brały udziału w konkursie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pl-PL"/>
        </w:rPr>
        <w:t xml:space="preserve">Otrzymane oryginały prac posłużą, jako ozdoby do hospicjum, szpitali …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pl-PL"/>
        </w:rPr>
      </w:pPr>
      <w:r>
        <w:rPr>
          <w:rFonts w:cs="Verdana" w:ascii="Verdana" w:hAnsi="Verdana"/>
          <w:b/>
          <w:color w:val="FF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Konkurs zwyczajowo dzielony jest na dwie duże kategorie artystyczne:</w:t>
      </w:r>
    </w:p>
    <w:p>
      <w:pPr>
        <w:pStyle w:val="Akapitzlist"/>
        <w:numPr>
          <w:ilvl w:val="0"/>
          <w:numId w:val="8"/>
        </w:numPr>
        <w:ind w:left="720" w:hanging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color w:val="00B050"/>
          <w:sz w:val="20"/>
          <w:szCs w:val="20"/>
          <w:lang w:val="pl-PL"/>
        </w:rPr>
        <w:t xml:space="preserve">Od jednej do trzech prac artystycznych </w:t>
      </w:r>
    </w:p>
    <w:p>
      <w:pPr>
        <w:pStyle w:val="Akapitzlist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technika dowolna wielkość dowolna. (skan do 2 MB)</w:t>
      </w:r>
    </w:p>
    <w:p>
      <w:pPr>
        <w:pStyle w:val="Akapitzlist"/>
        <w:ind w:left="720" w:hanging="0"/>
        <w:rPr/>
      </w:pPr>
      <w:r>
        <w:rPr>
          <w:rFonts w:cs="Verdana" w:ascii="Verdana" w:hAnsi="Verdana"/>
          <w:sz w:val="20"/>
          <w:szCs w:val="20"/>
          <w:lang w:val="pl-PL"/>
        </w:rPr>
        <w:t>- obraz - rysunek, akwarele itp., haft, wycinanki, wyrywanki, wyklejanki, decoupage itp.</w:t>
      </w:r>
    </w:p>
    <w:p>
      <w:pPr>
        <w:pStyle w:val="Akapitzlist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grafika komputerowa </w:t>
      </w:r>
    </w:p>
    <w:p>
      <w:pPr>
        <w:pStyle w:val="Akapitzlist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fotografia artystyczna </w:t>
      </w:r>
    </w:p>
    <w:p>
      <w:pPr>
        <w:pStyle w:val="Akapitzlist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ażda praca plastyczna powinna zawierać krótki opis bajki czy legendy </w:t>
      </w:r>
    </w:p>
    <w:p>
      <w:pPr>
        <w:pStyle w:val="Normal"/>
        <w:numPr>
          <w:ilvl w:val="0"/>
          <w:numId w:val="12"/>
        </w:numPr>
        <w:ind w:left="709" w:hanging="709"/>
        <w:rPr/>
      </w:pPr>
      <w:r>
        <w:rPr>
          <w:rFonts w:cs="Verdana" w:ascii="Verdana" w:hAnsi="Verdana"/>
          <w:b/>
          <w:color w:val="FF0000"/>
          <w:sz w:val="20"/>
          <w:szCs w:val="20"/>
          <w:lang w:val="pl-PL"/>
        </w:rPr>
        <w:t>Warunkiem przyjęcia pracy</w:t>
      </w:r>
      <w:r>
        <w:rPr>
          <w:rFonts w:cs="Verdana" w:ascii="Verdana" w:hAnsi="Verdana"/>
          <w:sz w:val="20"/>
          <w:szCs w:val="20"/>
          <w:lang w:val="pl-PL"/>
        </w:rPr>
        <w:t xml:space="preserve"> jest przesłanie </w:t>
      </w:r>
      <w:r>
        <w:rPr>
          <w:rFonts w:cs="Verdana" w:ascii="Verdana" w:hAnsi="Verdana"/>
          <w:b/>
          <w:sz w:val="20"/>
          <w:szCs w:val="20"/>
          <w:lang w:val="pl-PL"/>
        </w:rPr>
        <w:t>scanu/zdjęcia</w:t>
      </w:r>
      <w:r>
        <w:rPr>
          <w:rFonts w:cs="Verdana" w:ascii="Verdana" w:hAnsi="Verdana"/>
          <w:sz w:val="20"/>
          <w:szCs w:val="20"/>
          <w:lang w:val="pl-PL"/>
        </w:rPr>
        <w:t xml:space="preserve"> na poniższe e-maile: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biuro@egminy.eu</w:t>
        </w:r>
      </w:hyperlink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konkurs@egminy.eu</w:t>
        </w:r>
      </w:hyperlink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    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j.wierzb@interia.pl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(awaryjny, gdyby zapchała się skrzynka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) </w:t>
      </w:r>
    </w:p>
    <w:p>
      <w:pPr>
        <w:pStyle w:val="Normal"/>
        <w:ind w:left="709" w:hanging="709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 xml:space="preserve">a </w:t>
      </w:r>
      <w:r>
        <w:rPr>
          <w:rFonts w:cs="Verdana" w:ascii="Verdana" w:hAnsi="Verdana"/>
          <w:b/>
          <w:sz w:val="20"/>
          <w:szCs w:val="20"/>
          <w:lang w:val="pl-PL"/>
        </w:rPr>
        <w:t>oryginałów prac</w:t>
      </w:r>
      <w:r>
        <w:rPr>
          <w:rFonts w:cs="Verdana" w:ascii="Verdana" w:hAnsi="Verdana"/>
          <w:sz w:val="20"/>
          <w:szCs w:val="20"/>
          <w:lang w:val="pl-PL"/>
        </w:rPr>
        <w:t xml:space="preserve"> na adres: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egminy.eu Bardzo Prywatny Portal Ludzi Ciekawych </w:t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Jadwiga Wierzbicka</w:t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ul. Laskowska 38</w:t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05-430 Celestynów 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Z dopiskiem na kopercie: konkurs „Bajka i legenda świata w życie nam się wplata”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Uwaga:</w:t>
      </w:r>
    </w:p>
    <w:p>
      <w:pPr>
        <w:pStyle w:val="Normal"/>
        <w:ind w:left="709" w:hanging="0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stnieje możliwość przysłania samych oryginałów </w:t>
      </w: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tylko po indywidualnym uzgodnieniu z Organizatorem i w trybie wyjątku. </w:t>
      </w:r>
    </w:p>
    <w:p>
      <w:pPr>
        <w:pStyle w:val="Normal"/>
        <w:ind w:left="709" w:hanging="0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B.      </w:t>
      </w:r>
      <w:r>
        <w:rPr>
          <w:rFonts w:cs="Verdana" w:ascii="Verdana" w:hAnsi="Verdana"/>
          <w:b/>
          <w:color w:val="00B050"/>
          <w:sz w:val="20"/>
          <w:szCs w:val="20"/>
          <w:lang w:val="pl-PL"/>
        </w:rPr>
        <w:t>Twórczość literacka od jednego do trzech utworów</w:t>
      </w:r>
      <w:r>
        <w:rPr>
          <w:rFonts w:cs="Verdana" w:ascii="Verdana" w:hAnsi="Verdana"/>
          <w:sz w:val="20"/>
          <w:szCs w:val="20"/>
          <w:lang w:val="pl-PL"/>
        </w:rPr>
        <w:t xml:space="preserve">: Dowolna forma twórcza w języku polskim – prace obcojęzyczne wymagają polskiego tłumaczenia / opisu lub streszczenia. Ocena w kategoriach – poezja, proza, inne.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ezj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oza (do 10 stron format A4 wielkość czcionki - 12)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cenariusz przedstawieni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omik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nne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1440" w:hanging="144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arunkiem przyjęcia pracy w kategorii B jest przesłanie utworu na poniższe e-maile:</w:t>
      </w:r>
    </w:p>
    <w:p>
      <w:pPr>
        <w:pStyle w:val="Normal"/>
        <w:ind w:left="1418" w:hanging="992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biuro@egminy.eu</w:t>
        </w:r>
      </w:hyperlink>
    </w:p>
    <w:p>
      <w:pPr>
        <w:pStyle w:val="Normal"/>
        <w:ind w:left="1418" w:hanging="992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konkurs@egminy.eu</w:t>
        </w:r>
      </w:hyperlink>
    </w:p>
    <w:p>
      <w:pPr>
        <w:pStyle w:val="Normal"/>
        <w:ind w:left="1418" w:hanging="992"/>
        <w:rPr/>
      </w:pPr>
      <w:r>
        <w:rPr>
          <w:rFonts w:eastAsia="Calibri" w:cs="Calibri"/>
          <w:sz w:val="20"/>
          <w:szCs w:val="20"/>
        </w:rPr>
        <w:t xml:space="preserve">      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j.wierzb@interia.pl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(awaryjny, gdyby zapchała się skrzynka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) </w:t>
      </w:r>
    </w:p>
    <w:p>
      <w:pPr>
        <w:pStyle w:val="Normal"/>
        <w:ind w:left="1418" w:hanging="338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00B050"/>
          <w:sz w:val="20"/>
          <w:szCs w:val="20"/>
          <w:lang w:val="pl-PL"/>
        </w:rPr>
        <w:t>Warunki dla A i B: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ażdy uczestnik konkursu może przesłać do 3 prac w kategorii A i do trzech prac w kategorii B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Łącznie jeden Uczestnik może przesłać do 6 prac konkursowych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a praca oceniana jest indywidualnie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can/zdjęcie do 2 MB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Każda praca z kategorii A powinna zawierać opis zastosowanej techniki, a także krótki opis bajki, legendy na podstawie, której powstała praca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rganizator zastrzega sobie prawo zatrzymania nadesłanych prac (bez obowiązku zwrotu Autorowi)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wolny charakter poezji i prozy – satyra, liryka, limeryk czy humoreska, bajka, baśń, legenda, komiks czy rozprawka naukowa a może scenariusz przedstawienia – mile widziane (bez wulgaryzmów, tekstów szkalujących i obrażających uczucia innych).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Verdana" w:ascii="Verdana" w:hAnsi="Verdana"/>
          <w:b/>
          <w:sz w:val="20"/>
          <w:szCs w:val="20"/>
          <w:lang w:val="pl-PL"/>
        </w:rPr>
        <w:t>W konkursie mogą brać udział prace obcojęzyczne pod warunkiem dołączenia polskiej wersji /opisu lub streszczenia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sadą konkursu jest zachowanie dystansu na wysokim poziomie artystycznym. Krytycyzm tak, krytykanctwu mówimy nie. Prace szkalujące, wyrażające żenująco niski poziom nie będą kwalifikowane do publikacji na portalu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Bardzo Prywatny Portal Ludzi Ciekawych i nie będą brały udziału w konkursie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tegorie twórcze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ace plastyczn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grafika komputerowa i fotografia artystyczna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ezj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oza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pl-PL"/>
        </w:rPr>
        <w:t>scenariusz i komik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pl-PL"/>
        </w:rPr>
        <w:t>Kategorie wiekowe konkursu (w przypadku uczniów należy podać klasę i rodzaj szkoły)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edszkole – dyplomy dla wszystkich dzieci w wersji elektronicznej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zkoła podstawowa I – III – dyplomy dla wszystkich dzieci w wersji elektronicznej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zkoła podstawowa IV – VI – dyplomy uczestnictwa – wersja elektroniczna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Gimnazjum 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  <w:lang w:val="pl-PL"/>
        </w:rPr>
        <w:t>Szkoła ponad gimnazjaln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orośli (powyżej 18 lat)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Verdana" w:ascii="Verdana" w:hAnsi="Verdana"/>
          <w:sz w:val="20"/>
          <w:szCs w:val="20"/>
          <w:lang w:val="pl-PL"/>
        </w:rPr>
        <w:t>Do każdej pracy konkursowej należy dołączyć:</w:t>
      </w:r>
    </w:p>
    <w:p>
      <w:pPr>
        <w:pStyle w:val="Normal"/>
        <w:ind w:left="709" w:hanging="283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 xml:space="preserve">dane autora, tj.: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  <w:lang w:val="pl-PL"/>
        </w:rPr>
        <w:t>- Imię i nazwisko autor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  <w:lang w:val="pl-PL"/>
        </w:rPr>
        <w:t xml:space="preserve">- Wiek ( w przypadku dzieci i młodzieży obowiązkowo klasa) 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sz w:val="20"/>
          <w:szCs w:val="20"/>
          <w:lang w:val="pl-PL"/>
        </w:rPr>
        <w:t xml:space="preserve">- Gmina, powiat, województwo, kraj 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sz w:val="20"/>
          <w:szCs w:val="20"/>
          <w:lang w:val="pl-PL"/>
        </w:rPr>
        <w:t xml:space="preserve">- Dane kontaktowe: e-mail, telefon 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sz w:val="20"/>
          <w:szCs w:val="20"/>
          <w:lang w:val="pl-PL"/>
        </w:rPr>
        <w:t>- Przynależność do placówki oświatowej / kulturalnej (nie jest obowiązkowe)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Tahoma" w:ascii="Verdana" w:hAnsi="Verdana"/>
          <w:b/>
          <w:i/>
          <w:sz w:val="20"/>
          <w:szCs w:val="20"/>
          <w:lang w:val="pl-PL"/>
        </w:rPr>
        <w:t xml:space="preserve">Dodatkowo dla wszystkich:  </w:t>
      </w:r>
      <w:r>
        <w:rPr>
          <w:rFonts w:cs="Tahoma" w:ascii="Verdana" w:hAnsi="Verdana"/>
          <w:i/>
          <w:sz w:val="20"/>
          <w:szCs w:val="20"/>
          <w:lang w:val="pl-PL"/>
        </w:rPr>
        <w:t xml:space="preserve">Zgodę na publikację dzieła na portalu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>„</w:t>
      </w:r>
      <w:r>
        <w:rPr>
          <w:rFonts w:cs="Verdana" w:ascii="Verdana" w:hAnsi="Verdana"/>
          <w:sz w:val="20"/>
          <w:szCs w:val="20"/>
          <w:lang w:val="pl-PL"/>
        </w:rPr>
        <w:t>Wyrażam zgodę na przetwarzanie podanych przeze mnie danych osobowych przez Organizatora w celu przeprowadzenia Międzynarodowego Konkursu „Bajka i legenda świata w życie nam się wplata” (zgodnie z Ustawą z dnia 29.08.1997 r. o ochronie danych osobowych; tekst jednolity: Dz.U. z 2002r., nr 101, poz.926 ze zm.).</w:t>
      </w:r>
    </w:p>
    <w:p>
      <w:pPr>
        <w:pStyle w:val="Normal"/>
        <w:ind w:left="709" w:hanging="283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i/>
          <w:sz w:val="20"/>
          <w:szCs w:val="20"/>
          <w:lang w:val="pl-PL"/>
        </w:rPr>
        <w:t xml:space="preserve">- </w:t>
      </w:r>
      <w:r>
        <w:rPr>
          <w:rFonts w:cs="Tahoma" w:ascii="Verdana" w:hAnsi="Verdana"/>
          <w:i/>
          <w:sz w:val="20"/>
          <w:szCs w:val="20"/>
          <w:u w:val="single"/>
          <w:lang w:val="pl-PL"/>
        </w:rPr>
        <w:t>W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przypadku osób niepełnoletnich – </w:t>
      </w:r>
      <w:r>
        <w:rPr>
          <w:rFonts w:cs="Verdana" w:ascii="Verdana" w:hAnsi="Verdana"/>
          <w:i/>
          <w:sz w:val="20"/>
          <w:szCs w:val="20"/>
          <w:lang w:val="pl-PL"/>
        </w:rPr>
        <w:t>wypełnione oświadczenie Rodziców/ opiekunów prawnych) – załącznik na końcu regulaminu</w:t>
      </w:r>
    </w:p>
    <w:p>
      <w:pPr>
        <w:pStyle w:val="Normal"/>
        <w:ind w:left="709" w:hanging="283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- Organizator Konkursu uznaje nadesłanie prac konkursowych za zgodę oraz </w:t>
      </w:r>
    </w:p>
    <w:p>
      <w:pPr>
        <w:pStyle w:val="Normal"/>
        <w:ind w:left="709" w:hanging="283"/>
        <w:rPr/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akceptację niniejszego Regulaminu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- Nadesłanie utworów oznacza automatyczną akceptację niniejszego Regulaminu </w:t>
      </w:r>
    </w:p>
    <w:p>
      <w:pPr>
        <w:pStyle w:val="Normal"/>
        <w:ind w:firstLine="426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>przez dorosłych uczestników konkursu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 portalu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zostaną zaprezentowane tylko prace dopuszczone do konkursu (zakładka GALERIA)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ace znajdujące uznanie Jury, zostaną wyróżnione i nagrodzone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 Konkursie przyznane zostaną nagrody w poszczególnych kategoriach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  <w:t xml:space="preserve">Nagrodą samą w sobie dla każdego uczestnika jest umieszczenie pracy na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b/>
          <w:sz w:val="20"/>
          <w:szCs w:val="20"/>
          <w:u w:val="single"/>
          <w:lang w:val="pl-PL"/>
        </w:rPr>
        <w:t xml:space="preserve"> Bardzo Prywatny Portal Ludzi Ciekawych</w:t>
      </w:r>
    </w:p>
    <w:p>
      <w:pPr>
        <w:pStyle w:val="Normal"/>
        <w:numPr>
          <w:ilvl w:val="2"/>
          <w:numId w:val="11"/>
        </w:numPr>
        <w:ind w:left="709" w:hanging="709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Przedszkola – wszystkie dzieci otrzymują dyplomy w wersji elektronicznej, a najciekawsze prace wyróżnione nagrodami rzeczowymi </w:t>
      </w:r>
    </w:p>
    <w:p>
      <w:pPr>
        <w:pStyle w:val="Normal"/>
        <w:numPr>
          <w:ilvl w:val="2"/>
          <w:numId w:val="11"/>
        </w:numPr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zostałe kategorie wiekowe i twórcze: Miejsca: I-III – nagrody rzeczowe i dyplomy (w wersji elektronicznej) dla trzech najciekawszych prac</w:t>
      </w:r>
    </w:p>
    <w:p>
      <w:pPr>
        <w:pStyle w:val="Normal"/>
        <w:numPr>
          <w:ilvl w:val="2"/>
          <w:numId w:val="11"/>
        </w:numPr>
        <w:ind w:left="851" w:hanging="851"/>
        <w:rPr/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Ocena Egminowiczów /internautów </w:t>
      </w:r>
      <w:r>
        <w:rPr>
          <w:rFonts w:cs="Verdana" w:ascii="Verdana" w:hAnsi="Verdana"/>
          <w:b/>
          <w:i/>
          <w:sz w:val="20"/>
          <w:szCs w:val="20"/>
          <w:lang w:val="pl-PL"/>
        </w:rPr>
        <w:t>tylko jedna nagroda  Miejsce I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– najwyższa ilość </w:t>
      </w:r>
    </w:p>
    <w:p>
      <w:pPr>
        <w:pStyle w:val="Normal"/>
        <w:ind w:hanging="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łapek – dyplom w wersji elektronicznej i nagroda rzeczowa. </w:t>
      </w:r>
    </w:p>
    <w:p>
      <w:pPr>
        <w:pStyle w:val="Normal"/>
        <w:ind w:hanging="0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Organizator konkursu zastrzega sobie prawo wybrania pracy, co do której, nie ma zastrzeżeń „obejścia przez osoby trzecie programu” naliczającego łapki bez uzasadniania decyzji.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Autorzy najciekawszych prac mogą trafić do galerii Ludzi Ciekawych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yrekcja i opiekunowie – na życzenie – mogą otrzymać list gratulacyjny od organizatorów konkursu (wersja elektroniczna). 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Prace oceniane będą przez profesjonalną Komisję Konkursową stosowną do każdej kategorii konkursu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ace będą oceniane przez Jury za: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  <w:lang w:val="pl-PL"/>
        </w:rPr>
        <w:t>Zgodność z tematem konkursu „Bajka i legenda świata w życie nam się wplata”</w:t>
      </w:r>
    </w:p>
    <w:p>
      <w:pPr>
        <w:pStyle w:val="Normal"/>
        <w:numPr>
          <w:ilvl w:val="0"/>
          <w:numId w:val="5"/>
        </w:numPr>
        <w:ind w:left="1080" w:hanging="720"/>
        <w:rPr/>
      </w:pPr>
      <w:r>
        <w:rPr>
          <w:rFonts w:cs="Verdana" w:ascii="Verdana" w:hAnsi="Verdana"/>
          <w:sz w:val="20"/>
          <w:szCs w:val="20"/>
        </w:rPr>
        <w:t xml:space="preserve">Twórczy dystans do tematu  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ywidualność pracy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ofesjonalizm, stosowny do wieku</w:t>
      </w:r>
    </w:p>
    <w:p>
      <w:pPr>
        <w:pStyle w:val="Normal"/>
        <w:numPr>
          <w:ilvl w:val="0"/>
          <w:numId w:val="5"/>
        </w:numPr>
        <w:ind w:left="709" w:hanging="34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zczególnie wyróżniane będą prace związane z bajkami i legendami znanymi w lokalnej społeczności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Prace należy nadsyłać do 30 września 2014. </w:t>
      </w:r>
      <w:r>
        <w:rPr>
          <w:rFonts w:cs="Verdana" w:ascii="Verdana" w:hAnsi="Verdana"/>
          <w:i/>
          <w:sz w:val="20"/>
          <w:szCs w:val="20"/>
          <w:lang w:val="pl-PL"/>
        </w:rPr>
        <w:t>(W przypadku przesyłki pocztowej liczy się data stempla pocztowego).</w:t>
      </w:r>
      <w:r>
        <w:rPr>
          <w:rFonts w:cs="Verdana" w:ascii="Verdana" w:hAnsi="Verdana"/>
          <w:i/>
          <w:color w:val="E36C0A"/>
          <w:sz w:val="20"/>
          <w:szCs w:val="20"/>
          <w:lang w:val="pl-PL"/>
        </w:rPr>
        <w:t xml:space="preserve"> </w:t>
      </w:r>
    </w:p>
    <w:p>
      <w:pPr>
        <w:pStyle w:val="Normal"/>
        <w:ind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dsyłane prace konkursowe będą umieszczane na portal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po ich akceptacji przez Organizatora konkursu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szystkie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pl-PL"/>
        </w:rPr>
        <w:t>zakwalifikowane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prace będą sukcesywnie umieszczane na portalu w zakładce </w:t>
      </w:r>
      <w:r>
        <w:rPr>
          <w:rFonts w:cs="Verdana" w:ascii="Verdana" w:hAnsi="Verdana"/>
          <w:b/>
          <w:sz w:val="20"/>
          <w:szCs w:val="20"/>
          <w:lang w:val="pl-PL"/>
        </w:rPr>
        <w:t>GALERIA</w:t>
      </w: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. </w:t>
      </w:r>
      <w:r>
        <w:rPr>
          <w:rFonts w:cs="Verdana" w:ascii="Verdana" w:hAnsi="Verdana"/>
          <w:sz w:val="20"/>
          <w:szCs w:val="20"/>
          <w:lang w:val="pl-PL"/>
        </w:rPr>
        <w:t>Umożliwi to, Egminowiczom ocenę prac w miarę ich zgłaszania do udziału w Międzynarodowym Konkursie „Bajka i legenda świata w życie nam się wplata”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cena prac zarówno przez Jury, jak i Internautów trwać będzie do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19 października 2014r do godz. 20.00.   </w:t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pl-PL"/>
        </w:rPr>
        <w:t>Ogłoszenie wyników nastąpi w dniu 23 października 2014 r.</w:t>
      </w:r>
      <w:r>
        <w:rPr>
          <w:rFonts w:cs="Verdana" w:ascii="Verdana" w:hAnsi="Verdana"/>
          <w:sz w:val="20"/>
          <w:szCs w:val="20"/>
          <w:lang w:val="pl-PL"/>
        </w:rPr>
        <w:t xml:space="preserve"> - publikacja na portalu Organizatora konkursu. 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Verdana" w:ascii="Verdana" w:hAnsi="Verdana"/>
          <w:i/>
          <w:sz w:val="20"/>
          <w:szCs w:val="20"/>
          <w:lang w:val="pl-PL"/>
        </w:rPr>
        <w:t>Ocena Jury jest niezależna od oceny Egminowiczów/ Internautów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Nagrody Organizator prześle pod adres podany e-mailem przez </w:t>
      </w:r>
      <w:r>
        <w:rPr>
          <w:rFonts w:cs="Verdana" w:ascii="Verdana" w:hAnsi="Verdana"/>
          <w:sz w:val="20"/>
          <w:szCs w:val="20"/>
          <w:lang w:val="pl-PL"/>
        </w:rPr>
        <w:t>Laureatów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W przypadku braku zgody rodziców/opiekunów prawnych Organizator zastrzega sobie prawo do podawania tylko imienia i pierwszej litery nazwiska dziecka (ochrona danych osobowych). Wyjątek stanowić będzie oświadczenie rodziców/opiekunów prawnych wyrażające zgodę na podanie imienia i nazwiska dziecka, wieku i miejscowości. </w:t>
      </w:r>
    </w:p>
    <w:p>
      <w:pPr>
        <w:pStyle w:val="Normal"/>
        <w:ind w:left="709" w:hanging="709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Oświadczenie winno zawierać także telefon kontaktowy i e-mail. </w:t>
      </w:r>
    </w:p>
    <w:p>
      <w:pPr>
        <w:pStyle w:val="Normal"/>
        <w:ind w:left="709" w:hanging="709"/>
        <w:rPr>
          <w:rFonts w:ascii="Verdana" w:hAnsi="Verdana" w:cs="Verdana"/>
          <w:i/>
          <w:i/>
          <w:sz w:val="20"/>
          <w:szCs w:val="20"/>
          <w:shd w:fill="E6FF00" w:val="clear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i/>
          <w:sz w:val="20"/>
          <w:szCs w:val="20"/>
          <w:lang w:val="pl-PL"/>
        </w:rPr>
        <w:t>Brak prawidłowo wypełnionego oświadczenia będzie skutkował podaniem imienia i pierwszej litery nazwiska dziecka/ pseudonimu lub tylko numeru zgłoszenia przesłanych prac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sz w:val="20"/>
          <w:szCs w:val="20"/>
          <w:lang w:val="pl-PL"/>
        </w:rPr>
        <w:t>(wzór oświadczenia w załączeniu).</w:t>
      </w:r>
    </w:p>
    <w:p>
      <w:pPr>
        <w:pStyle w:val="Akapitzlist"/>
        <w:numPr>
          <w:ilvl w:val="0"/>
          <w:numId w:val="4"/>
        </w:numPr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ganizator zastrzega sobie prawo do nieodpłatnego wykorzystania prac w publikacjach książkowych wydawanych przez portal (Organizator przewiduje w przyszłości wydanie osobnej publikacji nagrodzonych i wyróżnionych prac, jako pokłosie konkursów portalu </w:t>
      </w:r>
      <w:hyperlink r:id="rId16">
        <w:r>
          <w:rPr>
            <w:rStyle w:val="InternetLink"/>
            <w:rFonts w:cs="Verdana" w:ascii="Verdana" w:hAnsi="Verdana"/>
            <w:i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i/>
          <w:sz w:val="20"/>
          <w:szCs w:val="20"/>
          <w:lang w:val="pl-PL"/>
        </w:rPr>
        <w:t xml:space="preserve">).  </w:t>
      </w:r>
    </w:p>
    <w:p>
      <w:pPr>
        <w:pStyle w:val="Normal"/>
        <w:ind w:left="709" w:hanging="709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25.     Organizator zastrzega sobie prawo do nieodpłatnego </w:t>
      </w:r>
      <w:r>
        <w:rPr>
          <w:rFonts w:cs="Verdana" w:ascii="Verdana" w:hAnsi="Verdana"/>
          <w:i/>
          <w:sz w:val="20"/>
          <w:szCs w:val="20"/>
          <w:lang w:val="pl-PL"/>
        </w:rPr>
        <w:t>wykorzystania nadesłanych prac w  przypadku organizowanych wystaw artystycznych z podaniem imienia i nazwiska autora, wiekiem i miejscowości, otrzymaną nagrodą lub wyróżnieniem.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26.    Uczestnik przesyłając prace na konkurs akceptuje warunki niniejszego regulaminu. 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27.    Organizator zastrzega sobie prawo dokonania zmian lub odwołania konkursu bez podania przyczyn. 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zór oświadczenia dla Rodziców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Wzór oświadczenia</w:t>
      </w:r>
    </w:p>
    <w:p>
      <w:pPr>
        <w:pStyle w:val="Normal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>Oświadczenie</w:t>
      </w:r>
    </w:p>
    <w:p>
      <w:pPr>
        <w:pStyle w:val="Normal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</w:r>
    </w:p>
    <w:p>
      <w:pPr>
        <w:pStyle w:val="Normal"/>
        <w:ind w:hanging="0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Ja, niżej podpisany,…………………………………………………………………, będący rodzicem / prawnym opiekunem  ……………………………………….…………………………………………………………………………… </w:t>
      </w:r>
    </w:p>
    <w:p>
      <w:pPr>
        <w:pStyle w:val="Normal"/>
        <w:ind w:hanging="0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nieletniej/go uczestniczki/ka Międzynarodowego Konkursu pt.: 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>„Bajka i legenda świata w życie nam się wplata”</w:t>
      </w:r>
    </w:p>
    <w:p>
      <w:pPr>
        <w:pStyle w:val="Normal"/>
        <w:ind w:left="426" w:hanging="0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„</w:t>
      </w:r>
      <w:r>
        <w:rPr>
          <w:rFonts w:cs="Verdana" w:ascii="Verdana" w:hAnsi="Verdana"/>
          <w:color w:val="943634"/>
          <w:sz w:val="20"/>
          <w:szCs w:val="20"/>
          <w:lang w:val="pl-PL"/>
        </w:rPr>
        <w:t>Wyrażam zgodę na przetwarzanie podanych przeze mnie danych osobowych przez Organizatora w celu przeprowadzenia Międzynarodowego Konkursu „Bajka i legenda świata w życie nam się wplata” (zgodnie z Ustawą z dnia 29.08.1997 r. o ochronie danych osobowych; tekst jednolity: Dz.U. z 2002r., nr 101, poz.926 ze zm.).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Imię……………………           Nazwisko………………………………………………… dziecka 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Miejscowość………………………………   </w:t>
      </w:r>
    </w:p>
    <w:p>
      <w:pPr>
        <w:pStyle w:val="Normal"/>
        <w:rPr>
          <w:rFonts w:ascii="Verdana" w:hAnsi="Verdana" w:eastAsia="Verdana" w:cs="Verdana"/>
          <w:color w:val="943634"/>
          <w:sz w:val="20"/>
          <w:szCs w:val="20"/>
          <w:lang w:val="pl-PL"/>
        </w:rPr>
      </w:pPr>
      <w:r>
        <w:rPr>
          <w:rFonts w:eastAsia="Verdana" w:cs="Verdana" w:ascii="Verdana" w:hAnsi="Verdana"/>
          <w:color w:val="943634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Kraj ………………………………………….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Wiek   ……………..   klasa ……………………………………………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Placówka oświatowa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943634"/>
          <w:sz w:val="20"/>
          <w:szCs w:val="20"/>
          <w:lang w:val="pl-PL"/>
        </w:rPr>
        <w:t>..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Data   Miejscowość     ……………………………………………………………………      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eastAsia="Verdana" w:cs="Verdana" w:ascii="Verdana" w:hAnsi="Verdana"/>
          <w:color w:val="943634"/>
          <w:sz w:val="20"/>
          <w:szCs w:val="20"/>
          <w:lang w:val="pl-PL"/>
        </w:rPr>
        <w:t xml:space="preserve">              </w:t>
      </w:r>
    </w:p>
    <w:p>
      <w:pPr>
        <w:pStyle w:val="Normal"/>
        <w:ind w:hanging="0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color w:val="943634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 xml:space="preserve">Tel. Kontaktowy ……………………………………. </w:t>
      </w:r>
    </w:p>
    <w:p>
      <w:pPr>
        <w:pStyle w:val="Normal"/>
        <w:ind w:hanging="0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color w:val="943634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>E-mail ………………………….</w:t>
      </w:r>
    </w:p>
    <w:p>
      <w:pPr>
        <w:pStyle w:val="Normal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color w:val="943634"/>
          <w:sz w:val="20"/>
          <w:szCs w:val="20"/>
          <w:lang w:val="pl-PL"/>
        </w:rPr>
        <w:t>Czytelny podpis rodzica/opiekuna</w:t>
      </w:r>
    </w:p>
    <w:p>
      <w:pPr>
        <w:pStyle w:val="Normal"/>
        <w:rPr>
          <w:vanish/>
        </w:rPr>
      </w:pPr>
      <w:r>
        <w:rPr>
          <w:rFonts w:eastAsia="Verdana" w:cs="Verdana" w:ascii="Verdana" w:hAnsi="Verdana"/>
          <w:color w:val="943634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>…………………………………………………………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 xml:space="preserve">.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egminy.eu" TargetMode="External"/><Relationship Id="rId4" Type="http://schemas.openxmlformats.org/officeDocument/2006/relationships/hyperlink" Target="mailto:konkurs@egminy.eu" TargetMode="External"/><Relationship Id="rId5" Type="http://schemas.openxmlformats.org/officeDocument/2006/relationships/hyperlink" Target="mailto:j.wierzb@interia.pl" TargetMode="External"/><Relationship Id="rId6" Type="http://schemas.openxmlformats.org/officeDocument/2006/relationships/hyperlink" Target="http://www.egminy.eu/" TargetMode="External"/><Relationship Id="rId7" Type="http://schemas.openxmlformats.org/officeDocument/2006/relationships/hyperlink" Target="mailto:biuro@egminy.eu" TargetMode="External"/><Relationship Id="rId8" Type="http://schemas.openxmlformats.org/officeDocument/2006/relationships/hyperlink" Target="mailto:konkurs@egminy.eu" TargetMode="External"/><Relationship Id="rId9" Type="http://schemas.openxmlformats.org/officeDocument/2006/relationships/hyperlink" Target="mailto:j.wierzb@interia.pl" TargetMode="External"/><Relationship Id="rId10" Type="http://schemas.openxmlformats.org/officeDocument/2006/relationships/hyperlink" Target="http://www.egminy.eu/" TargetMode="External"/><Relationship Id="rId11" Type="http://schemas.openxmlformats.org/officeDocument/2006/relationships/hyperlink" Target="http://www.egminy.eu/" TargetMode="External"/><Relationship Id="rId12" Type="http://schemas.openxmlformats.org/officeDocument/2006/relationships/hyperlink" Target="http://www.egminy.eu/" TargetMode="External"/><Relationship Id="rId13" Type="http://schemas.openxmlformats.org/officeDocument/2006/relationships/hyperlink" Target="http://www.egminy.eu/" TargetMode="External"/><Relationship Id="rId14" Type="http://schemas.openxmlformats.org/officeDocument/2006/relationships/hyperlink" Target="http://www.egminy.eu/" TargetMode="External"/><Relationship Id="rId15" Type="http://schemas.openxmlformats.org/officeDocument/2006/relationships/hyperlink" Target="http://www.egminy.eu/" TargetMode="External"/><Relationship Id="rId16" Type="http://schemas.openxmlformats.org/officeDocument/2006/relationships/hyperlink" Target="http://www.egminy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oem</dc:creator>
  <dc:description/>
  <dc:language>en-US</dc:language>
  <cp:lastModifiedBy>Mariusz</cp:lastModifiedBy>
  <cp:lastPrinted>2013-01-04T11:30:00Z</cp:lastPrinted>
  <dcterms:modified xsi:type="dcterms:W3CDTF">2014-09-16T06:25:00Z</dcterms:modified>
  <cp:revision>2</cp:revision>
  <dc:subject/>
  <dc:title>Miejska i Powiatowa Biblioteka Publiczna w Turku</dc:title>
</cp:coreProperties>
</file>