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70865</wp:posOffset>
            </wp:positionV>
            <wp:extent cx="219900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2434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291465"/>
                        </a:xfrm>
                        <a:prstGeom prst="rect"/>
                        <a:solidFill>
                          <a:srgbClr val="00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yle="position:absolute;rotation:-0;width:570.35pt;height:22.9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980" cy="5124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98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980" cy="5124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98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1937385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0" cy="811530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pt" to="207pt,668.9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4805</wp:posOffset>
                </wp:positionV>
                <wp:extent cx="3861435" cy="7847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Times New Roman" w:hAnsi="Minion Web;Times New Roman" w:cs="Minion Web;Times New Roman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Times New Roman" w:ascii="Minion Web;Times New Roman" w:hAnsi="Minion Web;Times New Roman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nowisko:      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 xml:space="preserve">   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zwa instytucji: </w:t>
                              <w:tab/>
                              <w:t>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 xml:space="preserve">   </w:t>
                              <w:tab/>
                              <w:t>…..…………………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6" w:color="000080"/>
                              </w:pBdr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RMINIE DO DNIA </w:t>
                            </w:r>
                            <w:r>
                              <w:rPr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05 lutego 2013 R.</w:t>
                            </w:r>
                            <w:r>
                              <w:rPr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W FORMIE ELEKTRONICZNEJ NA ADRES: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pruszczgdanski@pomorskaizba.com.p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17.9pt;mso-wrap-distance-left:9.05pt;mso-wrap-distance-right:9.05pt;mso-wrap-distance-top:0pt;mso-wrap-distance-bottom:0pt;margin-top:27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Times New Roman" w:hAnsi="Minion Web;Times New Roman" w:cs="Minion Web;Times New Roman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Times New Roman" w:ascii="Minion Web;Times New Roman" w:hAnsi="Minion Web;Times New Roman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tanowisko:      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 xml:space="preserve">   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.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azwa instytucji: </w:t>
                        <w:tab/>
                        <w:t>…………………………………………</w:t>
                        <w:tab/>
                        <w:tab/>
                        <w:tab/>
                        <w:tab/>
                        <w:t>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 xml:space="preserve">   </w:t>
                        <w:tab/>
                        <w:t>…..………………….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6" w:color="000080"/>
                        </w:pBdr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RMINIE DO DNIA </w:t>
                      </w:r>
                      <w:r>
                        <w:rPr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05 lutego 2013 R.</w:t>
                      </w:r>
                      <w:r>
                        <w:rPr>
                          <w:smallCaps/>
                          <w:color w:val="333399"/>
                          <w:sz w:val="22"/>
                          <w:szCs w:val="22"/>
                        </w:rPr>
                        <w:t xml:space="preserve"> W FORMIE ELEKTRONICZNEJ NA ADRES: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 pruszczgdanski@pomorskaizba.com.p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Jednocześnie oświadczam, iż przyjmuję do wiadomości, że Administratorem tak zebranych danych osobowych jest Zarząd Województwa Pomorskiego, ul. Okopowa 21/27, 80-810 Gdańsk. Moje dane osobowe będą przetwarzane wyłącznie w celu rekrutacji na spotkanie. Mam prawo dostępu do treści swoich danych i ich poprawiania."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2926080" cy="6059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05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Wsparcie osób 50+ 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07 luty 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rząd Miasta w Pruszczu Gdańs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l. Grunwaldzka 2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rząd Marszałkowski Województwa Pomorskiego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łówny  Punkt Informacyjny Funduszy Europejskich w Gdańsku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okalny Punkt Informacyjny Funduszy Europejskich w Pruszczu Gdańs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okalny Punkt Informacyjny Funduszy Europejskich w Pruszczu Gdańs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83-000 Pruszcz Gdański</w:t>
                              <w:br/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Tel. 58 773 02 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e-mail: pruszczgdanski@pomorskaizba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77.1pt;mso-wrap-distance-left:9.05pt;mso-wrap-distance-right:9.05pt;mso-wrap-distance-top:0pt;mso-wrap-distance-bottom:0pt;margin-top:23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color w:val="000080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Wsparcie osób 50+ ”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>07 luty 2013 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rząd Miasta w Pruszczu Gdański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</w:rPr>
                        <w:t>Ul. Grunwaldzka 20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rząd Marszałkowski Województwa Pomorskiego,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łówny  Punkt Informacyjny Funduszy Europejskich w Gdańsku,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okalny Punkt Informacyjny Funduszy Europejskich w Pruszczu Gdańskim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okalny Punkt Informacyjny Funduszy Europejskich w Pruszczu Gdańskim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l. Mickiewicza 1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</w:rPr>
                        <w:t>83-000 Pruszcz Gdański</w:t>
                        <w:br/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Tel. 58 773 02 45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  <w:t>e-mail: pruszczgdanski@pomorskaizba.com.pl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512560</wp:posOffset>
                </wp:positionV>
                <wp:extent cx="28663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 xml:space="preserve">Spotkanie współfinansowane jest z Europejskiego Funduszu Rozwoju Regionalnego w ramach Regionalnego Programu Operacyjnego dla Województwa Pomorskiego na lata 2007 – 2013 oraz Programu Operacyjnego Pomoc Techniczna 2007 – 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25.7pt;height:81.7pt;mso-wrap-distance-left:9.05pt;mso-wrap-distance-right:9.05pt;mso-wrap-distance-top:0pt;mso-wrap-distance-bottom:0pt;margin-top:512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 xml:space="preserve">Spotkanie współfinansowane jest z Europejskiego Funduszu Rozwoju Regionalnego w ramach Regionalnego Programu Operacyjnego dla Województwa Pomorskiego na lata 2007 – 2013 oraz Programu Operacyjnego Pomoc Techniczna 2007 –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Minion Web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test</dc:creator>
  <dc:description/>
  <dc:language>en-US</dc:language>
  <cp:lastModifiedBy>Mariusz</cp:lastModifiedBy>
  <cp:lastPrinted>2012-01-03T12:08:00Z</cp:lastPrinted>
  <dcterms:modified xsi:type="dcterms:W3CDTF">2013-01-29T08:54:00Z</dcterms:modified>
  <cp:revision>2</cp:revision>
  <dc:subject/>
  <dc:title/>
</cp:coreProperties>
</file>