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CE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stanu i możliwości bezpiecznego użytkowania wyrobów zawierających azbest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Miejsce/ obiekt/ urządzenie budowlane/ instalacja przemysłowa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Adres miejsca/ obiektu/ urządzenia budowlanego/ instalacji przemysłowej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rPr/>
      </w:pPr>
      <w:r>
        <w:rPr/>
        <w:t>Pomieszczenie: ……………………………………………………………………</w:t>
      </w:r>
    </w:p>
    <w:p>
      <w:pPr>
        <w:pStyle w:val="Normal"/>
        <w:rPr/>
      </w:pPr>
      <w:r>
        <w:rPr/>
        <w:t xml:space="preserve">Rodzaj/ nazwa wyrobu </w:t>
      </w:r>
      <w:r>
        <w:rPr>
          <w:vertAlign w:val="superscript"/>
        </w:rPr>
        <w:t>1)</w:t>
      </w:r>
      <w:r>
        <w:rPr/>
        <w:t xml:space="preserve">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Ilość wyrobów (m</w:t>
      </w:r>
      <w:r>
        <w:rPr>
          <w:vertAlign w:val="superscript"/>
        </w:rPr>
        <w:t>2</w:t>
      </w:r>
      <w:r>
        <w:rPr/>
        <w:t xml:space="preserve">, tony) </w:t>
      </w:r>
      <w:r>
        <w:rPr>
          <w:vertAlign w:val="superscript"/>
        </w:rPr>
        <w:t>2)</w:t>
      </w:r>
      <w:r>
        <w:rPr/>
        <w:t xml:space="preserve">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1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pa/ 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- 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ce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yjęta punktacja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b/>
                <w:sz w:val="20"/>
                <w:szCs w:val="20"/>
                <w:lang w:eastAsia="ar-SA"/>
              </w:rPr>
              <w:t>I.           Sposób zastosowania azbest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wierzchnia pokryta masą natryskową z azbestem (torkre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ynk zawierający azb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ekkie płyty izolacyjne z azbest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iężar obj. &lt; 1000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zostałe wyroby z azbest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b/>
                <w:sz w:val="20"/>
                <w:szCs w:val="20"/>
                <w:lang w:eastAsia="ar-SA"/>
              </w:rPr>
              <w:t>II.           Rodzaj azbest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best chryzotylo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y azbest (np. krokidoli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sz w:val="20"/>
                <w:szCs w:val="20"/>
                <w:lang w:eastAsia="ar-SA"/>
              </w:rPr>
              <w:t>III.          Struktura powierzchni wyrobu z azbestem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zluźniona (naruszona) struktura włóki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cna struktura włókien, lecz bez albo z niewystarczającą powłoką farby zewnętr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malowana i nieuszkodzona powłoka zewnętr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sz w:val="20"/>
                <w:szCs w:val="20"/>
                <w:lang w:eastAsia="ar-SA"/>
              </w:rPr>
              <w:t>IV.          Stan zewnętrzny wyrobu z azbestem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uże uszkodz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30 </w:t>
            </w:r>
            <w:r>
              <w:rPr>
                <w:sz w:val="20"/>
                <w:szCs w:val="20"/>
                <w:vertAlign w:val="superscript"/>
                <w:lang w:eastAsia="ar-SA"/>
              </w:rPr>
              <w:t>3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łe uszkodz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0 </w:t>
            </w:r>
            <w:r>
              <w:rPr>
                <w:sz w:val="20"/>
                <w:szCs w:val="20"/>
                <w:vertAlign w:val="superscript"/>
                <w:lang w:eastAsia="ar-SA"/>
              </w:rPr>
              <w:t>4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b/>
                <w:sz w:val="20"/>
                <w:szCs w:val="20"/>
                <w:lang w:eastAsia="ar-SA"/>
              </w:rPr>
              <w:t>V.           Możliwość uszkodzenia powierzchni wyrobu z azbestem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jest przedmiotem jakichś pr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przez bezpośrednią dostępność narażony na uszkodzenia (do wysokości 2 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narażony na uszkodzenia mechani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narażony na wstrząsy i drg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narażony na działanie czynników atmosferycznych (na zewnątrz obiektu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znajduje się w zasięgu silnych ruchów powietrz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rób nie jest narażony na wpływy zewnętr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sz w:val="20"/>
                <w:szCs w:val="20"/>
                <w:lang w:eastAsia="ar-SA"/>
              </w:rPr>
              <w:t>VI.          Wykorzystanie pomieszczen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gularnie przez dzieci, młodzież lub sportowc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rwałe lub częste przebywanie w pomieszczeniach innych osó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asowo wykorzystywane pomieszcz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zadko wykorzystywane pomieszcz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b/>
                <w:sz w:val="20"/>
                <w:szCs w:val="20"/>
                <w:lang w:eastAsia="ar-SA"/>
              </w:rPr>
              <w:t>VII.        Usytuowanie wyrob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ezpośrednio w pomieszczen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 zawieszonym, nieszczelnym sufitem lub innych pokryci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systemie wywietrzania pomieszczania (kanały wentylacyjn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 punktów oceny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topień pilności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ymiana lub naprawa wymagana bezzwłocznie) </w:t>
        <w:tab/>
        <w:tab/>
        <w:t>65 i więcej punktów</w:t>
      </w:r>
    </w:p>
    <w:p>
      <w:pPr>
        <w:pStyle w:val="Normal"/>
        <w:ind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topień pilności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nowna ocena wymagana w czasie do 1 roku) </w:t>
        <w:tab/>
        <w:tab/>
        <w:t>powyżej 35 do 60 punktów</w:t>
      </w:r>
    </w:p>
    <w:p>
      <w:pPr>
        <w:pStyle w:val="Normal"/>
        <w:ind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topień pilności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nowna ocena w terminie do 5 lat) </w:t>
        <w:tab/>
        <w:tab/>
        <w:tab/>
        <w:t>do 35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iający nazwisko i imię</w:t>
        <w:tab/>
        <w:tab/>
        <w:tab/>
        <w:tab/>
        <w:tab/>
        <w:tab/>
        <w:t>Właściciel/ Zarząd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  <w:lang w:eastAsia="ar-SA"/>
        </w:rPr>
        <w:t>Według klasyfikacji wyrobów przyjętych w sprawozdaniu rocznym- załącznik nr 1 do rozporządzenia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odnie z inwentaryzacją i sprawozdaniem rocznym -§ 7 wymienionego w odnośniku 1 rozpo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uże uszkodzenia- widoczne pęknięcia lub ubytki na powierzchni równej lub większej niż 3% powierzchni wyr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łe uszkodzenia-brak widocznych pęknięć na powierzchni mniejszej niż 3% powierzchni wyrobu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4">
    <w:name w:val="oznaczenie4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0:00Z</dcterms:created>
  <dc:creator>12</dc:creator>
  <dc:description/>
  <cp:keywords/>
  <dc:language>en-US</dc:language>
  <cp:lastModifiedBy>Mariusz</cp:lastModifiedBy>
  <cp:lastPrinted>2011-06-16T11:01:00Z</cp:lastPrinted>
  <dcterms:modified xsi:type="dcterms:W3CDTF">2013-01-08T08:22:00Z</dcterms:modified>
  <cp:revision>3</cp:revision>
  <dc:subject/>
  <dc:title>Załącznik nr 1 do zarządzenia</dc:title>
</cp:coreProperties>
</file>