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łącznik nr 1</w:t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WNIOSEK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UDZIELANIA DOTACJI NA USUWANIE WYROBÓW ZAWIERAJĄCYCH AZBEST Z BUDYNKÓW MIESZKALNYCH I GOSPODARCZYCH Z TERENU GMINY SUCHY DĄB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CZĘŚĆ I -  WYPEŁNIA WNIOSKODAWCA DRUKOWANYMI LITERAMI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eastAsia="ar-SA"/>
        </w:rPr>
      </w:pPr>
      <w:r>
        <w:rPr>
          <w:b/>
          <w:lang w:eastAsia="ar-SA"/>
        </w:rPr>
        <w:t>Dane osob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2"/>
          <w:szCs w:val="22"/>
        </w:rPr>
        <w:t>(im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, nazwisko / za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d wspólnoty)</w:t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adres zamieszkania, siedziby – ulica, nr domu, nr lokalu, kod pocztowy, miejscowość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nazwa i adres banku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nr konta bankow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numer PESEL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lang w:eastAsia="ar-SA"/>
        </w:rPr>
        <w:t>adres realizacji zadania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ulica …………………………………………… nr domu …….. nr mieszkania ………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miejscowość ………………………………….....................  kod pocztowy …………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numer ewid. działki …………………  obręb …………………………………………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telefon kontaktowy  …………………………………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eastAsia="ar-SA"/>
        </w:rPr>
      </w:pPr>
      <w:r>
        <w:rPr>
          <w:b/>
          <w:lang w:eastAsia="ar-SA"/>
        </w:rPr>
        <w:t>Opis wyrob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dzaj powierzchni (dach/ elewacja)                                                     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ielkość powierzchni przeznaczonej do wymiany/ likwidacji* (m</w:t>
        <w:softHyphen/>
        <w:softHyphen/>
        <w:softHyphen/>
      </w:r>
      <w:r>
        <w:rPr>
          <w:vertAlign w:val="superscript"/>
        </w:rPr>
        <w:t>2</w:t>
      </w:r>
      <w:r>
        <w:rPr/>
        <w:t>)    .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odzaj płyt eternitowych (falisty/płaski)                                                ….…………………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lość odpadów zawierających azbest  (tony)                                          ……….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wykonania demontażu pokrycia dachowego lub usunięcia elementów budowlanych zawierających azbest: ……………..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lang w:eastAsia="ar-SA"/>
        </w:rPr>
      </w:pPr>
      <w:r>
        <w:rPr>
          <w:b/>
          <w:lang w:eastAsia="ar-SA"/>
        </w:rPr>
        <w:t>Koszt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widywany koszt zadania                                                                ……………………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nioskowana kwota dofinansowania                                                  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, że zapoznałam(em) się z Regulaminem przyznawania pomocy finansowej ze środków Gminnego Funduszu Ochrony Środowiska i Gospodarki Wodnej na realizację działań polegających na usuwaniu odpadów niebezpiecznych zawierających azbest z terenu Gminy Suchy Dą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, działając w imieniu własnym, na podstawie ustawy z dnia 29 sierpnia 1997 roku o ochronie danych osobowych (t.j. Dz.U. z 2000r. Nr 101, poz. 926 ze zm.), że wyrażam zgodę na przetwarzanie moich danych osobowych, a w przypadku zaistnienia takiej konieczności – podania ich do publicznej wiadomości, przez Wójta Gminy Suchy Dąb w zakresie oznaczonym w założonym wniosku i załączonych dokument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niosku dołączam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data i podpis wniosk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*)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załączni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informacja o wyrobach zawierających azbest i miejscu ich wykorzystywania </w:t>
      </w:r>
      <w:r>
        <w:rPr>
          <w:lang w:eastAsia="ar-SA"/>
        </w:rPr>
        <w:t xml:space="preserve">lub informacja o wyrobach zawierających azbest, których wykorzystywanie zostało zakończo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ocena stanu i możliwości bezpiecznego użytkowania wyrobów zawierających azbes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tytuł prawny (kserokopia aktualnego dokumentu potwierdzającego własność budynku/działki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I – WYPEŁNIA KOMIS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Opinia komisj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Kwalifikacja wniosku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y Dąb, dnia ….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y członków Komisji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1. ………………………………………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2. ………………………………………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3. ………………………………………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/>
      </w:pPr>
      <w:r>
        <w:rPr/>
        <w:t>CZĘŚĆ III – ZATWIERDZ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Akceptacja Wójta Gminy Suchy Dąb ………………………………..…………………………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Akceptacja Skarbnika Gminy Suchy Dąb ………...……….……………………………………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/>
      </w:pPr>
      <w:r>
        <w:rPr/>
        <w:t>CZĘŚĆ IV – POTWIERDZENIE WYKONANIA PRAC (Wypełnia Komisj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Opinia Komisj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lang w:eastAsia="ar-SA"/>
        </w:rPr>
      </w:pPr>
      <w:r>
        <w:rPr>
          <w:lang w:eastAsia="ar-SA"/>
        </w:rPr>
        <w:t>Suchy Dąb, dnia ……………………..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Podpisy członków Komisji 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ab/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1. ………………………………….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2. ………………………………….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3. ………………………………….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znaczenie4">
    <w:name w:val="oznaczenie4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21:00Z</dcterms:created>
  <dc:creator>12</dc:creator>
  <dc:description/>
  <dc:language>en-US</dc:language>
  <cp:lastModifiedBy>Mariusz</cp:lastModifiedBy>
  <cp:lastPrinted>2011-06-16T11:01:00Z</cp:lastPrinted>
  <dcterms:modified xsi:type="dcterms:W3CDTF">2013-01-08T08:21:00Z</dcterms:modified>
  <cp:revision>2</cp:revision>
  <dc:subject/>
  <dc:title>Załącznik nr 1 do zarządzenia</dc:title>
</cp:coreProperties>
</file>