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743200" cy="708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Napędzamy rozwój przedsiębiorstw - Inicjatywa JEREMIE w województwie pomorski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25 września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Stowarzyszenie Wspierania Przedsiębiorczości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Al. Wojska Polskiego 4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/Fax. 55 272 36 7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Malbork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Bank Gospodarstwa Kraj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Menadżer Funduszu Powiernicz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Al. Wojska Polskiego 4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/Fax. 55 272 36 7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kd@swp.malbork.pl</w:t>
                              </w:r>
                            </w:hyperlink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502410" cy="10166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853565" cy="5962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Napędzamy rozwój przedsiębiorstw - Inicjatywa JEREMIE w województwie pomorski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25 września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Stowarzyszenie Wspierania Przedsiębiorczości w Malbor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Al. Wojska Polskiego 499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/Fax. 55 272 36 78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Malborku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Bank Gospodarstwa Krajoweg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Menadżer Funduszu Powiernicz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Malbor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Al. Wojska Polskiego 499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/Fax. 55 272 36 78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 xml:space="preserve">mail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kd@swp.malbork.pl</w:t>
                        </w:r>
                      </w:hyperlink>
                      <w:r>
                        <w:rPr>
                          <w:color w:val="0070C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502410" cy="10166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853565" cy="5962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3861435" cy="6743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21 września 2012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kd@swp.malbork.pl</w:t>
                              </w:r>
                            </w:hyperlink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31pt;mso-wrap-distance-left:9.05pt;mso-wrap-distance-right:9.05pt;mso-wrap-distance-top:0pt;mso-wrap-distance-bottom:0pt;margin-top:2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</w:t>
                      </w: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21 września 2012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 </w:t>
                      </w: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kd@swp.malbork.pl</w:t>
                        </w:r>
                      </w:hyperlink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855460</wp:posOffset>
                </wp:positionV>
                <wp:extent cx="25234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 – 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9.7pt;mso-wrap-distance-left:9.05pt;mso-wrap-distance-right:9.05pt;mso-wrap-distance-top:0pt;mso-wrap-distance-bottom:0pt;margin-top:539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 – 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kd@swp.malbork.p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pkd@swp.malbork.p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pkd@swp.malbork.pl" TargetMode="External"/><Relationship Id="rId13" Type="http://schemas.openxmlformats.org/officeDocument/2006/relationships/hyperlink" Target="mailto:pkd@swp.malbork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2:00Z</dcterms:created>
  <dc:creator>test</dc:creator>
  <dc:description/>
  <cp:keywords/>
  <dc:language>en-US</dc:language>
  <cp:lastModifiedBy>msawicka</cp:lastModifiedBy>
  <cp:lastPrinted>2012-01-03T12:08:00Z</cp:lastPrinted>
  <dcterms:modified xsi:type="dcterms:W3CDTF">2012-09-06T09:33:00Z</dcterms:modified>
  <cp:revision>10</cp:revision>
  <dc:subject/>
  <dc:title> </dc:title>
</cp:coreProperties>
</file>