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o dofinansowanie</w:t>
      </w:r>
    </w:p>
    <w:p>
      <w:pPr>
        <w:pStyle w:val="Standard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2/2013</w:t>
      </w:r>
    </w:p>
    <w:p>
      <w:pPr>
        <w:pStyle w:val="Standard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b/>
          <w:sz w:val="18"/>
          <w:szCs w:val="18"/>
        </w:rPr>
        <w:t>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 o którym mowa w art. 71b ust. 3 ustawy z dnia 7 września 1991 r. o systemie oświaty, uczęszczających w roku szkolnym 2012/2013 do szkół podstawowych, gimnazjów i szkół ponadgimnazjalnych: zasadniczych szkół zawodowych, liceów ogólnokształcących, techników, techników uzupełniających dla dzieci i młodzieży)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. Dane wnioskod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………………………………………….………………………………………………………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20"/>
          <w:sz w:val="20"/>
        </w:rPr>
      </w:pPr>
      <w:r>
        <w:rPr>
          <w:rFonts w:eastAsia="Verdana" w:cs="Verdana" w:ascii="Verdana" w:hAnsi="Verdana"/>
          <w:color w:val="000020"/>
          <w:sz w:val="20"/>
        </w:rPr>
        <w:t>2. PESEL …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.…………………………………………………….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3. Numer telefonu …………………………………………………….…………………………………………………………..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I. Dane osobowe ucznia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.………………………………………………….………….………………………………………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20"/>
          <w:sz w:val="20"/>
        </w:rPr>
      </w:pPr>
      <w:r>
        <w:rPr>
          <w:rFonts w:eastAsia="Verdana" w:cs="Verdana" w:ascii="Verdana" w:hAnsi="Verdana"/>
          <w:color w:val="000020"/>
          <w:sz w:val="20"/>
        </w:rPr>
        <w:t>2. PESEL …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……………………………………………………………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3. Klasa, do której uczeń będzie uczęszczał w roku szkolnym 2012/2013 ..………………….……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Standard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</w:rPr>
        <w:t>orzeczenia o potrzebie kształcenia specjalnego, o którym mowa w art. 71b ust. 3 ustawy z dnia 7 września 1991 r. o systemie oświaty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V. Świadoma/y odpowiedzialności karnej za składanie fałszywych zeznań, określonej w art. 233 §1 Kodeksu Karnego, oświadczam, że przedstawione dane, które potwierdzam własnoręcznym podpisem, są zgodne ze stanem faktycznym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2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2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..                                                                             …………………………….. </w:t>
      </w:r>
      <w:r>
        <w:rPr>
          <w:rFonts w:eastAsia="Verdana" w:cs="Verdana" w:ascii="Verdana" w:hAnsi="Verdana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Instrukcja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1.</w:t>
        <w:tab/>
        <w:t xml:space="preserve">Wniosek należy złożyć w sekretariacie Szkoły do której uczeń będzie uczęszczał w roku  szkolnym 2012/2013 najpóźniej </w:t>
      </w:r>
      <w:r>
        <w:rPr>
          <w:rFonts w:eastAsia="Verdana" w:cs="Verdana" w:ascii="Verdana" w:hAnsi="Verdana"/>
          <w:b/>
          <w:bCs/>
          <w:color w:val="000000"/>
          <w:sz w:val="20"/>
        </w:rPr>
        <w:t>do dnia 05 września 2012 r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72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>2.</w:t>
        <w:tab/>
        <w:t>Maksymalną wartość</w:t>
      </w:r>
      <w:r>
        <w:rPr>
          <w:rFonts w:eastAsia="Verdana" w:cs="Verdana" w:ascii="Verdana" w:hAnsi="Verdana"/>
          <w:sz w:val="20"/>
        </w:rPr>
        <w:t xml:space="preserve"> pomocy obrazuje poniższa tabela: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91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107"/>
        <w:gridCol w:w="4675"/>
        <w:gridCol w:w="2162"/>
      </w:tblGrid>
      <w:tr>
        <w:trPr>
          <w:trHeight w:val="51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Typ szkoł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Klasa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Rodzaj niepełnosprawnoś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zkoła podstawow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słabo wid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do kwoty 180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niesłys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do kwoty 180 zł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upośledzeniem umysłowym w stopniu lekki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180 zł</w:t>
            </w:r>
          </w:p>
        </w:tc>
      </w:tr>
      <w:tr>
        <w:trPr>
          <w:trHeight w:val="106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180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V-V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słabo wid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210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V-V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niesłys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210 zł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V-V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upośledzeniem umysłowym w stopniu lekki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210 zł</w:t>
            </w:r>
          </w:p>
        </w:tc>
      </w:tr>
      <w:tr>
        <w:trPr>
          <w:trHeight w:val="1050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V-V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210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gimnazjum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słabo wid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25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niesłyszący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25 zł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upośledzeniem umysłowym w stopniu lekki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25 zł</w:t>
            </w:r>
          </w:p>
        </w:tc>
      </w:tr>
      <w:tr>
        <w:trPr>
          <w:trHeight w:val="103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25 zł</w:t>
            </w:r>
          </w:p>
        </w:tc>
      </w:tr>
      <w:tr>
        <w:trPr>
          <w:trHeight w:val="103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zkoły ponadgimnazjalne:</w:t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asadnicza szkoła zawodowa, liceum ogólnokształcące, technikum,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słabo widzący, uczeń niesłyszący, uczeń z upośledzeniem umysłowym w stopniu lekkim,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niepełnosprawnościami sprzężonymi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koniecznie z jedną z niepełnosprawności: słabo widzący, niesłyszący, uczeń z upośledzeniem umysłowym w stopniu lekkim 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52 zł</w:t>
            </w:r>
          </w:p>
        </w:tc>
      </w:tr>
      <w:tr>
        <w:trPr>
          <w:trHeight w:val="103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echnikum uzupełniające dla dzieci i młodzież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I - II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słabo widzący, uczeń niesłyszący, uczeń z upośledzeniem umysłowym w stopniu lekkim,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czeń z niepełnosprawnościami sprzężonymi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koniecznie z jedną z niepełnosprawności: słabo widzący, niesłyszący, uczeń z upośledzeniem umysłowym w stopniu lekkim 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 kwoty 352 z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2:00Z</dcterms:created>
  <dc:creator>Justyna Berk - Burnos</dc:creator>
  <dc:description/>
  <cp:keywords/>
  <dc:language>en-US</dc:language>
  <cp:lastModifiedBy>Honorata Szarkowska</cp:lastModifiedBy>
  <cp:lastPrinted>2012-06-27T11:24:00Z</cp:lastPrinted>
  <dcterms:modified xsi:type="dcterms:W3CDTF">2012-07-10T07:45:00Z</dcterms:modified>
  <cp:revision>4</cp:revision>
  <dc:subject/>
  <dc:title/>
</cp:coreProperties>
</file>