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RTA ZGŁOSZENIA DZIECK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 Gminnego Przedszkola w Grabinach-Zameczku/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unktu przedszkolnego w Suchym Dębie /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nktu przedszkolnego w Koźlinach *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* niepotrzebne skreślić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DZIECKA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245"/>
        <w:gridCol w:w="246"/>
        <w:gridCol w:w="245"/>
        <w:gridCol w:w="245"/>
        <w:gridCol w:w="246"/>
        <w:gridCol w:w="76"/>
        <w:gridCol w:w="169"/>
        <w:gridCol w:w="245"/>
        <w:gridCol w:w="246"/>
        <w:gridCol w:w="245"/>
        <w:gridCol w:w="246"/>
        <w:gridCol w:w="1003"/>
        <w:gridCol w:w="508"/>
        <w:gridCol w:w="1821"/>
        <w:gridCol w:w="1565"/>
        <w:gridCol w:w="168"/>
        <w:gridCol w:w="992"/>
        <w:gridCol w:w="321"/>
        <w:gridCol w:w="530"/>
        <w:gridCol w:w="283"/>
        <w:gridCol w:w="120"/>
        <w:gridCol w:w="865"/>
        <w:gridCol w:w="7"/>
      </w:tblGrid>
      <w:tr>
        <w:trPr/>
        <w:tc>
          <w:tcPr>
            <w:tcW w:w="2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SEL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/ imiona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</w:t>
            </w:r>
          </w:p>
        </w:tc>
      </w:tr>
      <w:tr>
        <w:trPr>
          <w:trHeight w:val="454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3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</w:t>
            </w:r>
          </w:p>
        </w:tc>
        <w:tc>
          <w:tcPr>
            <w:tcW w:w="7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e urodzenia</w:t>
            </w:r>
          </w:p>
        </w:tc>
      </w:tr>
      <w:tr>
        <w:trPr>
          <w:trHeight w:val="454" w:hRule="atLeast"/>
        </w:trPr>
        <w:tc>
          <w:tcPr>
            <w:tcW w:w="3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08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zamieszkania dziecka</w:t>
            </w:r>
          </w:p>
        </w:tc>
      </w:tr>
      <w:tr>
        <w:trPr/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.</w:t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mina 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domu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lokalu</w:t>
            </w:r>
          </w:p>
        </w:tc>
      </w:tr>
      <w:tr>
        <w:trPr>
          <w:trHeight w:val="567" w:hRule="atLeast"/>
        </w:trPr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8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zameldowania dziecka na pobyt stały (jeżeli jest inny niż adres zamieszkania)</w:t>
            </w:r>
          </w:p>
        </w:tc>
      </w:tr>
      <w:tr>
        <w:trPr/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.</w:t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mina 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domu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lokalu</w:t>
            </w:r>
          </w:p>
        </w:tc>
      </w:tr>
      <w:tr>
        <w:trPr>
          <w:trHeight w:val="567" w:hRule="atLeast"/>
        </w:trPr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8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e dodatkowe:</w:t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 rodzic/opiekun samotnie wychowuje dziecko?                                                                    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 / NIE</w:t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 dziecko będzie korzystało z wyżywienia?      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nie dotyczy punktów przedszkolnych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 / NIE</w:t>
            </w:r>
          </w:p>
        </w:tc>
      </w:tr>
      <w:tr>
        <w:trPr>
          <w:trHeight w:val="764" w:hRule="atLeast"/>
        </w:trPr>
        <w:tc>
          <w:tcPr>
            <w:tcW w:w="9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Czy dziecko jest na diecie?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jeżeli tak proszę podać jaka dieta)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 / NIE</w:t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dzieci w rodzinie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proszę wpisać liczbę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y pobytu dziecka w przedszkolu  - min. 5 godz.</w:t>
            </w:r>
            <w:r>
              <w:rPr>
                <w:rFonts w:cs="Times New Roman" w:ascii="Times New Roman" w:hAnsi="Times New Roman"/>
                <w:i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dot. tylko przedszkola)  </w:t>
            </w:r>
            <w:r>
              <w:rPr>
                <w:rFonts w:cs="Times New Roman" w:ascii="Times New Roman" w:hAnsi="Times New Roman"/>
                <w:b/>
                <w:i/>
              </w:rPr>
              <w:t>od godz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do godz.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8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odatkowe ważne informacje (np. przewlekłe choroby, wady rozwojowe, alergie, choroba lokomocyjna)</w:t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RODZICÓW/ OPIEKUNÓW:</w:t>
      </w:r>
    </w:p>
    <w:tbl>
      <w:tblPr>
        <w:tblW w:w="10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288"/>
        <w:gridCol w:w="2052"/>
        <w:gridCol w:w="180"/>
        <w:gridCol w:w="1029"/>
        <w:gridCol w:w="411"/>
        <w:gridCol w:w="360"/>
        <w:gridCol w:w="1780"/>
        <w:gridCol w:w="560"/>
        <w:gridCol w:w="180"/>
        <w:gridCol w:w="900"/>
        <w:gridCol w:w="982"/>
      </w:tblGrid>
      <w:tr>
        <w:trPr/>
        <w:tc>
          <w:tcPr>
            <w:tcW w:w="10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t. matki/ opiekunki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. kontaktowy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SEL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domu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lokalu</w:t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1081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t. ojca/ opiekuna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. kontaktowy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SEL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domu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lokalu</w:t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1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 osoby pełnoletnie upoważnione do odbioru dziecka z przedszkola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. kontaktow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SEL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pień pokrewieństw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obowiązuję się do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cia umowy o świadczenie usług edukacyjnych z przedszkolem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>regularnego dokonywania opłat za przedszkole, nie później niż do 11-go każdego miesiąc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wania do wiadomości przedszkola zmian w podanych wyżej informacjach</w:t>
      </w:r>
      <w:bookmarkStart w:id="0" w:name="_GoBack"/>
      <w:bookmarkEnd w:id="0"/>
      <w:r>
        <w:rPr>
          <w:rFonts w:cs="Times New Roman" w:ascii="Times New Roman" w:hAnsi="Times New Roman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prowadzania do przedszkola tylko zdrowego dzieck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>osobistego odbierania dziecka z przedszkola, bądź przez upoważnioną pełnoletnią osobę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enia w zebraniach rodziców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Wyrażam zgodę</w:t>
      </w:r>
      <w:r>
        <w:rPr>
          <w:rFonts w:cs="Times New Roman" w:ascii="Times New Roman" w:hAnsi="Times New Roman"/>
        </w:rPr>
        <w:t xml:space="preserve"> na przetwarzanie danych osobowych zawartych w formularzu dla celów i na zasadach określonych powyżej. Przetwarzanie danych  odbywać się będzie zgodnie  z ustawą z dn. 29 sierpnia 1997 r. o ochronie danych osobowych (tekst jednolity Dz. U z 2002 r. nr 101, poz. 926 ze zm.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Przyjmuję do wiadomości</w:t>
      </w:r>
      <w:r>
        <w:rPr>
          <w:rFonts w:cs="Times New Roman" w:ascii="Times New Roman" w:hAnsi="Times New Roman"/>
        </w:rPr>
        <w:t>, że wizerunek dziecka może być rozpowszechniany na zasadach określonych w art. 81 ust. 2  pkt. 2 ustawy z dnia 4 lutego 1994 r. o prawie autorskim i prawach pokrewnych (tekst jednolity Dz. U z 2006 r. nr 90, poz. 631 ze zm.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</w:t>
      </w:r>
      <w:r>
        <w:rPr>
          <w:rFonts w:cs="Times New Roman" w:ascii="Times New Roman" w:hAnsi="Times New Roman"/>
        </w:rPr>
        <w:t xml:space="preserve"> ponadto, że zamieszczone w niniejszej Karcie informacje są zgodne ze stanem faktycznym i przyjmuję do wiadomości, że w celu weryfikacji podanych danych może być zażądane niezwłoczne dostarczenie dokumentów potwierdzających stan faktyczny podany w Karcie zgłoszenia dziecka do przedszkol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459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dpis matki/ opiekunki prawnej dziecka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dpis ojca/ opiekuna prawnego dziecka</w:t>
            </w:r>
          </w:p>
        </w:tc>
      </w:tr>
      <w:tr>
        <w:trPr>
          <w:trHeight w:val="5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624" w:right="624" w:gutter="0" w:header="0" w:top="22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26:00Z</dcterms:created>
  <dc:creator>Katarzyna</dc:creator>
  <dc:description/>
  <dc:language>en-US</dc:language>
  <cp:lastModifiedBy>Mariusz</cp:lastModifiedBy>
  <cp:lastPrinted>2011-07-04T10:46:00Z</cp:lastPrinted>
  <dcterms:modified xsi:type="dcterms:W3CDTF">2012-05-24T07:26:00Z</dcterms:modified>
  <cp:revision>2</cp:revision>
  <dc:subject/>
  <dc:title>KARTA ZGŁOSZENIA DZIECKA DO PRZEDSZKOLA NIEPUBLICZNEGO PRZYZAKŁDADOWEGO ARCELORMITTAL POLAND S</dc:title>
</cp:coreProperties>
</file>