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dofinansowa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u podręczników w roku szkolnym 2011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rektor 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.............................................................................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 Dane wnioskodawcy:</w:t>
      </w:r>
    </w:p>
    <w:p>
      <w:pPr>
        <w:pStyle w:val="Normal"/>
        <w:rPr/>
      </w:pPr>
      <w:r>
        <w:rPr/>
        <w:t>1. Imię i nazwisko 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SEL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zamieszkania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umer telefonu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Dane osobowe ucznia</w:t>
      </w:r>
    </w:p>
    <w:p>
      <w:pPr>
        <w:pStyle w:val="Normal"/>
        <w:rPr/>
      </w:pPr>
      <w:r>
        <w:rPr/>
        <w:t>1. Imię i nazwisko ucznia ........................................................................................</w:t>
      </w:r>
    </w:p>
    <w:p>
      <w:pPr>
        <w:pStyle w:val="Normal"/>
        <w:rPr/>
      </w:pPr>
      <w:r>
        <w:rPr/>
        <w:t>2. PESEL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Klas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Adres zamieszkania 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chód na osobę w rodzinie:</w:t>
      </w:r>
    </w:p>
    <w:p>
      <w:pPr>
        <w:pStyle w:val="Normal"/>
        <w:rPr/>
      </w:pPr>
      <w:r>
        <w:rPr/>
        <w:t>Oświadczam, że moja rodzina składa się z niżej wymienionych osób pozostających we wspólnym gospodarstwie domowym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2910"/>
        <w:gridCol w:w="1927"/>
        <w:gridCol w:w="1928"/>
        <w:gridCol w:w="1936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urodz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opień pokrewieństwa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sokość dochodu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dochód całego gospodarstwa domowego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Średni dochód na jedną osobę w rodzinie (gospodarstwie domowym)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 Inne okoliczności uzasadniające przyznanie dofinansowania poza kryterium dochodowym</w:t>
      </w:r>
      <w:r>
        <w:rPr/>
        <w:t xml:space="preserve"> ( pkt IV należy wypełnić tylko jeżeli uczeń pochodzi z rodziny, w której dochód przekracza na osobę 351 zł netto)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9"/>
        <w:gridCol w:w="1546"/>
      </w:tblGrid>
      <w:tr>
        <w:trPr/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bóstwo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roctwo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domnoś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roboci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trwała lub ciężka chorob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moc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trzeba ochrony macierzyństwa lub wielodzietności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radność w sprawach opiekuńczo – wychowawczych i prowadzenia gospodarstwa domowego, zwłaszcza w rodzinach niepełnych lub wielodzietnych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udności w integracji cudzoziemców, którzy uzyskali w Rzeczypospolitej Polskiej status uchodźcy lub ochronę uzupełniającą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udności w przystosowaniu do życia po zwolnieniu z zakładu karnego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koholizm lub narkomani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darzenia losowe i sytuacje kryzysowe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. Uzasadnienie wniosku</w:t>
      </w:r>
      <w:r>
        <w:rPr/>
        <w:t xml:space="preserve"> ( pkt. V należy wypełnić tylko jeżeli uczeń pochodzi z rodziny, w której dochód przekracza na osobę 351 zł netto, należy wykazać dlaczego pomimo przekroczenia kryterium dochodowego uczeń powinien otrzymać dofinansowani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VI. Wnioskowana kwota dofinansowania </w:t>
      </w:r>
      <w:r>
        <w:rPr/>
        <w:t xml:space="preserve"> ( dopuszczalna wysokość dofinansowania oraz wykaz uczniów uprawnionych do otrzymania pomocy wskazane zostały w instrukcj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zł. ( słownie: ..........................................................................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aświadczenia potwierdzające wysokość uzyskanego dochodu netto w miesiącu poprzedzającym złożenie wniosku ( właściwe podkreślić i załączyć do wniosk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świadczenie dla osób zatrudnionych wystawione przez zakład pracy- szt. .......,</w:t>
      </w:r>
    </w:p>
    <w:p>
      <w:pPr>
        <w:pStyle w:val="Normal"/>
        <w:numPr>
          <w:ilvl w:val="0"/>
          <w:numId w:val="1"/>
        </w:numPr>
        <w:rPr/>
      </w:pPr>
      <w:r>
        <w:rPr/>
        <w:t>zaświadczenie z urzędu skarbowego o dochodach uzyskanych z prowadzenia pozarolniczej działalności gospodarczej – szt. ............,</w:t>
      </w:r>
    </w:p>
    <w:p>
      <w:pPr>
        <w:pStyle w:val="Normal"/>
        <w:numPr>
          <w:ilvl w:val="0"/>
          <w:numId w:val="1"/>
        </w:numPr>
        <w:rPr/>
      </w:pPr>
      <w:r>
        <w:rPr/>
        <w:t>zaświadczenie o posiadaniu gospodarstwa rolnego – szt. ........,</w:t>
      </w:r>
    </w:p>
    <w:p>
      <w:pPr>
        <w:pStyle w:val="Normal"/>
        <w:numPr>
          <w:ilvl w:val="0"/>
          <w:numId w:val="1"/>
        </w:numPr>
        <w:rPr/>
      </w:pPr>
      <w:r>
        <w:rPr/>
        <w:t>zaświadczenie z Zakładu Ubezpieczeń Społecznych o świadczeniach płaconych przez ZUS lub odcinek renty, emerytury – szt, ....,</w:t>
      </w:r>
    </w:p>
    <w:p>
      <w:pPr>
        <w:pStyle w:val="Normal"/>
        <w:numPr>
          <w:ilvl w:val="0"/>
          <w:numId w:val="1"/>
        </w:numPr>
        <w:rPr/>
      </w:pPr>
      <w:r>
        <w:rPr/>
        <w:t>dokument stwierdzający otrzymywanie alimentów – szt.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świadczenia o wysokości dochodów nie trzeba przedkładać</w:t>
      </w:r>
      <w:r>
        <w:rPr/>
        <w:t xml:space="preserve"> w przypadku ubiegania się o pomoc dla ucznia, którego rodzina korzysta ze świadczeń pieniężnych z pomocy społecznej w formie zasiłku stałego lub okresowego. W takiej sytuacji można przedłożyć – zamiast zaświadczenia o wysokości dochodów – </w:t>
      </w:r>
      <w:r>
        <w:rPr>
          <w:u w:val="single"/>
        </w:rPr>
        <w:t>zaświadczenie o korzystaniu ze świadczeń pieniężnych w formie zasiłku stałego lub okresow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uzasadnionych przypadkach, jeżeli nie jest możliwe uzyskanie zaświadczenia o wysokości dochodów, można przedłożyć oświadczenie o wysokości dochodów ( w takiej sytuacji należy wskazać przyczynę braku możliwości uzyskania zaświadczenia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Oświadczam, że przedstawione dane, które potwierdzam własnoręcznym podpisem, są zgodne ze stanem fakty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Wyrażam zgodę na przetwarzanie danych osobowych wyłącznie dla potrzeb programu pomocy materialnej dotyczącej dofinansowania zakupu podręczni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                                         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ejscowość, data                                                                    podpis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Adnotacja szko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odpis upoważnionego pracow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kc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niosek należy złożyć w  szkole  ....................................................................................  do dnia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05.09.2011r.</w:t>
      </w:r>
    </w:p>
    <w:p>
      <w:pPr>
        <w:pStyle w:val="Normal"/>
        <w:jc w:val="both"/>
        <w:rPr/>
      </w:pPr>
      <w:r>
        <w:rPr/>
        <w:t xml:space="preserve">2. Zgodnie z rozporządzeniem Rady Ministrów z dnia 25 maja 2011r.w sprawie  szczegółowych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arunków udzielania pomocy finansowej  uczniom za zakup podręczników( Dz. U. Nr 652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z. 111 ) pomoc   finansową mogą otrzymać uczniowie klas   I-III szkół podstawowych oraz klas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III  gimnazjum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 z rodzin, w których dochód na osobę nie przekracza 351 zł netto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) nieobligatoryjnie z rodzin, w których dochód na osobę przekracza kwotę 351 zł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netto na osobę, ale w rodzinie występuje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ubóstwo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sieroctwo,</w:t>
      </w:r>
    </w:p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  <w:t>- bezdomność,</w:t>
      </w:r>
    </w:p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  <w:t>- bezrobocie,</w:t>
      </w:r>
    </w:p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  <w:t>- niepełnosprawność,</w:t>
      </w:r>
    </w:p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  <w:t>- długotrwała lub ciężka choroba,</w:t>
      </w:r>
    </w:p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  <w:t>- przemoc,</w:t>
      </w:r>
    </w:p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  <w:t>- potrzeba ochrony macierzyństwa lub wielodzietności,</w:t>
      </w:r>
    </w:p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bezradność w sprawach opiekuńczo – wychowawczych i prowadzenia   </w:t>
      </w:r>
    </w:p>
    <w:p>
      <w:pPr>
        <w:pStyle w:val="Zawartotabeli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gospodarstwa domowego, zwłaszcza w rodzinach niepełnych lub wielodzietnych,</w:t>
      </w:r>
    </w:p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trudności w integracji cudzoziemców, którzy uzyskali w Rzeczypospolitej Polskiej </w:t>
      </w:r>
    </w:p>
    <w:p>
      <w:pPr>
        <w:pStyle w:val="Zawartotabeli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status uchodźcy  lub ochronę uzupełniającą,</w:t>
      </w:r>
    </w:p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  <w:t>- trudności w przystosowaniu do życia po zwolnieniu z zakładu karnego,</w:t>
      </w:r>
    </w:p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  <w:t>- alkoholizm lub narkomania,</w:t>
      </w:r>
    </w:p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  <w:t>- zdarzenia losowe i sytuacje kryzysowe.</w:t>
      </w:r>
    </w:p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  <w:t>3.Maksymalna wartość pomocy:</w:t>
      </w:r>
    </w:p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15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4801"/>
      </w:tblGrid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y uprawnione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dofinansowania</w:t>
            </w:r>
          </w:p>
        </w:tc>
      </w:tr>
      <w:tr>
        <w:trPr/>
        <w:tc>
          <w:tcPr>
            <w:tcW w:w="9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up podręczników</w:t>
            </w:r>
          </w:p>
        </w:tc>
      </w:tr>
      <w:tr>
        <w:trPr>
          <w:trHeight w:val="591" w:hRule="atLeast"/>
        </w:trPr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niowie klasy I-III szkoły podstawowej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kwoty 180 zł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niowie niepełnosprawni uczęszczający do klas I-III szkoły podstawowej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kwoty 180 zł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niowie klasy III gimnazjum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kwoty 325 zł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niowie niepełnosprawni uczęszczający do klas I-III  gimnazjum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kwoty 325 zł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czniowie niepełnosprawni uczęszczający do klas IV-VI szkoły podstawowej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kwoty 210 zł</w:t>
            </w:r>
          </w:p>
        </w:tc>
      </w:tr>
    </w:tbl>
    <w:p>
      <w:pPr>
        <w:pStyle w:val="Zawartotabeli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wartotabeli"/>
        <w:jc w:val="both"/>
        <w:rPr>
          <w:u w:val="single"/>
        </w:rPr>
      </w:pPr>
      <w:r>
        <w:rPr>
          <w:u w:val="single"/>
        </w:rPr>
        <w:t xml:space="preserve">4. Zwrot kosztów zakupu podręczników nastąpi po przedłożeniu dowodu zakupu  </w:t>
      </w:r>
    </w:p>
    <w:p>
      <w:pPr>
        <w:pStyle w:val="Zawartotabeli"/>
        <w:jc w:val="both"/>
        <w:rPr/>
      </w:pPr>
      <w:r>
        <w:rPr/>
        <w:t>a) w przypadku zakupów indywidualnych dowodem zakupu podręczników jest faktura  VAT wystawiona imiennie na ucznia, rodzica ( prawnego opiekuna, rodzica zastępczego) lub rachunek, paragon lub oświadczenie o zakupie podręczników. W przypadku złożenia oświadczenia o zakupie podręczników do oświadczenia należy dołączyć informację o rozliczeniu wydatków tylko w ramach Rządowego programu pomocy uczniom w 2011r - „Wyprawka szkolna”:,</w:t>
      </w:r>
    </w:p>
    <w:p>
      <w:pPr>
        <w:pStyle w:val="Zawartotabeli"/>
        <w:jc w:val="both"/>
        <w:rPr/>
      </w:pPr>
      <w:r>
        <w:rPr/>
        <w:t>b) w przypadku zakupu podręczników dla grupy uczniów koszty zakupu podręczników są zwracane rodzicom uczniów (prawnym opiekunom, rodzicom zastępczym) po przedłożeniu potwierdzenia zakupu zawierającego w szczególności: imię i nazwisko ucznia, klasę, do której uczeń będzie uczęszczał, adres szkoły, wykaz zakupionych podręczników, kwotę zakupu, datę zakupu i czytelny podpis podmiotu dokonującego zakupu ( np. przedstawiciel rady rodziców). Potwierdzenie wystawia podmiot dokonujący zakupu ( np. rada rodziców), na podstawie faktury VAT i listy uczniów, dla których zakupiono podręczni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2:00Z</dcterms:created>
  <dc:creator>Wiesława Owczarek</dc:creator>
  <dc:description/>
  <dc:language>en-US</dc:language>
  <cp:lastModifiedBy>Honorata Szarkowska</cp:lastModifiedBy>
  <cp:lastPrinted>2011-06-10T08:37:00Z</cp:lastPrinted>
  <dcterms:modified xsi:type="dcterms:W3CDTF">2011-06-27T11:02:00Z</dcterms:modified>
  <cp:revision>2</cp:revision>
  <dc:subject/>
  <dc:title/>
</cp:coreProperties>
</file>