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kieta dotycząca Strategii Rozwiązywania Problemów Społecznych na terenie Gminy Suchy Dąb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"/>
        <w:gridCol w:w="920"/>
        <w:gridCol w:w="184"/>
        <w:gridCol w:w="1154"/>
        <w:gridCol w:w="1134"/>
        <w:gridCol w:w="427"/>
        <w:gridCol w:w="1211"/>
        <w:gridCol w:w="427"/>
        <w:gridCol w:w="587"/>
        <w:gridCol w:w="960"/>
        <w:gridCol w:w="1609"/>
      </w:tblGrid>
      <w:tr>
        <w:trPr>
          <w:trHeight w:val="540" w:hRule="atLeast"/>
        </w:trPr>
        <w:tc>
          <w:tcPr>
            <w:tcW w:w="8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KIETA</w:t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836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simy o wypełnienie poniższej ankiety. Jest ona skierowana do mieszkańców Gminy </w:t>
            </w:r>
            <w:r>
              <w:rPr>
                <w:rFonts w:cs="Arial" w:ascii="Arial" w:hAnsi="Arial"/>
                <w:b/>
                <w:sz w:val="22"/>
                <w:szCs w:val="22"/>
              </w:rPr>
              <w:t>Suchy Dąb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i ma na celu właściwe zdiagnozowanie problemów społecznych występujących na jej obszarze. Jej wyniki posłużą do opracowania Strategii Rozwiązywania Problemów Społecznych. </w:t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227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RYCZKA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PŁEĆ (proszę zaznaczyć krzyżykiem odpowiednie pole)</w:t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</w:p>
        </w:tc>
        <w:tc>
          <w:tcPr>
            <w:tcW w:w="1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WIEK (proszę zaznaczyć krzyżykiem odpowiednie pole)</w:t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 18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 - 30 lat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 - 50 lat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wyżej 50 lat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Wykształcenie (proszę zaznaczyć krzyżykiem odpowiednie pole)</w:t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stawowe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sadnicze zawodowe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średnie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licealne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yższe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Status zawodowy (proszę zaznaczyć krzyżykiem odpowiednie pole)</w:t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acownik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lnik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zedsiębiorc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czeń/student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epracujący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1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72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0"/>
        <w:gridCol w:w="686"/>
        <w:gridCol w:w="759"/>
        <w:gridCol w:w="1260"/>
        <w:gridCol w:w="720"/>
        <w:gridCol w:w="540"/>
        <w:gridCol w:w="1260"/>
        <w:gridCol w:w="1260"/>
        <w:gridCol w:w="1080"/>
        <w:gridCol w:w="720"/>
      </w:tblGrid>
      <w:tr>
        <w:trPr>
          <w:trHeight w:val="339" w:hRule="atLeast"/>
        </w:trPr>
        <w:tc>
          <w:tcPr>
            <w:tcW w:w="972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FERA SPOŁECZNA</w:t>
            </w:r>
          </w:p>
        </w:tc>
      </w:tr>
      <w:tr>
        <w:trPr>
          <w:trHeight w:val="291" w:hRule="atLeast"/>
        </w:trPr>
        <w:tc>
          <w:tcPr>
            <w:tcW w:w="972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9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Xl44"/>
              <w:spacing w:before="0" w:after="0"/>
              <w:rPr/>
            </w:pPr>
            <w:r>
              <w:rPr/>
              <w:t>5. Jak oceniają Państwo aktualne warunki życia mieszkańców gminy? (proszę zaznaczyć krzyżykiem właściwą odpowiedź)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gridSpan w:val="2"/>
            <w:tcBorders/>
            <w:vAlign w:val="bottom"/>
          </w:tcPr>
          <w:p>
            <w:pPr>
              <w:pStyle w:val="Xl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rdzo dobr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czej zł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br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ł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czej dobr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rdzo zł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średnie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Xl44"/>
              <w:spacing w:before="0" w:after="0"/>
              <w:rPr/>
            </w:pPr>
            <w:r>
              <w:rPr/>
              <w:t>6. Jakie są według Państwa główne przyczyny problemów społecznych mieszkańców powodujące trudne warunki życia? (proszę zaznaczyć trzy odpowiedzi)</w:t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ezroboci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koholiz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bóstw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rkomani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ezradność w sprawach opiekuńczo-wychowawczyc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ielodzietnoś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ezaradność życiow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amotne wychowywanie dziec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ługotrwała lub ciężka chorob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ezdomnoś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epełnosprawnoś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zemoc w rodzini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2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(jakie?) …………………………………………………………………………………………….……...</w:t>
            </w:r>
          </w:p>
        </w:tc>
      </w:tr>
      <w:tr>
        <w:trPr>
          <w:trHeight w:val="285" w:hRule="atLeast"/>
        </w:trPr>
        <w:tc>
          <w:tcPr>
            <w:tcW w:w="972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.…..</w:t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Xl44"/>
              <w:spacing w:before="0" w:after="0"/>
              <w:rPr/>
            </w:pPr>
            <w:r>
              <w:rPr/>
              <w:t>7. Czy Państwa zdaniem na terenie Gminy jest dużo rodzin ubogich? (proszę zaznaczyć właściwą odpowiedź)</w:t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nam wiele takich rodzi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łyszałem o takich rodzinach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nam nieliczne takie rodzin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e słyszałem o takich rodzinac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Xl44"/>
              <w:spacing w:before="0" w:after="0"/>
              <w:rPr/>
            </w:pPr>
            <w:r>
              <w:rPr/>
              <w:t>8. Jakie są Państwa zdaniem przyczyny popadania w ubóstwo? (proszę zaznaczyć trzy odpowiedzi)</w:t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ezroboci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zależnieni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epełnosprawnoś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edostosowanie społecz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ziedziczenie ubóstw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ielodzietnoś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orob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zpad rodzin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2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(jakie?) ….……………………………………………………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972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972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9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Xl44"/>
              <w:spacing w:before="0" w:after="0"/>
              <w:rPr/>
            </w:pPr>
            <w:r>
              <w:rPr/>
              <w:t>9. Z jakimi problemami społecznymi najczęściej spotykają się osoby niepełnosprawne? (proszę zaznaczyć trzy odpowiedzi)</w:t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riery architektoniczn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zolacj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utrudniony dostęp do usług opiekuńczych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rak akceptacji w środowisku lokalny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trudniony dostęp do placówek rehabilitacyjnyc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trudniona możliwość korzystania ze środków transportu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blemy psychologicz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ezroboci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2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(jakie?) ………………………………………………………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972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Xl44"/>
              <w:spacing w:before="0" w:after="0"/>
              <w:rPr/>
            </w:pPr>
            <w:r>
              <w:rPr/>
              <w:t>10. Czy oferta pomocy dla osób niepełnosprawnych (np. dostęp do placówek rehabilitacyjnych) jest wystarczająca? (proszę zaznaczyć właściwą odpowiedź)</w:t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Xl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czej ni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czej ta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rudno powiedzie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Xl44"/>
              <w:spacing w:before="0" w:after="0"/>
              <w:rPr/>
            </w:pPr>
            <w:r>
              <w:rPr/>
              <w:t>11. Czy w skład Państwa rodziny wchodzi osoba długotrwale chora? (proszę zaznaczyć właściwą odpowiedź)</w:t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ak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eśli tak to jakiego rodzaju jest to schorzenie?…...………………………….…………………………….</w:t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Xl44"/>
              <w:spacing w:before="0" w:after="0"/>
              <w:rPr/>
            </w:pPr>
            <w:r>
              <w:rPr/>
              <w:t>12. Czy dostęp do placówek opieki zdrowotnej na terenie Gminy jest wystarczający? (proszę zaznaczyć właściwą odpowiedź)</w:t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ak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akich placówek brakuje? …………………………………………..……………………..…………………</w:t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 jakich placówek dostęp jest szczególnie utrudniony? ……………………….………………………..</w:t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Xl44"/>
              <w:spacing w:before="0" w:after="0"/>
              <w:rPr/>
            </w:pPr>
            <w:r>
              <w:rPr/>
              <w:t>13. Z jakimi problemami społecznymi najczęściej borykają się osoby starsze? (proszę zaznaczyć trzy odpowiedzi)</w:t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bóstw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amotnoś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orob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rak opieki ze strony rodzin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epełnosprawnoś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edostosowanie społecz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2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(jakie?) …………………………………………………………..………………………………………..</w:t>
            </w:r>
          </w:p>
        </w:tc>
      </w:tr>
      <w:tr>
        <w:trPr>
          <w:trHeight w:val="285" w:hRule="atLeast"/>
        </w:trPr>
        <w:tc>
          <w:tcPr>
            <w:tcW w:w="972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Xl44"/>
              <w:spacing w:before="0" w:after="0"/>
              <w:rPr/>
            </w:pPr>
            <w:r>
              <w:rPr/>
              <w:t>14. Jaka jest skala problemu uzależnień na terenie Gminy? (proszę zaznaczyć właściwą odpowiedź)</w:t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ysok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sk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średni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rudno powiedzie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Xl44"/>
              <w:spacing w:before="0" w:after="0"/>
              <w:rPr/>
            </w:pPr>
            <w:r>
              <w:rPr/>
              <w:t>15. Jakie są przyczyny występowania uzależnień? (proszę zaznaczyć trzy odpowiedzi)</w:t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ezroboci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ielodzietnoś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epełnosprawnoś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r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amotnoś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edostosowanie społecz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bóstw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zpad rodzin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orob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2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(jakie?) …………………….…………………………………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972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. Czy na terenie Gminy dostępna jest jakaś forma pomocy dla osób uzależnionych (np. Klub Anonimowych Alkoholików)? (proszę zaznaczyć właściwą odpowiedź)</w:t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ak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eśli tak to jaka? ……………………………………………………………………………….……………..</w:t>
            </w:r>
          </w:p>
        </w:tc>
      </w:tr>
      <w:tr>
        <w:trPr>
          <w:trHeight w:val="285" w:hRule="atLeast"/>
        </w:trPr>
        <w:tc>
          <w:tcPr>
            <w:tcW w:w="972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Xl44"/>
              <w:spacing w:before="0" w:after="0"/>
              <w:rPr/>
            </w:pPr>
            <w:r>
              <w:rPr/>
              <w:t>17. Czy na terenie Gminy występuje zjawisko przemocy domowej? (proszę zaznaczyć właściwą odpowiedź)</w:t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nam takie przypadk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e znam takich przypadków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łyszałem o takich przypadkac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e słyszałem o takich przypadkac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Xl44"/>
              <w:spacing w:before="0" w:after="0"/>
              <w:rPr/>
            </w:pPr>
            <w:r>
              <w:rPr/>
              <w:t>18. Jakie są - według Państwa - przyczyny przemocy domowej? (proszę zaznaczyć trzy odpowiedzi)</w:t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ezroboci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epełnosprawnoś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r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uzależnieni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bóstw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orob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eumiejętność radzenia sobie z problemami wychowawczym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2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(jakie?) ………………………………………………………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972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Xl44"/>
              <w:spacing w:before="0" w:after="0"/>
              <w:rPr/>
            </w:pPr>
            <w:r>
              <w:rPr/>
              <w:t>19. Jakie negatywne zjawiska odnoszące się do dzieci i młodzieży dostrzegacie Państwo najczęściej?  (proszę zaznaczyć trzy odpowiedzi)</w:t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niedbania wychowawcze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emoralizacja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niedbanie socjalne (niedożywienie, higiena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ezproduktywne spędzanie czasu wolneg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eroctw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arkomani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55" w:hRule="atLeast"/>
        </w:trPr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rudności w przystosowaniu młodzieży opuszczającej placówki opiekuńczo - wychowawcze i rodziny zastępcz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zestępczość i chuligaństw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zemoc ze strony rodziców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kohol i papieros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2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(jakie?) ………………………………………………………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972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9725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ind w:right="7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 W jakim stopniu jest Pan(i) zadowolony z następujących warunków życia w Gminie? Proszę zaznaczyć przy każdym stwierdzeniu poniżej jedną z możliwych odpowiedzi.</w:t>
            </w:r>
          </w:p>
          <w:p>
            <w:pPr>
              <w:pStyle w:val="Normal"/>
              <w:ind w:left="142" w:right="2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80"/>
              <w:gridCol w:w="640"/>
              <w:gridCol w:w="640"/>
              <w:gridCol w:w="640"/>
              <w:gridCol w:w="640"/>
              <w:gridCol w:w="640"/>
            </w:tblGrid>
            <w:tr>
              <w:trPr>
                <w:trHeight w:val="1845" w:hRule="atLeast"/>
              </w:trPr>
              <w:tc>
                <w:tcPr>
                  <w:tcW w:w="5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Wyszc</w:t>
                  </w:r>
                  <w:bookmarkStart w:id="0" w:name="_GoBack"/>
                  <w:bookmarkEnd w:id="0"/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zególnienie 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extDirection w:val="btL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Bardzo niezadowolony(a)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extDirection w:val="btL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Niezadowolony(a)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extDirection w:val="btL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Niezdecydowany(a)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extDirection w:val="btL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Zadowolony(a)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extDirection w:val="btL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Bardzo zadowolony(a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rganizacja czasu wolnego (koła zainteresowań, kluby sportowe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stęp do Internetu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stęp do informacji na temat wydarzeń w Gminie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stęp do oferty kulturalnej (biblioteka, koncerty, wystawy itp.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rganizacja imprez cyklicznych na terenie Gminy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oziom opieki społecznej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stęp do opieki zdrowotnej (lekarze specjaliści, ośrodki zdrowia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ezpieczeństwo publiczne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Warunki mieszkaniowe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ferta edukacyjna szkół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stępność przedszkoli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Kultywowanie tradycji lokalnej w życiu codziennym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dział mieszkańców w życiu publicznym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. Co - Państwa zdaniem - należy zrobić, aby przeciwdziałać negatywnym zjawiskom na terenie Gminy w następujących obszarach:</w:t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25" w:type="dxa"/>
            <w:gridSpan w:val="10"/>
            <w:tcBorders/>
            <w:vAlign w:val="bottom"/>
          </w:tcPr>
          <w:p>
            <w:pPr>
              <w:pStyle w:val="Xl44"/>
              <w:spacing w:before="0" w:after="0"/>
              <w:rPr/>
            </w:pPr>
            <w:r>
              <w:rPr/>
              <w:t>działania w zakresie wsparcia ubogich:</w:t>
            </w:r>
          </w:p>
        </w:tc>
      </w:tr>
      <w:tr>
        <w:trPr>
          <w:trHeight w:val="285" w:hRule="atLeast"/>
        </w:trPr>
        <w:tc>
          <w:tcPr>
            <w:tcW w:w="972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972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25" w:type="dxa"/>
            <w:gridSpan w:val="10"/>
            <w:tcBorders/>
            <w:vAlign w:val="bottom"/>
          </w:tcPr>
          <w:p>
            <w:pPr>
              <w:pStyle w:val="Xl44"/>
              <w:spacing w:before="0" w:after="0"/>
              <w:rPr/>
            </w:pPr>
            <w:r>
              <w:rPr/>
              <w:t>działania w zakresie poprawy sytuacji niepełnosprawnych:</w:t>
            </w:r>
          </w:p>
        </w:tc>
      </w:tr>
      <w:tr>
        <w:trPr>
          <w:trHeight w:val="285" w:hRule="atLeast"/>
        </w:trPr>
        <w:tc>
          <w:tcPr>
            <w:tcW w:w="972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972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25" w:type="dxa"/>
            <w:gridSpan w:val="10"/>
            <w:tcBorders/>
            <w:vAlign w:val="bottom"/>
          </w:tcPr>
          <w:p>
            <w:pPr>
              <w:pStyle w:val="Xl44"/>
              <w:spacing w:before="0" w:after="0"/>
              <w:rPr/>
            </w:pPr>
            <w:r>
              <w:rPr/>
              <w:t>działania w zakresie poprawy dostępu do służby zdrowia:</w:t>
            </w:r>
          </w:p>
        </w:tc>
      </w:tr>
      <w:tr>
        <w:trPr>
          <w:trHeight w:val="285" w:hRule="atLeast"/>
        </w:trPr>
        <w:tc>
          <w:tcPr>
            <w:tcW w:w="972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972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25" w:type="dxa"/>
            <w:gridSpan w:val="10"/>
            <w:tcBorders/>
            <w:vAlign w:val="bottom"/>
          </w:tcPr>
          <w:p>
            <w:pPr>
              <w:pStyle w:val="Xl44"/>
              <w:spacing w:before="0" w:after="0"/>
              <w:rPr/>
            </w:pPr>
            <w:r>
              <w:rPr/>
              <w:t>działania na rzecz osób starszych:</w:t>
            </w:r>
          </w:p>
        </w:tc>
      </w:tr>
      <w:tr>
        <w:trPr>
          <w:trHeight w:val="285" w:hRule="atLeast"/>
        </w:trPr>
        <w:tc>
          <w:tcPr>
            <w:tcW w:w="972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972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70" w:hRule="atLeast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25" w:type="dxa"/>
            <w:gridSpan w:val="10"/>
            <w:tcBorders/>
            <w:vAlign w:val="bottom"/>
          </w:tcPr>
          <w:p>
            <w:pPr>
              <w:pStyle w:val="Xl44"/>
              <w:spacing w:before="0" w:after="0"/>
              <w:rPr/>
            </w:pPr>
            <w:r>
              <w:rPr/>
              <w:t>działania w zakresie bezpieczeństwa:</w:t>
            </w:r>
          </w:p>
        </w:tc>
      </w:tr>
      <w:tr>
        <w:trPr>
          <w:trHeight w:val="285" w:hRule="atLeast"/>
        </w:trPr>
        <w:tc>
          <w:tcPr>
            <w:tcW w:w="972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972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25" w:type="dxa"/>
            <w:gridSpan w:val="10"/>
            <w:tcBorders/>
            <w:vAlign w:val="bottom"/>
          </w:tcPr>
          <w:p>
            <w:pPr>
              <w:pStyle w:val="Xl44"/>
              <w:spacing w:before="0" w:after="0"/>
              <w:rPr/>
            </w:pPr>
            <w:r>
              <w:rPr/>
              <w:t>inne:</w:t>
            </w:r>
          </w:p>
        </w:tc>
      </w:tr>
      <w:tr>
        <w:trPr>
          <w:trHeight w:val="285" w:hRule="atLeast"/>
        </w:trPr>
        <w:tc>
          <w:tcPr>
            <w:tcW w:w="972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972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ZIĘKUJEMY ZA UDZIAŁ W ANKIECIE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53:00Z</dcterms:created>
  <dc:creator>adrzewiecka</dc:creator>
  <dc:description/>
  <dc:language>en-US</dc:language>
  <cp:lastModifiedBy>Mariusz</cp:lastModifiedBy>
  <dcterms:modified xsi:type="dcterms:W3CDTF">2014-01-07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C8F84A98EBC6A4AA92514207BF35E1E</vt:lpwstr>
  </property>
</Properties>
</file>