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GULAMIN REKRUTACJI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 xml:space="preserve">w ramach projektu pt. „Uniwersytet przedszkolaka”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14" w:hanging="0"/>
        <w:contextualSpacing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§1 Informacje ogólne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Regulamin określa proces rekrutacji uczestników do projektu pt. „Uniwersytet przedszkolaka” w ramach Regionalnego Programu Operacyjnego Województwa Pomorskiego na lata 2014 – 2020 w ramach Działania 03.01. Edukacja przedszkol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Beneficjentem projektu jest Gmina Suchy Dąb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nstytucją Wdrażającą jest Urząd Marszałkowski Województwa Pomor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rojekt jest skierowany do dziec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WP w Suchym Dębie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OWP Grabina-Zameczek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WP w Koźlinach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Arial"/>
          <w:sz w:val="22"/>
          <w:szCs w:val="22"/>
          <w:lang w:eastAsia="en-US"/>
        </w:rPr>
        <w:t>które spełniły kryteria określone w § 2 niniejszego regulaminu i w wyniku przeprowadzonej rekrutacji zostały zakwalifikowane do udziału w projekc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Okres realizacji zajęć w ramach projektu: od 1 września 2017r. do 31 sierpnia 2020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Głównym celem projektu jest utworzenie trwałych miejsc wychowania przedszkolnego oraz podniesienie kompetencji kluczowych u  uczniów OWP wymienionych w § 1 pkt 4 z obszaru Gminy Suchy Dąb poprzez udział w zajęciach dodatkowych rozwijających i wyrównawczych w okresie realizacji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dział uczestników (wychowanków OWP) w projekcie jest bezpłat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projekcie zaplanowano organizację następujących działań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w </w:t>
      </w:r>
      <w:r>
        <w:rPr>
          <w:rFonts w:eastAsia="Calibri" w:cs="Arial"/>
          <w:sz w:val="22"/>
          <w:szCs w:val="22"/>
          <w:u w:val="single"/>
          <w:lang w:eastAsia="en-US"/>
        </w:rPr>
        <w:t>OWP w Suchym Dębie</w:t>
      </w:r>
      <w:r>
        <w:rPr>
          <w:rFonts w:eastAsia="Calibri" w:cs="Arial"/>
          <w:sz w:val="22"/>
          <w:szCs w:val="22"/>
          <w:lang w:eastAsia="en-US"/>
        </w:rPr>
        <w:t>: adaptacja i modernizacja pomieszczeń, wydłużenie godzin pracy OWP, zajęcia rozwijające kreatywność i pracę zespołową pn. „Bajkoterapia - Magiczna moc bajek”, zajęcia kształtujące kompetencje cyfrowe – „Zabawy komputerowe przedszkolaków”, zajęcia kształtujące kompetencje językowe – kursy j. angielskiego, zajęcia kształtujące kompetencje matematyczno-przyrodnicze – zabawy matematyczne z klockami, zajęcia pn. „Uniwersytet Małego Studenta 5+” oraz zajęcia „Matematyka sensoryczna i gimnastyka paluszkowa”, zajęcia kształtujące kompetencje społeczno-emocjonalne – zajęcia rytmiki, zajęcia pn. „Taneczne podróże -Poznajemy tańce z różnych rejonów świata”, „Dam radę”-zajęcia dydaktyczno-wyrównawcze., Innowacyjne warsztaty edukacyjno-naukowe rozwijające kompetencje klucz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w </w:t>
      </w:r>
      <w:r>
        <w:rPr>
          <w:rFonts w:eastAsia="Calibri" w:cs="Arial"/>
          <w:sz w:val="22"/>
          <w:szCs w:val="22"/>
          <w:u w:val="single"/>
          <w:lang w:eastAsia="en-US"/>
        </w:rPr>
        <w:t>OWP w Grabina-Zameczku</w:t>
      </w:r>
      <w:r>
        <w:rPr>
          <w:rFonts w:eastAsia="Calibri" w:cs="Arial"/>
          <w:sz w:val="22"/>
          <w:szCs w:val="22"/>
          <w:lang w:eastAsia="en-US"/>
        </w:rPr>
        <w:t>: adaptacja i modernizacja pomieszczeń, wydłużenie godzin pracy OWP, zajęcia rozwijające kreatywność i pracę zespołową pn. „Bajkoterapia - Magiczna moc bajek”, zajęcia kształtujące kompetencje cyfrowe – „Zabawy komputerowe przedszkolaków”, zajęcia kształtujące kompetencje językowe – kursy j. angielskiego, zajęcia kształtujące kompetencje matematyczno-przyrodnicze – „Zabawy matematyczne z klockami”, zajęcia pn. „Uniwersytet Małego Studenta 5+” oraz zajęcia „Matematyka sensoryczna i gimnastyka paluszkowa”, zajęcia kształtujące kompetencje społeczno-emocjonalne – zajęcia rytmiki, zajęcia pn. „Taneczne podróże -Poznajemy tańce z różnych rejonów świata”, zajęcia dodatkowe dydaktyczno-wyrównawcze wyrównujące dysproporcje edukacyjne pn. „Dam radę”-zajęcia dydaktyczno-wyrównawcze”, Innowacyjne warsztaty edukacyjno-naukowe rozwijające kompetencje klucz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w </w:t>
      </w:r>
      <w:r>
        <w:rPr>
          <w:rFonts w:eastAsia="Calibri" w:cs="Arial"/>
          <w:sz w:val="22"/>
          <w:szCs w:val="22"/>
          <w:u w:val="single"/>
          <w:lang w:eastAsia="en-US"/>
        </w:rPr>
        <w:t>OWP w Koźlinach</w:t>
      </w:r>
      <w:r>
        <w:rPr>
          <w:rFonts w:eastAsia="Calibri" w:cs="Arial"/>
          <w:sz w:val="22"/>
          <w:szCs w:val="22"/>
          <w:lang w:eastAsia="en-US"/>
        </w:rPr>
        <w:t>: adaptacja i modernizacja pomieszczeń, wydłużenie godzin pracy OWP, zajęcia rozwijające kreatywność i pracę zespołową pn. „Bajkoterapia - Magiczna moc bajek”, zajęcia kształtujące kompetencje cyfrowe – „Zabawy komputerowe przedszkolaków”, zajęcia kształtujące kompetencje językowe – kursy j. angielskiego, zajęcia kształtujące kompetencje matematyczno-przyrodnicze – „Zabawy matematyczne z klockami”, zajęcia pn. „Uniwersytet Małego Studenta 5+” oraz zajęcia „Matematyka sensoryczna i gimnastyka paluszkowa”, zajęcia kształtujące kompetencje społeczno-emocjonalne – „Rytmika”, zajęcia pn. „Taneczne podróże -Poznajemy tańce z różnych rejonów świata”, zajęcia dydaktyczno-wyrównawcze wyrównujące dysproporcje edukacyjne pn. „Dam radę”-zajęcia dydaktyczno-wyrównawcze, Innowacyjne warsztaty edukacyjno-naukowe rozwijające kompetencje kluczowe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644" w:hanging="0"/>
        <w:contextualSpacing/>
        <w:jc w:val="center"/>
        <w:rPr/>
      </w:pPr>
      <w:r>
        <w:rPr>
          <w:rFonts w:eastAsia="Calibri" w:cs="Arial"/>
          <w:b/>
          <w:sz w:val="22"/>
          <w:szCs w:val="22"/>
          <w:lang w:eastAsia="en-US"/>
        </w:rPr>
        <w:t>§ 2 Proces i kryteria rekrutacji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czestnikami projektu mogą być dzieci uczęszczające do danego OWP wymienione w § 1 pkt 4 Gminy Suchy Dąb, którzy zgodnie z założeniami projektu spełnią kryteria rekrutacji i ich rodzice/opiekunowie prawni złożą deklarację uczestnictwa w projekcie, kwestionariusz osobowy uczestnika projektu, oświadczenia uczestnika oraz formularz zgłoszeniowy dla danego OWP. Liczba uczestników projektu została określona we wniosku o dofinansowanie i wynosi 252 osób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dzór nad przebiegiem rekrutacji, ocena formalna i merytoryczna złożonych wniosków oraz ogłoszenie listy rankingowej sprawować będzie Komisja Rekrutacyjna złożona</w:t>
        <w:br/>
        <w:t>z Kierownika Projektu, Zastępcy Kierownika Projektu i Dyrektora danego OWP.</w:t>
      </w:r>
      <w:r>
        <w:rPr>
          <w:rFonts w:eastAsia="Calibri" w:cs="Arial"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śród kandydatów zgłaszających chęć udziału w projekcie, decydować będzie największa liczba punk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ziecko, które zgodnie z Ustawą o systemie oświaty ma prawo do edukacji  przedszkolnej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dziecko z rodziny wielodzietnej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ziecko niepełnosprawne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ziecko 1 rodzica niepełnosprawnego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ziecko 2 rodziców niepełnosprawnych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ziecko rodzica samotnie  je  wychowujące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dziecko objęte pieczą zastępczą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oboje rodziców pracuje, wykonuje pracę na postawie umowy cywilno-prawnej, uczy się w trybie dziennym, prowadzi gospodarstwo rolne lub działalność gospodarczą – 1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odzeństwo uczęszcza do danego Przedszkola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byt dziecka planowany powyżej 5 godzin dziennie – 1 pkt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odzina pozostaje pod opieką GOPS – 1 pkt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pośród osób chętnych na dane zajęcia w OWS zostanie utworzona lista rankingow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przypadku mniejszej liczby chętnych planuje się przeprowadzenie dodatkowego naboru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W ramach projektu planuje się przyjęcie maksymalnej liczby dzieci: 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Realizacja zajęć wychowania przedszkolnego dla 3 nowych grup w 3 OWP: Grabiny - Zameczek „SMERFOLANDIA"- 23 dzieci, Suchy Dąb „BAJLANDIA"-18 dzieci, Koźliny-„ZABAWOLANDIA" 20 dzieci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alizacja zajęć wychowania przedszkolnego w ramach wydłużonych godzin pracy OWP Grabiny - Zameczek „SMERFOLANDIA" dla 104 dzieci/3 grupy, Suchy Dąb „BAJLANDIA" dla 80dzieci/3 grupy, Koźliny „ZABAWOLANDIA" 68dzieci/2 grupy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Magiczna moc bajek- „Bajkoterapia” OWP Grabiny - Zameczek „SMERFOLANDIA" dla 104 dzieci/3 grupy, OWP Suchy Dąb „BAJLANDIA" dla 80 dzieci/3 grupy, OWP Koźliny „ZABAWOLANDIA" dla 68 dzieci/2 grupy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„</w:t>
      </w:r>
      <w:r>
        <w:rPr>
          <w:rFonts w:eastAsia="Calibri" w:cs="Arial"/>
          <w:sz w:val="22"/>
          <w:szCs w:val="22"/>
          <w:lang w:eastAsia="en-US"/>
        </w:rPr>
        <w:t>Zabawy komputerowe przedszkolaków” OWP Grabiny - Zameczek „SMERFOLANDIA" dla 104 dzieci/3 grupy, OWP Suchy Dąb „BAJLANDIA" dla 80 dzieci/3 grupy, OWP Koźliny „ZABAWOLANDIA" 68 dzieci/2 grupy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Kurs języka angielskiego OWP Grabiny - Zameczek „SMERFOLANDIA" dla 104 dzieci/3 grupy, Suchy Dąb „BAJLANDIA" dla 80 dzieci/3 grupy, Koźliny „ZABAWOLANDIA" 68dzieci/2 grupy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„</w:t>
      </w:r>
      <w:r>
        <w:rPr>
          <w:rFonts w:eastAsia="Calibri" w:cs="Arial"/>
          <w:sz w:val="22"/>
          <w:szCs w:val="22"/>
          <w:lang w:eastAsia="en-US"/>
        </w:rPr>
        <w:t>Zabawy matematyczne z klockami ” OWP Grabiny - Zameczek „SMERFOLANDIA" dla 104 dzieci/3 grupy, Suchy Dąb „BAJLANDIA" dla 80 dzieci/3 grupy, Koźliny „ZABAWOLANDIA" 68 dzieci/2 grupy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Uniwersytet Małego Studenta 5+ OWP Grabiny - Zameczek „SMERFOLANDIA" dla 61 dzieci przez 3 lata, Suchy Dąb „BAJLANDIA" dla 48 dzieci przez 3 lata, Koźliny „ZABAWOLANDIA" 35 dzieci przez 3lata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Matematyka Sensoryczna i Gimnastyka Paluszkowa 3+,4+ OWP Grabiny – Zameczek „SMERFOLANDIA" dla 43 dzieci przez 3lata, Suchy Dąb „BAJLANDIA" dla 32 dzieci przez 3 lata, Koźliny 33 dzieci przez 3 lata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Rytmika OWP Grabiny – Zameczek „SMERFOLANDIA" dla 104 dzieci/3 grupy, OWP Suchy Dąb „BAJLANDIA" dla 80 dzieci/3 grupy, OWP Koźliny „ZABAWOLANDIA" 68 dzieci/2 grupy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Taneczne podróże -Poznajemy tańce z różnych rejonów świata OWP Grabiny – Zameczek „SMERFOLANDIA" dla 104 dzieci/3 grupy, Suchy Dąb „BAJLANDIA" dla 80 dzieci/3 grupy, Koźliny „ZABAWOLANDIA" 68 dzieci/2grupy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„</w:t>
      </w:r>
      <w:r>
        <w:rPr>
          <w:rFonts w:eastAsia="Calibri" w:cs="Arial"/>
          <w:sz w:val="22"/>
          <w:szCs w:val="22"/>
          <w:lang w:eastAsia="en-US"/>
        </w:rPr>
        <w:t>Dam radę”-zajęcia dydaktyczno-wyrównawcze OWP Grabiny - Zameczek „SMERFOLANDIA" dla 104 dzieci/3 grupy, Suchy Dąb „BAJLANDIA" dla 80 dzieci/3 grupy, Koźliny „ZABAWOLANDIA" 68 dzieci/2grupy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nnowacyjne warsztaty edukacyjno – naukowe rozwijające kompetencje kluczowe - wyjazdy OWP Grabiny - Zameczek dla 64 dzieci /2 wyjazdy, Suchy Dąb 85 dzieci/2 wyjazdy, Koźliny 57 dzieci/2 wyjazdy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§ 3 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Regulamin wchodzi w życie z dniem 1 sierpnia 2017r. i obowiązuje przez cały czas trwania projektu. Regulamin jest dostępny w Biurze projektu w Urzędzie Gminy Suchy Dąb oraz w sekretariatach OWP biorących udział w projekcie, oraz będzie zamieszczony na stronie internetowej Urzędu Gminy Suchy Dąb Beneficjent zastrzega sobie prawo do zmiany regulaminu oraz wyłącznej interpretacji jego zapis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niejszy regulamin może ulec zmianie w przypadku, gdy będzie to konieczne z uwagi na zmiany wprowadzone do wniosku o dofinansowanie projektu, zmianę przepisów prawa lub warunków umowy o dofinansowanie projektu, a także pisemnego zlecenia wprowadzenia określonych zmian ze strony organów lub instytucji uprawnionych do dokonania oceny i kontroli realizacji projektu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ałącznik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Arial"/>
            <w:sz w:val="22"/>
            <w:szCs w:val="22"/>
            <w:lang w:eastAsia="en-US"/>
          </w:rPr>
          <w:t>Deklaracja udziału w projekcie</w:t>
        </w:r>
      </w:hyperlink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Arial"/>
            <w:sz w:val="22"/>
            <w:szCs w:val="22"/>
            <w:lang w:eastAsia="en-US"/>
          </w:rPr>
          <w:t>Kwestionariusz osobowy uczestnika projektu</w:t>
        </w:r>
      </w:hyperlink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/>
            <w:sz w:val="22"/>
            <w:szCs w:val="22"/>
            <w:lang w:eastAsia="en-US"/>
          </w:rPr>
          <w:t>Oświadczenie uczestnika projektu w odniesieniu do zbioru: Centralny system teleinformatyczny wspierający realizację programów operacyjnych</w:t>
        </w:r>
      </w:hyperlink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Arial"/>
            <w:sz w:val="22"/>
            <w:szCs w:val="22"/>
            <w:lang w:eastAsia="en-US"/>
          </w:rPr>
          <w:t>Oświadczenie uczestnika projektu w odniesieniu do zbiorów: Regionalny program Operacyjny Województwa Pomorskiego na lata 2014-2020 oraz Regionalny Program Operacyjny Województwa Pomorskiego na lata 2014-2020 – dane uczestników indywidualnych</w:t>
        </w:r>
      </w:hyperlink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Arial"/>
            <w:sz w:val="22"/>
            <w:szCs w:val="22"/>
            <w:lang w:eastAsia="en-US"/>
          </w:rPr>
          <w:t>Formularz zgłoszeniowy na zajęcia w danym OWP</w:t>
        </w:r>
      </w:hyperlink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hyperlink r:id="rId7">
        <w:r>
          <w:rPr>
            <w:rStyle w:val="InternetLink"/>
            <w:rFonts w:eastAsia="Calibri" w:cs="Arial"/>
            <w:sz w:val="22"/>
            <w:szCs w:val="22"/>
            <w:lang w:eastAsia="en-US"/>
          </w:rPr>
          <w:t>Formularz Oceny przez Komisję Rekrutacyjną danego OW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70" w:top="1813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ge">
            <wp:posOffset>17780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hy-dab.pl/uploads/Uniwersytet_Przedszkolaka/1.Deklaracja_uczestnictwa.pdf" TargetMode="External"/><Relationship Id="rId3" Type="http://schemas.openxmlformats.org/officeDocument/2006/relationships/hyperlink" Target="https://suchy-dab.pl/uploads/Uniwersytet_Przedszkolaka/2.Kwestionariusz_osobowy_uczestnika_projektu.pdf" TargetMode="External"/><Relationship Id="rId4" Type="http://schemas.openxmlformats.org/officeDocument/2006/relationships/hyperlink" Target="https://suchy-dab.pl/uploads/Uniwersytet_Przedszkolaka/3.Oswiadczenie_CST.pdf" TargetMode="External"/><Relationship Id="rId5" Type="http://schemas.openxmlformats.org/officeDocument/2006/relationships/hyperlink" Target="https://suchy-dab.pl/uploads/Uniwersytet_Przedszkolaka/4.Oswiadczenie_RPO.pdf" TargetMode="External"/><Relationship Id="rId6" Type="http://schemas.openxmlformats.org/officeDocument/2006/relationships/hyperlink" Target="https://suchy-dab.pl/uploads/Uniwersytet_Przedszkolaka/5.Formularz_zgloszeniowy.pdf" TargetMode="External"/><Relationship Id="rId7" Type="http://schemas.openxmlformats.org/officeDocument/2006/relationships/hyperlink" Target="https://suchy-dab.pl/uploads/Uniwersytet_Przedszkolaka/6.Formularz_oceny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5:00Z</dcterms:created>
  <dc:creator>Izabela Kicińska</dc:creator>
  <dc:description/>
  <cp:keywords/>
  <dc:language>en-US</dc:language>
  <cp:lastModifiedBy>win10</cp:lastModifiedBy>
  <cp:lastPrinted>2017-01-10T15:18:00Z</cp:lastPrinted>
  <dcterms:modified xsi:type="dcterms:W3CDTF">2017-08-14T10:47:00Z</dcterms:modified>
  <cp:revision>4</cp:revision>
  <dc:subject/>
  <dc:title/>
</cp:coreProperties>
</file>