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Pieczątka  OW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UCZESTNICTWA W PROJEKCIE</w:t>
      </w:r>
    </w:p>
    <w:p>
      <w:pPr>
        <w:pStyle w:val="Normal"/>
        <w:jc w:val="center"/>
        <w:rPr/>
      </w:pPr>
      <w:r>
        <w:rPr/>
        <w:t>„</w:t>
      </w:r>
      <w:r>
        <w:rPr/>
        <w:t>Uniwersytet przedszkolak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pełnia rodzic/ opiekun praw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Imię i nazwisko dziecka:…………………………………………………………………………………..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 dziecka:……………………………………………………………………………………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zamieszkania dziecka:………………………………………………………………..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WP, do której uczęszcza dziecko: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ontakt do rodziców/opiekunów prawnych (telefon i mail)……………………………………..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Zgłaszam udział mojego dziecka w projekcie pt. „Uniwersytet przedszkolaka”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5 godzinny czas pracy OWP dla grupy „3 latków”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 wydłużonym czasie pracy przedszkola OWP Suchy Dąb i Koźliny 4 godziny. OWP Grabina Zameczek 3 godzin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 zajęciach dodatkowych odbywających się w OWP, do którego uczęszcza dziecko w okresie od 01.09.2017 do 31.08.2020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data i podpis rodzica lub opieku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" w:top="1813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17:00Z</dcterms:created>
  <dc:creator>Izabela Kicińska</dc:creator>
  <dc:description/>
  <dc:language>en-US</dc:language>
  <cp:lastModifiedBy>win10</cp:lastModifiedBy>
  <cp:lastPrinted>2016-12-21T10:38:00Z</cp:lastPrinted>
  <dcterms:modified xsi:type="dcterms:W3CDTF">2017-08-14T10:17:00Z</dcterms:modified>
  <cp:revision>2</cp:revision>
  <dc:subject/>
  <dc:title/>
</cp:coreProperties>
</file>